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куратура Беловского района информируе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Беловского района по обращению жителя Беловского района проведена проверка соблюдения федерального законодательства в части лекарственного обеспечения льготной категории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несвоевременной закупки лекарственного средства министерством здравоохранения Курской области и отсутствием  необходимого лекарства в аптеках ОА «Курская фармация», гражданин, являющийся инвалидом по общему заболеванию, длительное время не был обеспечен жизненно необходимым лекарственным препаратом за счет средств федерального бюджета, в связи с чем вынужден был приобрести лекарственный препарат за свой счет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Беловского района 24.03.2025 обратился в суд с исковым заявлением о взыскании с Министерства здравоохранения Курской области в пользу гражданина денежные средства в размере 4632 руб. 50 коп., которые были им затрачены на приобретение лекарственных препар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2:00Z</dcterms:created>
  <dc:creator>Артём Алексеевич</dc:creator>
  <dc:description/>
  <cp:keywords/>
  <dc:language>en-US</dc:language>
  <cp:lastModifiedBy>Олейник Кирилл Сергеевич</cp:lastModifiedBy>
  <cp:lastPrinted>2021-11-15T18:31:00Z</cp:lastPrinted>
  <dcterms:modified xsi:type="dcterms:W3CDTF">2025-06-23T14:56:00Z</dcterms:modified>
  <cp:revision>3</cp:revision>
  <dc:subject/>
  <dc:title>Прокуратура Российской Федерации</dc:title>
</cp:coreProperties>
</file>