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куратура Беловского района информирует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424D55"/>
          <w:sz w:val="28"/>
          <w:szCs w:val="28"/>
        </w:rPr>
      </w:pPr>
      <w:r>
        <w:rPr>
          <w:sz w:val="28"/>
          <w:szCs w:val="28"/>
        </w:rPr>
        <w:t>Во исполнение приказа прокурора Курской области, направляю в Ваш адрес для размещения на сайте прокуратуры области имеющуюся информацию о результатах рассмотрения уголовного дела.</w:t>
      </w:r>
    </w:p>
    <w:p>
      <w:pPr>
        <w:pStyle w:val="Normal"/>
        <w:ind w:left="24" w:firstLine="696"/>
        <w:jc w:val="both"/>
        <w:rPr>
          <w:sz w:val="28"/>
          <w:szCs w:val="28"/>
        </w:rPr>
      </w:pPr>
      <w:r>
        <w:rPr>
          <w:sz w:val="28"/>
          <w:szCs w:val="28"/>
        </w:rPr>
        <w:t>25 марта 2025 года Беловским районным судом Курской области рассмотрено уголовное дело в отношении гражданина И., обвиняемого в совершении преступлений, предусмотренных ст. ст.158 ч. 2 п. «б, в», 228 ч. 1, 228 ч. 2, 314.1 ч. 2 УК РФ.</w:t>
      </w:r>
    </w:p>
    <w:p>
      <w:pPr>
        <w:pStyle w:val="Normal"/>
        <w:ind w:left="24" w:firstLine="696"/>
        <w:jc w:val="both"/>
        <w:rPr/>
      </w:pPr>
      <w:r>
        <w:rPr>
          <w:sz w:val="28"/>
          <w:szCs w:val="28"/>
        </w:rPr>
        <w:t>Как установлено в судебном заседании, с 05.12.2023 по 15.12.2023 подсудимый совершал кражи ТМЦ из сарая домовладения односельчанина, который в тот период отсутствовал дома на общую сумму 11245,02 руб.</w:t>
      </w:r>
    </w:p>
    <w:p>
      <w:pPr>
        <w:pStyle w:val="Normal"/>
        <w:ind w:firstLine="708"/>
        <w:jc w:val="both"/>
        <w:rPr/>
      </w:pPr>
      <w:r>
        <w:rPr>
          <w:sz w:val="28"/>
        </w:rPr>
        <w:t>В течение 6 месяцев 2024 года И., в отношении которого установлен административный надзор, неоднократное не соблюдал административные ограничения, установленные ему судом в соответствии с федеральным законом и совершил административное правонарушение, посягающее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Кроме того, в июне и августе 2024 года </w:t>
      </w:r>
      <w:r>
        <w:rPr>
          <w:sz w:val="28"/>
          <w:szCs w:val="28"/>
        </w:rPr>
        <w:t xml:space="preserve">И. совершил </w:t>
      </w:r>
      <w:r>
        <w:rPr>
          <w:sz w:val="28"/>
        </w:rPr>
        <w:t xml:space="preserve">незаконное приобретение, хранение без цели сбыта растений, содержащих наркотические средства, совершенное в значительном размере и незаконное приобретение, хранение без цели сбыта частей растений, содержащих наркотические средства, совершенное в крупном размере. Все преступления И. совершил в условиях опасного рецидива, в связи с чем суд назначил наказание с учетом всех смягчающих обстоятельств в виде лишения свободы сроком 3 года 6 месяцев с отбыванием наказания в исправительной колонии строгого режима.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20:00Z</dcterms:created>
  <dc:creator>Артём Алексеевич</dc:creator>
  <dc:description/>
  <cp:keywords/>
  <dc:language>en-US</dc:language>
  <cp:lastModifiedBy>Олейник Кирилл Сергеевич</cp:lastModifiedBy>
  <cp:lastPrinted>2020-02-17T16:57:00Z</cp:lastPrinted>
  <dcterms:modified xsi:type="dcterms:W3CDTF">2025-06-23T15:10:00Z</dcterms:modified>
  <cp:revision>4</cp:revision>
  <dc:subject/>
  <dc:title>Прокуратура Российской Федерации</dc:title>
</cp:coreProperties>
</file>