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куратура Беловского района информиру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еловского района провела проверку соблюдения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м кодексом РФ закреплено, что ребенок имеет право на получение содержание от своих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зования задолженности по алиментам по решению суда, виновное лицо уплачивает неустойку в размере одной десятой процента от суммы невыплаченных алиментов за каждый день просроч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2 родителей, которые по решению суда обязаны выплачивать алименты на содержание несовершеннолетних детей, злостно уклоняются от исполнение своих обязанностей. В целях защиты прав и законных интересов несовершеннолетних, прокуратура направила в суд исковые заявления о взыскании неустойки на общую сумму 4 тыс. руб.  Требование прокурора судом удовлетворены. Исполнение решений суда находится на контроле прокуратуры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56:00Z</dcterms:created>
  <dc:creator>Артём Алексеевич</dc:creator>
  <dc:description/>
  <cp:keywords/>
  <dc:language>en-US</dc:language>
  <cp:lastModifiedBy>Олейник Кирилл Сергеевич</cp:lastModifiedBy>
  <cp:lastPrinted>2020-02-17T16:57:00Z</cp:lastPrinted>
  <dcterms:modified xsi:type="dcterms:W3CDTF">2025-06-23T14:29:00Z</dcterms:modified>
  <cp:revision>3</cp:revision>
  <dc:subject/>
  <dc:title>Прокуратура Российской Федерации</dc:title>
</cp:coreProperties>
</file>