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Беловского района проведена проверка исполнения требований законодательства о размещении органами местного самоуправления информации в государственной системе жилищно-коммунального хозяйства, по результатам которой в деятельности должностных лиц органов местного самоуправления выявлены нару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ониторинга сети «Интернет» раздела сайта ГИС ЖКХ, установлено, что три муниципальных образования Беловского района не разместили в системе ГИС ЖКХ информацию, предусмотренную пунктом 2.8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каза от 07.02.2024 № 79 /п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окуратура района обратилась в суд с исковым заявлением о возложении на орган местного самоуправления обязанности разместить в ГИС ЖКХ информацию, предусмотренную пунктом 2.8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каза от 07.02.2024 № 79 /п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огласился с позицией прокурора и обязал органы местного самоуправления разместить в ГИС ЖКХ информацию, предусмотренную пунктом 2.8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каза от 07.02.2024 № 79 /п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решения суда находится на контроле прокуратуры района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53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4:31:00Z</dcterms:modified>
  <cp:revision>3</cp:revision>
  <dc:subject/>
  <dc:title>Прокуратура Российской Федерации</dc:title>
</cp:coreProperties>
</file>