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куратура Беловского района информиру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Беловского района проведена проверка законодательства о противодействии коррупции. В нарушение требований ч.1 ст.9, ч.1 ст.10, пп. «а» п. 7 ч. 1, ч.2 ст. 13, ч.7 ст.14 Закона N 8-ФЗ, ст. 7 Федерального закона № 273-ФЗ, пункта 7 Требований, утвержденных приказом Министерства труда и социальной защиты населения от 07.10.2013 № 530н, администрациями Беловского, Беличанского, Долгобудского, Коммунаровского, Кондратовского, Пенского и Песчанского сельсоветов на официальном сайте администрации Долгобудского сельсовета в сети «Интернет» не размещены отчеты о выполнении планов противодействия коррупции за 2024 г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рушение ст. 10 Федерального закона № 230-ФЗ, а также пункта 1.3.3 Плана противодействия коррупции в Курской области на 2025 - 2027 годы, планы противодействия коррупции Администраций Беловского, Ильковского,  Песчанского, Беличанского сельсоветов не содержат мероприятий по проведению анализа сведений о расходах  муниципальных служащих сельсовета, а также членов их сем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. 6 ст. 8 Федерального закона № 273-ФЗ, пункта 1.3.2 Плана Курской области, Планы противодействия коррупции Администраций Коммунаровского и Песчанского сельсоветов не предусматривают размещение сведений о доходах, расходах, об имуществе и обязательствах имущественного характера муниципальных служащих сельсовета, а также членов их семей в сети Интернет, с учетом требований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ыми нарушениями в адрес глав Беловского, Беличанского, Долгобудского, Ильковского, Коммунаровского, Кондратовского, Пенского и Песчанского сельсоветов внесены представления.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48:00Z</dcterms:created>
  <dc:creator>Артём Алексеевич</dc:creator>
  <dc:description/>
  <cp:keywords/>
  <dc:language>en-US</dc:language>
  <cp:lastModifiedBy>Олейник Кирилл Сергеевич</cp:lastModifiedBy>
  <cp:lastPrinted>2020-02-17T16:57:00Z</cp:lastPrinted>
  <dcterms:modified xsi:type="dcterms:W3CDTF">2025-06-23T14:52:00Z</dcterms:modified>
  <cp:revision>3</cp:revision>
  <dc:subject/>
  <dc:title>Прокуратура Российской Федерации</dc:title>
</cp:coreProperties>
</file>