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куратурой Беловского района по обращению жителя с. Камышное Беловского района Курской области по вопросу бездействия Управления Росреестра Курской области и оказания содействия при реализации права на получение мер социальной поддержки в соответствии с Постановлением Правительства Курской области от 07.08.2024 N 635-пп, проведена проверк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проверки в целях защиты социальных прав заявителя прокурором Беловского района в суд направлено исковое заявление к Управлению Федеральной службы государственной регистрации, кадастра и картографии по Курской области, Министерству строительства Курской области,  ОКУ «Дирекция по реализации в Курской области программ обеспечения жильем отдельных категорий гражданам», Администрации Беловского муниципального района Курской области  о признании жилого помещения в с. Камышное Беловского района утраченным и признания права на получение меры социальной поддержки - выплаты на приобретение или строительство жилых помещений гражданам, проживающим в населенных пунктах, которые подверглись или подвергаются обстрелам со стороны вооруженных формирований Украины, на территории Курской области, за утраченное жилое помещение - жилой дом в с. Камышное Беловского района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53:00Z</dcterms:created>
  <dc:creator>Артём Алексеевич</dc:creator>
  <dc:description/>
  <cp:keywords/>
  <dc:language>en-US</dc:language>
  <cp:lastModifiedBy>Олейник Кирилл Сергеевич</cp:lastModifiedBy>
  <cp:lastPrinted>2020-02-17T16:57:00Z</cp:lastPrinted>
  <dcterms:modified xsi:type="dcterms:W3CDTF">2025-06-23T14:30:00Z</dcterms:modified>
  <cp:revision>3</cp:revision>
  <dc:subject/>
  <dc:title>Прокуратура Российской Федерации</dc:title>
</cp:coreProperties>
</file>