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огласился с позицией прокурора и постановил приговор в отношении лица, который совершил преступление, предусмотренное ч. 1 ст. 264.1 УК РФ, то есть управление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подсудимый управлял принадлежащим ему мотоциклом в состоянии опьянения, при этом отказался пройти освидетельствование на состояние опьянения по требованию сотрудника полиции, будучи ранее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с учетом личности подсудимого, состояния его здоровья, а также семейного положения, назначил ему наказание в виде 320 часов обязательных работ с лишением права управления транспортными средствами на срок 2 года, а также конфисковал в доход государства мотоцикл подсудимо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</w:t>
        <w:tab/>
        <w:tab/>
        <w:tab/>
        <w:tab/>
        <w:t xml:space="preserve">  </w:t>
        <w:tab/>
        <w:t xml:space="preserve">                                </w:t>
        <w:tab/>
        <w:t xml:space="preserve">        И.И. Зуб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59:00Z</dcterms:created>
  <dc:creator>User</dc:creator>
  <dc:description/>
  <cp:keywords/>
  <dc:language>en-US</dc:language>
  <cp:lastModifiedBy>Еремина Валентина Алексеевна</cp:lastModifiedBy>
  <cp:lastPrinted>2021-06-22T10:09:00Z</cp:lastPrinted>
  <dcterms:modified xsi:type="dcterms:W3CDTF">2025-06-22T13:59:00Z</dcterms:modified>
  <cp:revision>2</cp:revision>
  <dc:subject/>
  <dc:title/>
</cp:coreProperties>
</file>