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куратура Беловского район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Беловского района в пользу работника, получившего травму на производстве, к работодателю предъявлен иск о взыскании компенсации морального вреда на сумму 1000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ой проверкой установлено, что работник при исполнении трудовых обязанностей в ночную смену из-за того, что на рабочем месте не была соблюдена производственная санитария, поскользнулся и при падении и повредил ру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щиту нарушенных трудовых прав работника прокурор обратился в его интересах с иском в суд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6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25:00Z</dcterms:modified>
  <cp:revision>4</cp:revision>
  <dc:subject/>
  <dc:title>Прокуратура Российской Федерации</dc:title>
</cp:coreProperties>
</file>