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144"/>
          <w:szCs w:val="144"/>
        </w:rPr>
        <w:t xml:space="preserve">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144"/>
          <w:szCs w:val="144"/>
        </w:rPr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к Решению Собрания депутатов Пенского сельсовета Беловского района Курской области № 54/156 от 24.12.2021 г. «О бюджете муниципального образования «Пенский сельсовет» Беловского района Курской области на 2022 год и плановый период 2023 и 2024 годо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Бюджет для граждан – </w:t>
      </w:r>
      <w:r>
        <w:rPr>
          <w:rFonts w:cs="Times New Roman" w:ascii="Times New Roman" w:hAnsi="Times New Roman"/>
          <w:color w:val="632423"/>
          <w:sz w:val="56"/>
          <w:szCs w:val="56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финансовых планах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Что такое бюдж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 xml:space="preserve">Бюджет – это документ, в котором указываются образования и расходования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 Пенского сельсовета Беловского района составляется на три года – наступающий финансовый год и плановый период (два последующих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ление проекта бюджета Пенского сельсовета основывается на следующих докуме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Прогнозе социально-экономического развития Пе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Основных направлениях бюджетной и налоговой политики Пе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Муниципальных программах Пенского сельсовета Белов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Основные характеристики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color w:val="632423"/>
          <w:sz w:val="56"/>
          <w:szCs w:val="56"/>
        </w:rPr>
        <w:t>Доходы – Расходы = Дефицит или Профиц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ефицитом называют превышение расходов над доходами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(изыскиваются источники покрытия дефицита – используются остатки или креди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Профицитом называют превышение доходов над расходами (доходы используются для накапливания резервов или погашения долгов)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>Основные характеристики бюджета Пенского сельсовета на 2022 год и на плановый период 2023 и 2024 г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ыс. рублей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7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2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3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</w:t>
            </w: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4 г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</w:rPr>
              <w:t>2643,6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2281,0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52"/>
                <w:szCs w:val="52"/>
              </w:rPr>
              <w:t>2264,419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</w:rPr>
              <w:t>2819,6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2105,0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52"/>
                <w:szCs w:val="52"/>
              </w:rPr>
              <w:t>2264,419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-176,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76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348615</wp:posOffset>
                </wp:positionV>
                <wp:extent cx="2496185" cy="3434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3434040"/>
                        </a:xfrm>
                        <a:custGeom>
                          <a:avLst/>
                          <a:gdLst>
                            <a:gd name="textAreaLeft" fmla="*/ 68760 w 1415160"/>
                            <a:gd name="textAreaRight" fmla="*/ 1346400 w 1415160"/>
                            <a:gd name="textAreaTop" fmla="*/ 68760 h 1946880"/>
                            <a:gd name="textAreaBottom" fmla="*/ 1878120 h 1946880"/>
                          </a:gdLst>
                          <a:ahLst/>
                          <a:rect l="textAreaLeft" t="textAreaTop" r="textAreaRight" b="textAreaBottom"/>
                          <a:pathLst>
                            <a:path w="21600" h="29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14"/>
                              </a:lnTo>
                              <a:arcTo wR="3600" hR="3600" stAng="10800000" swAng="-5400000"/>
                              <a:lnTo>
                                <a:pt x="18000" y="29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.05pt;margin-top:27.45pt;width:196.5pt;height:2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5010</wp:posOffset>
                </wp:positionH>
                <wp:positionV relativeFrom="paragraph">
                  <wp:posOffset>390525</wp:posOffset>
                </wp:positionV>
                <wp:extent cx="2495550" cy="3546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546360"/>
                        </a:xfrm>
                        <a:custGeom>
                          <a:avLst/>
                          <a:gdLst>
                            <a:gd name="textAreaLeft" fmla="*/ 68760 w 1414800"/>
                            <a:gd name="textAreaRight" fmla="*/ 1346040 w 1414800"/>
                            <a:gd name="textAreaTop" fmla="*/ 68760 h 2010600"/>
                            <a:gd name="textAreaBottom" fmla="*/ 1941840 h 20106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4"/>
                              </a:lnTo>
                              <a:arcTo wR="3600" hR="3600" stAng="10800000" swAng="-5400000"/>
                              <a:lnTo>
                                <a:pt x="18000" y="30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56.3pt;margin-top:30.75pt;width:196.45pt;height:2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26035</wp:posOffset>
                </wp:positionV>
                <wp:extent cx="2341245" cy="3185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185280"/>
                        </a:xfrm>
                        <a:custGeom>
                          <a:avLst/>
                          <a:gdLst>
                            <a:gd name="textAreaLeft" fmla="*/ 64800 w 1327320"/>
                            <a:gd name="textAreaRight" fmla="*/ 1262520 w 1327320"/>
                            <a:gd name="textAreaTop" fmla="*/ 64800 h 1805760"/>
                            <a:gd name="textAreaBottom" fmla="*/ 1740960 h 1805760"/>
                          </a:gdLst>
                          <a:ahLst/>
                          <a:rect l="textAreaLeft" t="textAreaTop" r="textAreaRight" b="textAreaBottom"/>
                          <a:pathLst>
                            <a:path w="21600" h="293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4"/>
                              </a:lnTo>
                              <a:arcTo wR="3600" hR="3600" stAng="10800000" swAng="-5400000"/>
                              <a:lnTo>
                                <a:pt x="18000" y="293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и безвозвратные поступления денежных средств в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03.3pt;margin-top:2.05pt;width:184.3pt;height:2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и безвозвратные поступления денежных средств в бюдже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61290</wp:posOffset>
                </wp:positionV>
                <wp:extent cx="1050925" cy="1011555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01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2.7pt;width:82.7pt;height:79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3155</wp:posOffset>
                </wp:positionH>
                <wp:positionV relativeFrom="paragraph">
                  <wp:posOffset>161290</wp:posOffset>
                </wp:positionV>
                <wp:extent cx="871855" cy="97663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97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2.7pt;width:68.6pt;height:76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7625</wp:posOffset>
                </wp:positionH>
                <wp:positionV relativeFrom="paragraph">
                  <wp:posOffset>363220</wp:posOffset>
                </wp:positionV>
                <wp:extent cx="12065" cy="623570"/>
                <wp:effectExtent l="36830" t="0" r="279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623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28.6pt;width:0.9pt;height:49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286385</wp:posOffset>
                </wp:positionV>
                <wp:extent cx="4260215" cy="2368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57.15pt;margin-top:22.55pt;width:335.4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Изменение структуры доходов местного бюджета на 2022-2024 гг.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/>
        <w:object w:dxaOrig="15552" w:dyaOrig="7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9.65pt;height:363.9pt" filled="f" o:ole="">
            <v:imagedata r:id="rId3" o:title=""/>
          </v:shape>
          <o:OLEObject Type="Embed" ProgID="" ShapeID="ole_rId2" DrawAspect="Content" ObjectID="_1241782035" r:id="rId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бюджета Пенского сельсовета на 202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5972" w:dyaOrig="6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0.7pt;height:325.8pt" filled="f" o:ole="">
            <v:imagedata r:id="rId5" o:title=""/>
          </v:shape>
          <o:OLEObject Type="Embed" ProgID="" ShapeID="ole_rId4" DrawAspect="Content" ObjectID="_1192971984" r:id="rId4"/>
        </w:object>
      </w:r>
    </w:p>
    <w:p>
      <w:pPr>
        <w:pStyle w:val="Normal"/>
        <w:tabs>
          <w:tab w:val="clear" w:pos="708"/>
          <w:tab w:val="center" w:pos="7568" w:leader="none"/>
          <w:tab w:val="left" w:pos="1249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бюджета Пенского сельсовета на 2023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2000" w:dyaOrig="6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1.5pt;height:342.95pt" filled="f" o:ole="">
            <v:imagedata r:id="rId7" o:title=""/>
          </v:shape>
          <o:OLEObject Type="Embed" ProgID="" ShapeID="ole_rId6" DrawAspect="Content" ObjectID="_1772115724" r:id="rId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бюджета Пенского сельсовета на 202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5984" w:dyaOrig="6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1.2pt;height:346.4pt" filled="f" o:ole="">
            <v:imagedata r:id="rId9" o:title=""/>
          </v:shape>
          <o:OLEObject Type="Embed" ProgID="" ShapeID="ole_rId8" DrawAspect="Content" ObjectID="_1320351324" r:id="rId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60"/>
          <w:szCs w:val="60"/>
        </w:rPr>
        <w:t>Безвозмездные поступления из областного бюдж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в тыс.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object w:dxaOrig="15767" w:dyaOrig="63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0.15pt;height:318.6pt" filled="f" o:ole="">
            <v:imagedata r:id="rId11" o:title=""/>
          </v:shape>
          <o:OLEObject Type="Embed" ProgID="" ShapeID="ole_rId10" DrawAspect="Content" ObjectID="_533481394" r:id="rId10"/>
        </w:objec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енского сельсовета Беловского района Курской области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/>
        <w:t>тыс. рублей</w:t>
        <w:tab/>
        <w:tab/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2635"/>
        <w:gridCol w:w="2268"/>
        <w:gridCol w:w="21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50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56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0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4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обор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81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1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бюджета Пенского сельсовета Беловского района на 202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2000" w:dyaOrig="72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1.5pt;height:359.95pt" filled="f" o:ole="">
            <v:imagedata r:id="rId13" o:title=""/>
          </v:shape>
          <o:OLEObject Type="Embed" ProgID="" ShapeID="ole_rId12" DrawAspect="Content" ObjectID="_1517844604" r:id="rId1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бюджета Пенского сельсовета Беловского района на 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/>
        <w:object w:dxaOrig="15635" w:dyaOrig="73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3.75pt;height:366.05pt" filled="f" o:ole="">
            <v:imagedata r:id="rId15" o:title=""/>
          </v:shape>
          <o:OLEObject Type="Embed" ProgID="" ShapeID="ole_rId14" DrawAspect="Content" ObjectID="_329218138" r:id="rId1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бюджета Пенского сельсовета Беловского района на 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object w:dxaOrig="15564" w:dyaOrig="67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0.4pt;height:336.95pt" filled="f" o:ole="">
            <v:imagedata r:id="rId17" o:title=""/>
          </v:shape>
          <o:OLEObject Type="Embed" ProgID="" ShapeID="ole_rId16" DrawAspect="Content" ObjectID="_169167872" r:id="rId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бюджета Пенского сельсовета в 2022г. – 993,3 тыс. рублей, в том числе по направлениям: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4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Обеспечение пожарной безопасности пожарной безопасности и безопасности людей на водных объектах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,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2. Муниципальная программа «Развитие культуры МО «Пенский сельсовет»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21,7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Муниципальная программа «Развитие муниципальной службы в администрации Пенского сельсовета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. Муниципальная программа «Энергосбережение и повышение энергетической эффективности на территории муниципального образования «Пенский сельсовет»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5. Муниципальная программа «Профилактика правонарушений в администрации Малосолдатскиого сельсовета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0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"Развитие физической культуры и спорта в муниципальном образовании «Пенский сельсовет» Беловского района Курской област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программа «Организация предоставления населению жилищно-коммунальных услуг, благоустройство и охрана окружающей среды в муниципальном образовании «Пенский сельсовет» Беловского района Ку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96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программа «Социальная поддержка граждан» в муниципальном образовании «Пенский сельсовет»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9. Муниципальная программа «Развитие малого и среднего предпринимательства в Администрации Пенского сельсовета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Подготовлен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>Администрацией Пенского сельсовета Беловского район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7030A0"/>
          <w:sz w:val="72"/>
          <w:szCs w:val="72"/>
        </w:rPr>
        <w:t>Курской области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6"/>
        <w:b/>
        <w:szCs w:val="5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56"/>
      <w:szCs w:val="5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5:00Z</dcterms:created>
  <dc:creator>User</dc:creator>
  <dc:description/>
  <dc:language>en-US</dc:language>
  <cp:lastModifiedBy>user</cp:lastModifiedBy>
  <cp:lastPrinted>2018-06-26T17:28:00Z</cp:lastPrinted>
  <dcterms:modified xsi:type="dcterms:W3CDTF">2022-03-09T13:32:00Z</dcterms:modified>
  <cp:revision>11</cp:revision>
  <dc:subject/>
  <dc:title>БЮДЖЕТ</dc:title>
</cp:coreProperties>
</file>