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еречень нормативных правовых актов, регулирующих предоставление муниципальной услуги «Выдача несовершеннолетним лицам, достигшим 16 лет, разрешения на вступление в брак до достижения брачного возраста»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речень нормативных правовых актов, регулирующих предоставление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Конституция Российской Федерации («Российской газете» от 25 декабря 1993 г. №237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Семейный кодекс Российской Федерации («Российская газета» от 27 января 1996 г. № 17, Собрание законодательства Российской Федерации от 1 января 1996 г. № 1 ст. 16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Гражданский кодекс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й закон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- Федеральный закон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Закон Курской области от 04.01.2003 № 1-ЗКО «Об административных правонарушениях в Курской области» (газета «Курская Правда» от 11.01.2003, № 4-5);</w:t>
      </w:r>
    </w:p>
    <w:p>
      <w:pPr>
        <w:pStyle w:val="Style15"/>
        <w:shd w:fill="F8FAFB" w:val="clear"/>
        <w:spacing w:lineRule="atLeast" w:line="341" w:before="0" w:after="0"/>
        <w:rPr/>
      </w:pPr>
      <w:r>
        <w:rPr>
          <w:rFonts w:cs="Verdana" w:ascii="Verdana" w:hAnsi="Verdana"/>
          <w:color w:val="292D24"/>
          <w:sz w:val="20"/>
          <w:szCs w:val="20"/>
        </w:rPr>
        <w:t>- распоряжение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»; (Официальный сайт Администрации Курской области </w:t>
      </w:r>
      <w:hyperlink r:id="rId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http://adm.rkursk.ru</w:t>
        </w:r>
      </w:hyperlink>
      <w:r>
        <w:rPr>
          <w:rFonts w:cs="Verdana" w:ascii="Verdana" w:hAnsi="Verdana"/>
          <w:color w:val="292D24"/>
          <w:sz w:val="20"/>
          <w:szCs w:val="20"/>
        </w:rPr>
        <w:t>, 06.04.2017)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- постановление Администрации Пенского сельсовета Беловского района Курской области от 06.11.2018 г. № 57 «О разработке и утверждении административных регламентов предоставления муниципальных услуг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-  постановлением Администрации Пенского сельсовета Беловского района Курской области от 26.04.2021 г. № 34-П «Об утверждении перечня муниципальных услуг, предоставляемых Администрацией Пенского сельсовета Беловского района Курской области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 постановление Администрации Пенского сельсовета Беловского района Курской области от 01.02.2013 г. № 5 «Об утверждении Положения об особенностях подачи и рассмотрения жалоб на решения и действия (бездействие) Администрации Пенского сельсовета, ее должностных лиц и муниципальных служащих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Устав муниципального образования «Пенский сельсовет» Беловского района Курской области (принят решением Собрания депутатов Пенского сельсовета Беловского района   от 25 мая 2005 года № 46, зарегистрирован в Главном управлении Министерства юстиции Российской Федерации по Центральному федеральному округу 19 августа 2005 года, государственный регистрационный      № ru 465013162005001)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068-perechen-normativnykh-pravovykh-aktov-reguliruyushchikh-predostavlenie-munitsipal-noj-uslugi-vydacha-nesovershennoletnim-litsam-dostigshim-16-let-razresheniya-na-vstuplenie-v-brak-do-dostizheniya-brachnogo-vozrasta" TargetMode="External"/><Relationship Id="rId3" Type="http://schemas.openxmlformats.org/officeDocument/2006/relationships/hyperlink" Target="http://adm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40:00Z</dcterms:modified>
  <cp:revision>79</cp:revision>
  <dc:subject/>
  <dc:title/>
</cp:coreProperties>
</file>