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Конституция Российской Федерации (Российская газета № 237 от 25.12.1993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  Закон Российской Федерации от 21 июля 1993г. № 5485-1 «О государственной тайне» (Собрание законодательства Российской Федерации от 13.10.1997, № 41, стр.8220-8235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от 24 ноября 1995 г. 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РФ от 22.10.2004 № 125-ФЗ «Об архивном деле в Российской Федерации» (Собрание законодательства Российской Федерации от 25.10.2004. №43, ст.4169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 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«Российская газета» от 08.10.2003 г. № 202; «Парламентская газета» от 08.10.2003 г. № 186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   Российской Федерации от  27.07.2010 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Указ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риказ Министерства культуры и массовых коммуникаций РФ от 18 января 2007 № 19 «Об утверждении Правил 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  академии наук» (Бюллетень  нормативных актов федеральных органов исполнительной власти», № 20, 14.05.2007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кон  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кон Курской области от 30.11.2015 № 118-ЗКО «Об архивном деле в Курской области» (принят Курской областной Думой 26.11.2015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становление Администрации  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становлением Администрации Пенского сельсовета Беловского района Курской области от 26.04.2021 г. № 34-П «Об утверждении перечня муниципальных услуг, предоставляемых Администрацией Пенского сельсовета Беловского района Курской области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становление Администрации Пенского сельсовета Беловского района Курской области от 06.11.2018 г. № 57 «О разработке и утверждении административных регламентов предоставления муниципальных услуг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становление Администрации Пенского сельсовета Беловского района Курской области от 01.02.2013 г. № 5 «Об утверждении Положения об особенностях подачи и рассмотрения жалоб на решения и действия (бездействие) Администрации Пенского сельсовета, ее должностных лиц и муниципальных служащих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Устав муниципального образования «Пенский сельсовет» Беловского района Курской области (принят решением Собрания депутатов Пенского сельсовета Беловского района   от 25 мая 2005 года № 46, зарегистрирован в Главном управлении Министерства юстиции Российской Федерации по Центральному федеральному округу 19 августа 2005 года, государственный регистрационный      № ru 465013162005001)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072-perechen-normativnykh-pravovykh-aktov-reguliruyushchikh-predostavlenie-munitsipal-noj-uslugi-predostavlenie-arkhivnoj-informatsii-po-dokumentam-arkhivnogo-fonda-kurskoj-oblasti-i-drugim-arkhivnym-dokumentam-vydacha-arkhivnykh-spravok-arkhivnykh-vypisok-i-arkhivnykh-kop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42:00Z</dcterms:modified>
  <cp:revision>82</cp:revision>
  <dc:subject/>
  <dc:title/>
</cp:coreProperties>
</file>