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АДМИНИСТРАЦ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ЕНСКОГО СЕЛЬСОВЕТ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БЕЛОВСКОГО РАЙОН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КУРСКОЙ ОБЛАСТ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ОСТАНОВЛЕНИ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от 28 мая 2021 г. № 39-П 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Об утверждении административного регламента п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едоставлению Администрацией Пенск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сельсовета Беловского района Курской област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муниципальной услуги «Предоставление письмен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разъяснений налогоплательщикам по вопросам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именения нормативных правовых акто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муниципального образования о местных налогах и сборах»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    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В соответствии с Федеральным Законом от 27.07.2010г. № 210-ФЗ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«Об организации предоставления государственных и муниципальных услуг»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становлением Правительства РФ от 16.05.2011г. № 373 «О разработке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тверждении административных регламентов исполнения государствен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функций и административных регламентов предоставления государствен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слуг», постановлением Администрации Пенского сельсовета Беловского района Курской области от 06.11.2018 г. № 57  «О разработке и утверждении административных регламентов предоставления муниципальных услуг», с Представлением прокуратуры Беловского района № 20-2021 от 31.03.2021 г., Администрация Пенского сельсовета Беловского района Курской област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СТАНОВЛЯЕТ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1. Утвердить административный регламент предоставления Администрацией Пенского сельсовета Беловского района Курской области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» согласно приложению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Глава  Пенского сельсовет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Беловского района                                                              А.И. Тищенк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УТВЕРЖДЁН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становлением Администрации Пенск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ельсовета Беловского района Курской област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т 28.05. 2021 года № 39–П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 </w:t>
      </w:r>
      <w:r>
        <w:rPr>
          <w:rFonts w:cs="Verdana" w:ascii="Verdana" w:hAnsi="Verdana"/>
          <w:color w:val="292D24"/>
        </w:rPr>
        <w:t>«Об утверждении Административного регламент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 предоставлению Администрацией Пенского сельсовет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 </w:t>
      </w:r>
      <w:r>
        <w:rPr>
          <w:rFonts w:cs="Verdana" w:ascii="Verdana" w:hAnsi="Verdana"/>
          <w:color w:val="292D24"/>
        </w:rPr>
        <w:t>Беловского района Курской области 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 </w:t>
      </w:r>
      <w:r>
        <w:rPr>
          <w:rFonts w:cs="Verdana" w:ascii="Verdana" w:hAnsi="Verdana"/>
          <w:color w:val="292D24"/>
        </w:rPr>
        <w:t>«Предоставление письменных разъяснений налогоплательщикам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 вопросам применения нормативных правовых акто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ого образования о местных налогах и сборах»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Административный регламент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о предоставлению Администрацией Пенского сельсовета Беловского района Курской области муниципальной услуги     «Предоставление письмен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I. Общие полож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1.1. Предмет регулирования административного регламент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егламент предоставления Администрацией Пенского сельсовета Беловского района муниципальной услуги «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» (далее – Административный регламент) определяет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тандарт предоставления муниципальной услуги, состав, последовательность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роки выполнения административных процедур (действий), формы контроля з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сполнением административного регламента; досудебный (внесудебный)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рядок обжалования решений и действий (бездействия) должностных лиц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яющих муниципальную услугу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1.2 Круг заявителе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1.2.1. Заявителями являются физические или юридические лица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убъекты малого и среднего предпринимательства и организации, образующи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нфраструктуру поддержки субъектов малого и среднего предпринимательства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физические лица, не являющиеся индивидуальными предпринимателями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именяющими специальный налоговый режим «Налог на профессиональны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ход», либо их уполномоченные представители (далее - заявители)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1.3. Требования к порядку информирования о предоставлен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1.3.1. Порядок получения информации заявителями по вопросам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я муниципальной услуги и услуг, которые являютс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еобходимыми и обязательными для предоставления муниципально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слуги, сведений о ходе предоставления указанных услуг, в том числе н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фициальном сайте органа местного самоуправления, являющегос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азработчиком регламента в сети "Интернет</w:t>
      </w:r>
      <w:r>
        <w:rPr>
          <w:rFonts w:cs="Verdana" w:ascii="Verdana" w:hAnsi="Verdana"/>
          <w:b/>
          <w:bCs/>
          <w:color w:val="292D24"/>
        </w:rPr>
        <w:t>"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 путем устного информирования, письменного информирования (в том числе в электронной форме). Информирование заявителей организуется следующим образом: индивидуальное информирование (устное, письменное)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убличное информирование (средства массовой информации, сеть «Интернет»)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ндивидуальное устное информирование осуществляется специалистами Администрации Пенского сельсовета Беловского района (далее - Администрация) при обращении заявителей за информацией лично (в том числе по телефону)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График работы Администрации, график личного приема заявителе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азмещается в информационно - телекоммуникационной сети «Интернет» н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фициальном сайте Администрации и на информационном стенде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пециалисты принимают все необходимые меры для предост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заявителю полного и оперативного ответа на поставленные вопросы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твет на устное обращение с согласия заявителя предоставляется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стной форме в ходе личного приема. В остальных случаях в установленны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законом срок предоставляется письменный ответ по существу поставленных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стном обращении вопросах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Если для подготовки ответа требуется продолжительное время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пециалист может предложить заявителю обратиться за необходимо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нформацией в удобных для него формах и способах повторн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консультирования через определенный промежуток времен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ремя индивидуального устного информирования (в том числе п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телефону) заявителя не может превышать 10 минут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твет на телефонный звонок содержит информацию о наименован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ргана, в который позвонил заявитель, фамилию, имя, отчество (последнее -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и наличии) и должность специалиста, принявшего телефонный звонок. Пр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евозможности принявшего звонок специалиста самостоятельно ответить н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ставленные вопросы телефонный звонок переадресовывается (переводится)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а другое должностное лицо или обратившемуся гражданину сообщается номер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телефона, по которому он может получить необходимую информацию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о время разговора специалисты четко произносят слова, избегают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«параллельных разговоров» с окружающими людьми и не прерывают разговор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 том числе по причине поступления звонка на другой аппарат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и ответах на телефонные звонки и устные обращения специалисты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облюдают правила служебной этик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исьменное, индивидуальное информирование осуществляется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исьменной форме за подписью Главы Пенского сельсовета Беловск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айона. Письменный ответ предоставляется в простой, четкой и понятно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форме и содержит ответы на поставленные вопросы, а также фамилию, имя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тчество (при наличии) и номер телефона исполнителя и должность, фамилию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 инициалы лица, подписавшего ответ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исьменный ответ по существу поставленных в письменном заявлен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опросов направляется заявителю в течение двух месяцев со дня е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егистрации в Администраци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твет на обращение направляется в форме электронного документа п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адресу электронной почты, указанному в обращении, поступившем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Администрацию или должностному лицу в форме электронного документа, и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исьменной форме по почтовому адресу, указанному в обращении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ступившем в Администрацию или должностному лицу в письменной форме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Кроме того, на поступившее в обращение, содержащее предложение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заявление или жалобу, которые затрагивают интересы неопределенного круг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лиц, в частности на обращение, в котором обжалуется судебное решение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ынесенное в отношении неопределенного круга лиц, ответ, в том числе с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азъяснением порядка обжалования судебного решения, может быть размещен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 соблюдением требований части 2 статьи 6 Федерального закона «О порядк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ассмотрения обращений граждан Российской Федерации» на официальном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айте муниципального образования «Пенский сельсовет» Беловск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айона Курской области в информационно-телекоммуникационной сет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нтернет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лжностное лицо не вправе осуществлять консультирование заявителей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ыходящее за рамки информирования о стандартных процедурах и условия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казания муниципальной услуги и влияющее прямо или косвенно н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ндивидуальные решения заявителей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убличное информирование об услуге и о порядке ее оказа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существляется Администрацией путем размещения информации н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нформационном стенде в занимаемых ими помещениях, а также с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спользованием информационно-телекоммуникационных технологий, в том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числе посредством размещения на официальном сайте в информационно -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телекоммуникационной сети «Интернет»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1.3.2. Порядок, форма, место размещения и способы получ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правочной информации, в том числе на стендах в местах предост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ой услуги и услуг, которые являются необходимыми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бязательными для предоставления 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а информационных стендах в помещении, предназначенном дл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я муниципальной услуги, размещается следующая информация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краткое описание порядка предоставления муниципальной услуг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звлечения из настоящего Административного регламента с приложениям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(полная версия на официальном сайте Администрации в информационно-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телекоммуникационной сети «Интернет»)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есторасположение, график (режим) работы, номера телефонов, адрес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фициальных сайтов и электронной почты органов, в которых заявители могут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лучить документы, необходимые для предоставления муниципальной услуг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еречни документов, необходимых для предоставления муниципально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слуги, и требования, предъявляемые к этим документам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рядок обжалования решения, действий или бездействия должност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лиц, предоставляющих муниципальную услугу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снования для отказа в предоставлении муниципальной услуг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снования для приостановления предоставления муниципальной услуг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рядок информирования о ходе предоставления муниципальной услуг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рядок получения консультаций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бразцы оформления документов, необходимых для предост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ой услуги, и требования к ним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Тексты материалов печатаются удобным для чтения шрифтом (размером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е меньше 14), без исправлений, наиболее важные места выделяютс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лужирным шрифтом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правочная информация (местонахождение и графики работы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Администрации, предоставляющая муниципальную услугу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правочны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телефоны Администрации, адрес официального сайта Администрации, а такж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электронной почты и (или) формы обратной связи Администрации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яющей муниципальную услугу, в сети «Интернет») размещена н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фициальном сайте Администрации Пенского сельсовета Беловск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айона http:/admpen.ru  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II. Стандарт предоставления 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1 Наименование 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е письменных разъяснений налогоплательщикам п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опросам применения нормативных правовых актов муниципальн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бразования о местных налогах и сборах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2 Наименование органа местного самоуправления, предоставляюще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муниципальную услугу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2.1.Муниципальная услуга предоставляется Администрацией Пенского сельсовета Беловского района (далее – Администрация)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2.2. В предоставлении муниципальной услуги участвуют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Управление Федеральной налоговой службы по Курской област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2.3. В соответствии с требованиями пункта 3 части 1 статьи 7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Федерального закона от 27.07.2010 года № 210-ФЗ «Об организац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я государственных и муниципальных услуг» Администрация н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праве требовать от заявителя осуществления действий, в том числ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огласований, необходимых для получения муниципальной услуги и связан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 обращением в иные государственные органы, органы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естн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амоуправления, организации, за исключением получения услуг и получ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кументов и информации, предоставляемых в результате предост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таких услуг, включенных в перечень услуг, которые являются необходимыми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бязательными для предоставления муниципальных услуг, утвержден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ормативным правовым актом представительного органа местн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амоуправления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3. Описание результата предоставления 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езультатом предоставления муниципальной услуги является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письменное разъяснение по вопросам применения муниципаль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авовых актов о налогах и сборах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официальный мотивированный отказ заявителю в предоставлен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ой услуг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4. Срок предоставления муниципальной услуги, в том числе с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учетом необходимости обращения в организации, участвующие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едоставлении муниципальной услуги, срок приостано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едоставления муниципальной услуги в случае, если возможность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иостановления предусмотрена законодательством Российско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Федерации, срок выдачи (направления) документов, являющихс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результатом предоставления 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бращения заявителей по вопросам применения муниципальных правов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актов о налогах и сборах рассматриваются специалистом администрации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елах своей компетенции в течение двух месяцев со дня регистрац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оответствующего обращения. По решению руководителя (заместител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уководителя) администрации указанный срок может быть продлен, но не боле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чем на один месяц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рок приостановления предоставления муниципальной услуги н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усмотрен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рок выдачи документа, являющегося результатом предост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ой услуги, составляет 3 рабочих дня с даты регистрац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кумента, являющегося результатом предоставления муниципальной услуг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5. Нормативные правовые акты, регулирующие предоставлени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еречень нормативных правовых актов, регулирующих предоставлени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ой услуги (с указанием их реквизитов и источников официальн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публикования), размещен на официальном сайте Администрац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http:/admpen.ru   в сети «Интернет»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6. Исчерпывающий перечень документов, необходимых в соответств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с нормативными правовыми актами для предоставления муниципально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услуги и услуг, которые являются необходимыми и обязательными дл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едоставления муниципальной услуги, подлежащих представлению заявителем, способы их получения заявителем, в том числе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электронной форме, порядок их предст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6.1. Для получения письменных разъяснений налогоплательщикам п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опросам применения нормативных правовых актов муниципальн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бразования о местных налогах и сборах заявителем подается заявление п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форме, согласно Приложению № 1 к настоящему Административному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егламенту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6.2. К заявлению прилагаются следующие документы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документ, удостоверяющий личность физического лица (е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ставителя)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документ, подтверждающий полномочия представителя физическ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ли юридического лица (при подаче заявления представителем)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документ, подтверждающий получение согласия указанного лица или е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законного представителя на обработку персональных данных указанного лица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выписка из Единого государственного реестра юридических лиц в отношении заявителя - юридического лиц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выписка из Единого государственного реестра индивидуальных предпринимателе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 отношении заявителя- индивидуального предпринимателя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сведения о заявителе в едином реестре субъектов малого и средне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принимательств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епредставление заявителем указанных документов не являетс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снованием для отказа заявителю в предоставлении муниципальной услуг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епредставление (несвоевременное представление) органом ил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рганизацией по межведомственному запросу документов и информации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которые находятся в распоряжении соответствующих органов либ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рганизаций, в Администрацию не может являться основанием для отказа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и заявителю муниципальной услуг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6.3. Заявление может быть подано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на бумажном носителе посредством почтового отправления или пр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личном обращении заявителя либо его уполномоченного представителя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Администрацию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6.4. При подаче заявления и документов при личном приеме заявитель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ъявляет подлинники документов для удостоверения подлинност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илагаемых к заявлению копий (за исключением копий, удостоверен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отариально или заверенных органами, выдавшими данные документы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становленном порядке)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6.5. При направлении документов почтовым отправлением прилагаемы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копии документов должны быть нотариально заверены или заверены органам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(организациями), выдавшими данные документы в установленном порядке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6.6. Заявление о предоставлении муниципальной услуги и прилагаемы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к нему документы должны быть надлежащим образом оформлены, иметь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дписи и печати, должны быть чётко напечатаны или разборчиво написаны от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уки. Подчистки и исправления не допускаются, за исключением исправлений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креплённых печатью и заверенных подписью уполномоченного должностн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За предоставление недостоверных или искажённых сведений, повлёкши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за собой неправомерное предоставление муниципальной услуги, заявитель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есёт ответственность в соответствии с действующим законодательством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7. Исчерпывающий перечень документов, необходимых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соответствии с нормативными правовыми актами для предоставления муниципальной услуги, которые находятся в распоряжен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государственных органов, органов местного самоуправления и и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органов, участвующих в предоставлении государственных ил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муниципальных услуг, и которые заявитель вправе представить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Для предоставления муниципальной услуги в рамках межведомственн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нформационного взаимодействия Администрация запрашивает следующи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кументы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выписку из Единого государственного реестра юридических лиц в отношении заявителя - юридического лиц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выписка из Единого государственного реестра индивидуаль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принимателей в отношении заявителя –индивидуального предпринимателя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сведения о заявителе в едином реестре субъектов малого и средне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принимательств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8. Указание на запрет требовать от заявител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Администрация не вправе требовать от заявителя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представления документов и информации или осуществления действий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ставление или осуществление которых не предусмотрено нормативным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авовыми актами, регулирующими отношения, возникающие в связи с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ем муниципальной услуг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представления документов и информации, в том числе подтверждающи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несение заявителем платы за предоставление муниципальной услуги, которы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аходятся в распоряжении органов, предоставляющих государственные услуги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рганов, предоставляющих муниципальные услуги, иных государствен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рганов, органов местного самоуправления либо подведомствен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государственным органам и органам местного самоуправления организаций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частвующих в предоставлении предусмотренных частью 1 статьи 1Федерального закона от 27 июля 2010 г. № 210-ФЗ «Об организации предоставления государственных и муниципальных услуг», муниципаль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10. Исчерпывающий перечень оснований для приостано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едоставления муниципальной услуги или отказа в предоставлен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10.1. Оснований для приостановления предоставления муниципальной услуги не предусмотрено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10.2. Основания для отказа в предоставлении муниципальной услуги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1) отсутствие у заявителя права и соответствующих полномочий на получение муниципальной услуг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) представление заявителем неполного комплекта документов или их оригиналов, которые он обязан предоставить в соответствии с перечнем, установленным приложением № 2 к настоящему регламенту, или предоставление с заявлением документов несоответствующих действующему законодательству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4) наличие в представленных документах противоречивых сведений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11. Перечень услуг, которые являются необходимыми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обязательными для предоставления муниципальной услуги, в том числ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сведения о документе (документах), выдаваемом (выдаваемых)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организациями, участвующими в предоставлении 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казание услуг, которые являются необходимыми и обязательными дл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я муниципальной услуги, законодательством не предусмотрено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12. Порядок, размер и основания взимания государственной пошлины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или иной платы, взимаемой за предоставление 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Муниципальная услуга предоставляется без взимания государственно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ошлины или иной платы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 случае внесения изменений в выданный по результатам предост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кумент, направленный на исправление ошибок, допущенных по вине органа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(или) должностного лица, плата с заявителя не взимается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13. Порядок, размер и основания взимания платы за предоставлени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услуг, которые являются необходимыми и обязательными дл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едоставления 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казание услуг, которые являются необходимыми и обязательными дл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я муниципальной услуги, законодательством не предусмотрено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14. Максимальный срок ожидания в очереди при подаче запроса 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едоставлении муниципальной услуги, услуги, предоставляемо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организацией, участвующей в предоставлении муниципальной услуги,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и получении результата предоставления 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не более 15 минут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15. Срок и порядок регистрации запроса заявителя о предоставлен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муниципальной услуги и услуги, предоставляемой организацие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участвующей в предоставлении муниципальной услуги, в том числе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электронной форм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15.1. При непосредственном обращении заявителя лично, максимальный срок регистрации заявления – 15 минут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15.2. Запрос заявителя о предоставлении муниципальной услуги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аправленный почтовым отправлением, по электронной почте подлежит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бязательной регистрации в порядке общего делопроизводства в срок н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зднее 3 рабочих дней со дня его получения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корреспонденции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проверяет документы согласно представленной опис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регистрирует заявление с документами в соответствии с правилам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елопроизводства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сообщает заявителю о дате выдачи результата предост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ой услуг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16. Требования к помещениям, в которых предоставляютс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муниципальная услуга, к залу ожидания, местам для заполнения запросо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о предоставлении муниципальной услуги, информационным стендам с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образцами их заполнения и перечнем документов, необходимых дл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едоставления каждой муниципальной услуги, размещению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оформлению визуальной, текстовой и мультимедийной информации 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орядке предоставления такой услуги, в том числе к обеспечению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доступности для инвалидов указанных объектов в соответствии с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законодательством Российской Федерации о социальной защит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инвалидо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16.1. Помещения, в которых предоставляется муниципальная услуга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беспечиваются компьютерами, средствами связи, включая доступ к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нформационно-телекоммуникационной сети «Интернет», оргтехникой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канцелярскими принадлежностями, информационными и справочным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атериалами, наглядной информацией, стульями и столами, средствам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жаротушения и оповещения о возникновении чрезвычайной ситуации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ступом к региональной системе межведомственного электронн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заимодействия, а также обеспечивается доступность для инвалидов к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казанным помещениям в соответствии с законодательством Российско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Федерации о социальной защите инвалидов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еста ожидания заявителей оборудуются стульями и (или) кресельным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екциями, и (или) скамьям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16.2.Информационныематериалы,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16.3. Обеспечение доступности для инвалидов.</w:t>
      </w:r>
    </w:p>
    <w:p>
      <w:pPr>
        <w:pStyle w:val="Normal"/>
        <w:shd w:fill="F8FAFB" w:val="clear"/>
        <w:spacing w:before="195" w:after="195"/>
        <w:rPr/>
      </w:pPr>
      <w:r>
        <w:rPr>
          <w:rFonts w:cs="Verdana" w:ascii="Verdana" w:hAnsi="Verdana"/>
          <w:color w:val="292D24"/>
        </w:rPr>
        <w:t>Администрация обеспечивает условия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озможность беспрепятственного входа в помещение и выхода из него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опровождение инвалидов, имеющих стойкие расстройства функц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зрения и самостоятельного передвижения, и оказание им помощ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адлежащее размещение оборудования и носителей информации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еобходимых для обеспечения беспрепятственного доступа инвалидов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мещение с учетом ограничений их жизнедеятельност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борудование на прилегающих к зданию территориях мест для парковк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автотранспортных средств инвалидов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оведение инструктажа должностных лиц, осуществляющих первичны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контакт с получателями услуги, по вопросам работы с инвалидам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пуск в помещение собаки-проводника при наличии документа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дтверждающего ее специальное обучение, выданного по форме, установленно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казание должностными лицами инвалидам необходимой помощи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вязанной с разъяснением в доступной для них форме порядка предост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 получения услуги, оформлением необходимых для ее предост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кументов, ознакомлением инвалидов с размещением кабинетов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следовательностью действий, необходимых для получения услуг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пуск в помещение сурдопереводчика и тифлосурдопереводчика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казание должностными лицами Администрации иной необходимой инвалидам помощи в преодолении барьеров, мешающих получению ими услуг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аравне с другими лицам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17. Показатели доступности и качества муниципальной услуги, в том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числе количество взаимодействий заявителя с должностными лицами пр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едоставлении муниципальной услуги и их продолжительность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возможность получения муниципальной услуги в многофункциональном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центре предоставления государственных и муниципальных услуг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возможность получения информации о ходе предост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муниципальной услуги, в том числе с использованием информационно-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коммуникационных технологи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оказатели доступности муниципальной услуги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транспортная или пешая доступность к местам предоставления муниципальной услуг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аличие полной и понятной информации о местах, порядке и срока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я муниципальной услуги в общедоступных местах помещений органов, предоставляющих муниципальную услугу, в информационно-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телекоммуникационных сетях общего пользования (в том числе в сет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нтернет), средствах массовой информации, информационных материала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(брошюрах, буклетах и т.д.)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оказатели качества муниципальной услуги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лнота и актуальность информации о порядке предоставления муниципальной услуг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облюдение сроков предоставления муниципальной услуги и сроко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ыполнения административных процедур при предоставлении муниципально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слуг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аличие необходимого и достаточного количества специалистов, а также помещений, в которых предоставляется муниципальная услуга, в целя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облюдения установленных настоящим Административным регламентом сроко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я муниципальной услуг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количество взаимодействий заявителя с должностными лицами пр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и муниципальной услуги и их продолжительность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тсутствие очередей при приеме и выдаче документов заявителям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тсутствие обоснованных жалоб на действия (бездействие) специалисто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 уполномоченных должностных лиц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тсутствие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2.18. Иные требования, в том числе учитывающие особенност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едоставления муниципальных услуг особенности предост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муниципальных услуг в электронной форм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ая услуга в электронной форме в настоящее время не предоставляется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III. Состав, последовательность и сроки выполнения административ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оцедур, требования к порядку их выполнения, в том числе особенност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выполнения административных процедур в электронной форме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Исчерпывающий перечень административных процедур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1) прием и регистрация заявления и документов, необходимых дл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я муниципальной услуги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) рассмотрение материалов (документов), необходимых дл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я муниципальной услуги, принятие решения о предоставлен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(отказе в предоставлении) муниципальной услуги и оформление результата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4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1.</w:t>
      </w:r>
      <w:r>
        <w:rPr>
          <w:rFonts w:cs="Verdana" w:ascii="Verdana" w:hAnsi="Verdana"/>
          <w:b/>
          <w:bCs/>
          <w:color w:val="292D24"/>
        </w:rPr>
        <w:t>Прием и регистрация заявления и документов, необходимых дл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едоставления 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1.1. Основанием для начала процедуры является поступление в Администрацию заявления и документов, указанных в пункте 2.6.2. настоящего административного регламент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1.2. Специалист Администрации, ответственный за предоставлени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ой услуги, (далее - ответственный исполнитель)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1) проверяет правильность оформления заявления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 случае неправильного оформления заявления о предоставлении муниципальной услуги, ответственным исполнителем оказывается помощь заявителю в оформлении заявления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) сверяет подлинники и копии документов, верность которых не засвидетельствована в установленном законом порядке, если документы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ставлены заявителем лично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) заполняет расписку о приеме (регистрации) заявления заявителя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4) вносит запись о приеме заявления в Журнал регистрации поступающи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кументов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и приеме документов ответственный исполнитель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 случае установления фактов отсутствия необходимых документов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есоответствия представленных документов требованиям, ответственны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сполнитель уведомляет заявителя о наличии препятствий для рассмотр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опроса о предоставлении муниципальной услуги, объясняет заявителю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одержание выявленных недостатков в представленных документах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лагает принять меры по их устранению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1.3. Срок выполнения административной процедуры - 1 рабочий день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1.4. Критерием принятия решения является обращение заявителя з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лучением муниципальной услуг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1.5. Результатом административной процедуры является прием заявления и прилагаемых документов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1.6. Способом фиксации результата выполнения административной процедуры является регистрация заявления в Журнале регистрации поступающих документов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3.2. Формирование и направление межведомственных запросов в органы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участвующие в предоставлении 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2.1. Основанием для начала административной процедуры являетс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епредставление заявителем по собственной инициативе документов, указанных в подразделе 2.7 настоящего Административного регламент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2.2.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Управление Федеральной налоговой службы по Курской област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2.3. Межведомственный запрос направляется в форме электронн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кумента с использованием единой системы межведомственного электронн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заимодействия и подключаемых к ней региональных межведомственного электронного взаимодействия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и отсутствии технической возможности формирования и напр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ежведомственного запроса в форме электронного документа по каналам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истемы межведомственного электронного взаимодействия межведомственны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запрос направляется на бумажном носителе по почте,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тветственный исполнитель Администрации, ответственный за осуществление межведомственного информационного взаимодействия, обязаны принять необходимые меры по получению ответа на межведомственные запросы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2.4. Максимальный срок подготовки и направления ответа на запрос с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спользованием системы межведомственного электронного взаимодействия н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ожет превышать пяти рабочих дней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2.5. Ответ на запрос регистрируется в установленном порядке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2.6. Ответственный исполнитель приобщает ответ, полученный п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ежведомственному запросу к документам, представленным заявителем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2.7. Максимальный срок выполнения административной процедуры – 7 рабочих дней  со дня регистрации заявления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2.8. Критерием принятия решения является отсутствие документов, указанных в подразделе 2.7. настоящего Административного регламент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2.9. Результат административной процедуры – получение ответов н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ежведомственные запросы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2.10. Способ фиксации результата выполнения административной процедуры – регистрация ответов на межведомственные запросы в журнал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егистрации поступающих документов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3.3. Рассмотрение материалов (документов), необходимых дл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едоставления муниципальной услуги, принятие решения 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едоставлении (отказе в предоставлении) муниципальной услуги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оформление результат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3.1. Основанием для начала административной процедуры является наличие документов, необходимых для предоставления муниципальной услуги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казанных пункте 2.6.2 настоящего Административного регламент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3.2. При отсутствии предусмотренных подразделом 2.10. настояще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Административного регламента оснований для отказа в предоставлен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ой услуги ответственный исполнитель готовит проект письмен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азъяснений налогоплательщикам по вопросам применения норматив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авовых актов муниципального образования о местных налогах и сборах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исьменные разъяснения подписываются Главой Пенсского сельсовет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3.3. При наличии предусмотренных подразделом 2.10. настояще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Административного регламента оснований для отказа в предоставлен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ой услуги ответственный исполнитель осуществляет подготовку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ведомления, содержащего мотивированный отказ в предоставлен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ой услуги. Уведомление об отказе в предоставлении муниципальной услуги с мотивированным обоснованием причин отказа подписывает Глава Пенского сельсовета Беловского район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3.4. Максимальный срок выполнения административной процедуры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оставляет 18 рабочих дней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3.5. Критерием принятия решения является наличие (отсутствие)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снований для отказа в предоставлении муниципальной услуги, указанных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дразделе 2.10. настоящего Административного регламент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3.6. Результатом административной процедуры является наличие подписанного Главой Пенского сельсовета Беловского района письменного разъяснения налогоплательщикам по вопросам применения нормативных правовых актов муниципального образования о местных налогах и сборах,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3.7. Способом фиксации результата выполнения административной процедуры является регистрация письменных разъяснений налогоплательщикам по вопросам применения нормативных правовых актов муниципального образования о местных налогах и сборах в Журнале регистрации отправляемых документов Администрации сельсовет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3.4. Выдача (направление) заявителю результата предост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4.1. Основанием для начала административной процедуры является наличи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исьменного разъяснения налогоплательщикам по вопросам применения нормативных правовых актов муниципального образования о местных налогах и сборах, подписанного Главой Пенского сельсовета или зарегистрированного уведомления об отказе в предоставлении муниципальной услуги с указанием причин отказ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4.2. Заявителю, обратившемуся за предоставлением муниципальной услуги в Администрацию, выдача документов осуществляется ответственным исполнителем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тветственный исполнитель по контактам, указанным в заявлении (телефонный номер) в течение трех рабочих дней, с даты регистрации разъяснения, либо уведомления, содержащего мотивированный отказ в предоставлении муниципальной услуги, сообщает заявителю о принятии решения и приглашает заявителя получить результат предоставления муниципальной услуг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4.3. Максимальный срок выполнения административной процедуры составляет 3 рабочих дня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4.4. Критерием принятия решения является наличие письменного разъяснения налогоплательщикам по вопросам применения нормативных правовых актов муниципального образования о местных налогах и сборах, подписанного Главой Пенского сельсовета или зарегистрированного уведомления Администрации об отказе в предоставлении муниципальной услуг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4.5. Результатом административной процедуры является получение заявителем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кумента, являющегося результатом предоставления муниципальной услуг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4.6. Способом фиксации результата выполнения административной процедуры является подпись заявителя в Журнале регистрации отправляем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кументов Администрации сельсовет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3.5. Порядок исправления допущенных опечаток и ошибок в выданных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результате предоставления муниципальной услуги документах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5.1. Основанием для начала выполнения административной процедуры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является обращение (запрос) заявителя, получившего оформленный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становленном порядке результат предоставления муниципальной услуги, об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справлении допущенных опечаток и ошибок в выданных в результат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я муниципальной услуги документах в Администрацию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5.2. Решение об исправлении допущенных опечаток и ошибок в выдан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 результате предоставления муниципальной услуги документах принимается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лучае, если в указанных документах выявлены несоответствия прилагаемой к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заявлению документации, а также использованным при подготовке результат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ой услуги нормативным документам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5.3. Критерием принятия решения является наличие допущен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печаток и ошибок в выданных в результате предоставления муниципально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слуги документах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5.4. Результатом административной процедуры является исправлени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опущенных должностным лицом Администрации опечаток и (или) ошибок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ыданных в результате предоставления муниципальной услуги документах либ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аправление в адрес заявителя ответа с информацией об отсутствии опечаток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 ошибок в выданном в результате предоставления услуги документах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5.5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пособ фиксации результата выполнения административной процедуры – регистрация в Журнале регистрации отправляемых документов Администрации сельсовет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3.5.6.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IV. Формы контроля за исполнением регламент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4.1. Порядок осуществления текущего контроля за соблюдением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исполнением ответственными должностными лицами положени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Административного регламента и иных нормативных правовых актов, устанавливающих требования к предоставлению муниципальной услуги, 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также принятием ими решений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Текущий контроль за соблюдением и исполнением должностными лицам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Администрации положений настоящего Административного регламента и и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ормативных правовых актов, устанавливающих требования к предоставлению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ой услуги, а также принятием ими решений осуществляет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Глава Пенского сельсовета Беловского района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заместитель Главы Администрации Пенского сельсовета Беловского район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ериодичность осуществления текущего контроля устанавливаетс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аспоряжением Главы Пенского сельсовета Беловского район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4.2. Порядок и периодичность осуществления плановых и внепланов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оверок полноты и качества предоставления муниципальной услуги,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том числе порядок и формы контроля за полнотой и качеством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едоставления 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4.2.1. Контроль за полнотой и качеством предоставления муниципально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слуги включает в себя проведение плановых и внеплановых проверок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ыявление и устранение нарушений прав заявителей, рассмотрение, приняти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ешений и подготовку ответов на обращения заявителей, содержащих жалобы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а действия (бездействия) должностных лиц Администраци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4.2.2. Порядок и периодичность проведения плановых проверок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выполнения Администрацией положений настоящего Административн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егламента и иных нормативных правовых актов, устанавливающих требова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к предоставлению муниципальной услуги, осуществляются в соответствии с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ланом работы Администрации на текущий год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4.2.3. Решение об осуществлении плановых и внеплановых проверок полноты и качества предоставления муниципальной услуги принимается Главой Пенского сельсовета Беловского район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4.2.4. Проверки проводятся с целью выявления и устранения нарушений прав заявителей и привлечения виновных лиц к ответственности. Результаты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оверок отражаются отдельной справкой или актом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4.2.5. Внеплановые проверки полноты и качества предост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ой услуги проводятся на основании жалоб граждан на решения ил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ействия (бездействие) должностных лиц Администрации, принятые ил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существленные в ходе предоставления муниципальной услуг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4.3. Ответственность должностных лиц органа местного самоуправ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административной ответственности в порядке, установленном действующим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законодательством Российской Федерации и Курской област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ерсональная ответственность должностных лиц Администрации з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есоблюдение порядка осуществления административных процедур в ход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я муниципальной услуги закрепляется в их должност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егламентах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4.4. Положения, характеризующие требования к порядку и формам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контроля за предоставлением муниципальной услуги, в том числе с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стороны граждан, их объединений и организаци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Для осуществления контроля за предоставлением муниципально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услуги граждане, их объединения и организации вправе направлять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Администрацию индивидуальные и коллективные обращения с предложениями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екомендациями по совершенствованию качества и порядка предост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ой услуги, вносить предложения о мерах по устранению нарушени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астоящего Административного регламента, а также направлять заявления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жалобы с сообщением о нарушении ответственными должностными лицами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яющими муниципальную услугу, требований настоящего Административного регламента, законодательных и иных норматив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авовых актов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5.1. Информация для заявителя о его праве подать жалобу н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решение и (или) действие (бездействие) органа местного самоупра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и (или) его должностных лиц, муниципальных служащих, пр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редоставлении муниципальной услуги (далее - жалоба)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Заявитель имеет право подать жалобу на жалобу на решения и действ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(бездействия) Администрации и (или) ее должностных лиц, муниципальн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лужащих, при предоставлении муниципальной услуги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5.2. Органы местного самоуправления Курской области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уполномоченные на рассмотрение жалобы должностные лица, которым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может быть направлена жалоб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Жалоба может быть направлена в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Администрацию Пенского сельсовета Беловского район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Жалобы рассматривают Глава Пенского сельсовета Беловского района, заместитель Главы Администрации Пенского сельсовета Беловского район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5.3. Способы информирования заявителей о порядке подачи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рассмотрения жалобы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нформирование заявителей о порядке подачи и рассмотрения жалобы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существляется посредством размещения информации на стендах в места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я муниципальной услуги, на официальном сайте Администрации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яющей муниципальную услугу осуществляется, в том числе п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телефону, электронной почте, при личном приёме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5.4. Перечень нормативных правовых актов, регулирующих порядок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досудебного (внесудебного) обжалования решений и действи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(бездействия) органа местного самоуправления, предоставляюще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муниципальную услугу, а также его должностных лиц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рядок досудебного (внесудебного) обжалования решений и действий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(бездействия) органа местного самоуправления, предоставляющего муниципальную услугу, а также его должностных лиц, регулируется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1. Федеральным законом от 27.07.2010 № 210-ФЗ «Об организаци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оставления государственных и муниципальных услуг»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2. Постановлением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</w:rPr>
        <w:t xml:space="preserve"> </w:t>
      </w:r>
      <w:r>
        <w:rPr>
          <w:rFonts w:cs="Verdana" w:ascii="Verdana" w:hAnsi="Verdana"/>
          <w:color w:val="292D24"/>
        </w:rPr>
        <w:t>                             </w:t>
      </w:r>
      <w:r>
        <w:rPr>
          <w:rFonts w:cs="Verdana" w:ascii="Verdana" w:hAnsi="Verdana"/>
          <w:color w:val="292D24"/>
        </w:rPr>
        <w:t>Приложение № 2 к Административному регламенту Пенского сельсовет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Беловского района по предоставлению муниципальной услуги «Предоставлени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исьменных разъяснений налогоплательщикам по вопросам примен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ормативных правовых актов муниципального образования о местных налогах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борах»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форма заявл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енского сельсовета Беловского район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т___________________________________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(ФИО физического лица)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_____________________________________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(ФИО руководителя организации)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_____________________________________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(адрес)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_____________________________________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(контактный телефон)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ЗАЯВЛЕНИ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о предоставлению письменных разъяснении по вопросам примен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муниципальных правовых актов о налогах и сбора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ошу дать разъяснение по вопросу ________________________________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____________________________________________________________________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____________________________________________________________________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____________________________________________________________________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Заявитель:__________________________ _______________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(Ф.И.О., должность представителя (подпись) (дата)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юридического лица; Ф.И.О. гражданина)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иложение № 2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к Административному регламенту Администрации Пенского сельсовет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Беловского района по предоставлению муниципальной услуги «Предоставлени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Перечень документов необходимых для предоставления муниципальной услуги: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 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документ, удостоверяющий личность физического лица (е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ставителя)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документ, подтверждающий полномочия представителя физическ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ли юридического лица (при подаче заявления представителем)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документ, подтверждающий получение согласия указанного лица или е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законного представителя на обработку персональных данных указанного лица,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- выписка из Единого государственного реестра юридических лиц в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отношении заявителя - юридического лица или из Единого государственно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реестра индивидуальных предпринимателей в отношении заявителя -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индивидуального предпринимателя;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ведения о заявителе в едином реестре субъектов малого и среднего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едпринимательства.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риложение 3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к Административному регламенту Администрации Пенского сельсовет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Беловского района по предоставлению муниципальной услуги «Предоставление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исьменных разъяснений налогоплательщикам по вопросам примен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нормативных правовых актов муниципального образования о местных налогах и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сборах»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БЛОК-СХЕМА ПРЕДОСТАВЛЕНИЯ МУНИЦИПАЛЬНОЙ УСЛУГИ «ДАЧА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ПИСЬМЕННЫХ РАЗЪЯСНЕНИЙ НАЛОГОПЛАТЕЛЬЩИКАМ И НАЛОГОВЫМ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АГЕНТАМ ПО ВОПРОСАМ ПРИМЕНЕНИЯ МУНИЦИПАЛЬНЫХ ПРАВОВЫХ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  <w:t>АКТОВ О НАЛОГАХ И СБОРАХ</w:t>
      </w:r>
    </w:p>
    <w:tbl>
      <w:tblPr>
        <w:tblW w:w="718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83"/>
      </w:tblGrid>
      <w:tr>
        <w:trPr/>
        <w:tc>
          <w:tcPr>
            <w:tcW w:w="71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Рассмотрение заявления и документов, принятие решения о предоставлении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письменных разъяснений по вопросам применения муниципальных правовых актов о налогах и сборах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3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Направление результатов рассмотрения заявл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9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b/>
      <w:sz w:val="4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iiaiieoaeno20">
    <w:name w:val="iniiaiieoaeno2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0">
    <w:name w:val="a0"/>
    <w:basedOn w:val="Style9"/>
    <w:qFormat/>
    <w:rPr/>
  </w:style>
  <w:style w:type="character" w:styleId="Style11">
    <w:name w:val="-"/>
    <w:basedOn w:val="Style9"/>
    <w:qFormat/>
    <w:rPr/>
  </w:style>
  <w:style w:type="character" w:styleId="Arial8">
    <w:name w:val="arial8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npostcategoryicon">
    <w:name w:val="stn-postcategoryicon"/>
    <w:basedOn w:val="Style9"/>
    <w:qFormat/>
    <w:rPr/>
  </w:style>
  <w:style w:type="character" w:styleId="Stnpostmetadatacategoryname">
    <w:name w:val="stn-post-metadata-category-nam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9:45:00Z</dcterms:modified>
  <cp:revision>84</cp:revision>
  <dc:subject/>
  <dc:title/>
</cp:coreProperties>
</file>