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ОСТАНОВЛЕНИЕ 24 мая 2019 года № 41 Об утверждении административного регламента осуществления муниципального контроля за соблюдением правил благоустройства территории муниципальн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 РАЙОН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4 мая 2019 года                 № 4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1842-administratsiya-penskogo-sel-soveta-belovskogo-rajona-kurskoj-oblasti-postanovlenie-24-maya-2019-goda-41-ob-utverzhdenii-administrativnogo-reglamenta-osushchestvleniya-munitsipal-nogo-kontrolya-za-soblyudeniem-pravil-blagoustrojstva-territorii-munitsipal-nogo-obrazo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14:06:00Z</dcterms:modified>
  <cp:revision>87</cp:revision>
  <dc:subject/>
  <dc:title/>
</cp:coreProperties>
</file>