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ОСТАНОВЛЕНИЕ от 20 июля 2020 года № 32-П О внесении изменений в Постановление главы Пенского сельсовета Беловского района Курской области № 3 от 23.01.2019 года «Об утверждении админ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 20  июля 2020 года № 32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Постановление главы Пенского сельсовета Беловского района Курской области № 3 от 23.01.2019 года «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о статьей 2  Федерального закона от 18.07.2019 г. №184-ФЗ «О внесении изменений в Федеральный закон «О социальной защите инвалидов в Российской Федерации», и признании утратившим силу пункта 16 части 6 статьи 7 Федерального закона «Об организации предоставления государственных и муниципальных услуг», Администрация Пенского сельсовета Беловского район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постановление главы Пенского сельсовета № 3 от 23.01.2019 г. «Об утверждении административного регламента по предоставлению Администрацией Пенского сельсовета Беловского района Курской области  муниципальной услуги «Выдача несовершеннолетним лицам, достигшим 16 лет, разрешения на вступление в брак до достижения брачного возраста» следующие изменения и дополнени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В разделе 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ункт 2.6.2, подпункт 2, абзац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а) справка медицинского учреждения или врача, занимающегося частной медицинской практикой, о наличии беременности - исключить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Контроль над исполнением настоящего постановления оставляю за собо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Настоящее постановление вступает в силу со дня его официального обнародования и подлежит размещению  на официальном сайт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                                            А.И. Тищенко    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1867-administratsiya-penskogo-sel-soveta-belovskogo-rajona-kurskoj-oblasti-postanovlenie-ot-20-iyulya-2020-goda-32-p-o-vnesenii-izmenenij-v-postanovlenie-glavy-penskogo-sel-soveta-belovskogo-rajona-kurskoj-oblasti-3-ot-23-01-2019-goda-ob-utverzhdenii-administrativnogo-reglamenta-po-predostavleniyu-administratsiej-penskogo-sel-soveta-belovskogo-rajona-kurskoj-oblasti-munitsipal-noj-uslugi-vydacha-neso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14:08:00Z</dcterms:modified>
  <cp:revision>91</cp:revision>
  <dc:subject/>
  <dc:title/>
</cp:coreProperties>
</file>