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АДМИНИСТРАЦИЯ ПЕНСКОГО СЕЛЬСОВЕТА БЕЛОВСКОГО РАЙОНА КУРСКОЙ ОБЛАСТИ П О С Т А Н О В Л Е Н И Е от 12 июля 2023 года № 26-П О внесении изменений в административный регламент Администрации Пенского сельсовета Беловского района Курской об</w:t>
        </w:r>
      </w:hyperlink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 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  РАЙОНА  КУРСКОЙ  ОБЛАСТ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 О С Т А Н О В Л Е Н И 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2 июля 2023 года   № 26-П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административный регламент Администрации Пенского сельсовета Бел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,  утвержденный постановлением  Администрации Пенского сельсовета от 05 марта  2019  года № 21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о ст.12 Федерального закона от 27.07. 2010 г. № 210-ФЗ «Об организации предоставления государственных и муниципальных услуг», на основании с протеста Прокуратуры Беловского района №19-2023 от 29.06.2023г  Администрация Пенского сельсовета ПОСТАНОВЛЯЕТ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Внести в административный регламент Администрации Пенского сельсовета Беловского района Курской области по предоставлению муниципальной услуги «Предоставление земельных участков, находящихся в муниципальной собственности,  расположенных на территории сельского поселения,  в собственность или аренду на торгах»,  утвержденный постановлением  Администрации Пенского сельсовета от 05 марта  2019  года № 21 следующие изменения 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1.подпункт 4 пункта 2.10.2.1 изложить в новой редакции:</w:t>
      </w:r>
    </w:p>
    <w:p>
      <w:pPr>
        <w:pStyle w:val="Style15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«4) земельный участок, находящийся в государственной или муниципальной собственности, не может быть предметом аукциона, если: в отношении земельного участка отсутствует 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за исключением случаев, если в соответствии с разрешенным использованием земельного участка не предусматривается возможность строительства зданий, сооружений»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2. подпункт 13 пункта 2.10.2.1 изложить в новой редакции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13) земельный участок расположен в границах территории, в отношении которой заключен договор о ее комплексном развитии»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3. раздел 2.4. дополнить пунктом 2.4.3. следующего содержания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 2.4.3.Срок рассмотрения заявок на участие в аукционе не может превышать три рабочих дня с даты окончания срока приема документов.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4.раздел 2.4. дополнить абзацем следующего содержания 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Не допускается заключение договора купли-продажи земельного участка, находящегося в государственной или муниципальной собственности, либо договора аренды такого участка, не соответствующих условиям, предусмотренным извещением о проведении аукциона, а также сведениям, содержащимся в протоколе рассмотрения заявок на участие в аукционе, в случае, если аукцион признан несостоявшимся, или в протоколе о результатах электронного аукциона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5. пункт 3.4.13. дополнить подпунктом 3.4.13.1. следующего содержания 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3.4.13.1. 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Постановление вступает в силу со дня его официального опубликования (обнародования)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                     А.И. Тищенко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2693-ob-utverzhdenii-promezhutochnogo-likvidatsionnogo-balansa-munitsipal-nogo-kazjonnogo-uchrezhdeniya-kul-tury-penskij-sel-skij-dom-kul-tur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9:37:00Z</dcterms:modified>
  <cp:revision>72</cp:revision>
  <dc:subject/>
  <dc:title/>
</cp:coreProperties>
</file>