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ОСТАНОВЛЕНИЕ от 01 июня 2022 г. № 18-П Об утверждении Порядка определения объема и условий предоставления муниципальным бюджетным и автономным учреждениям субсидий на иные цели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01 июня 2022 г. № 18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утверждении Порядка определения объем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Постановлением Правительства Российской Федерации от 25.01.2022 г.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 рассмотрев Протест Прокуратуры Беловского района от 11.05.2022 г. №19-2022, Администрация Пенского сельсовета Беловского района постановляет: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1. Утвердить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ar31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остановление Администрации Пенского сельсовета Беловского района Курской области от   05.03.2021 г. № 19-П «Об утверждении Порядка определения объема и условий предоставления муниципальным бюджетным и автономным учреждениям субсидий на иные цели» считать утратившим силу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Разместить настоящее постановление на официальном сайте Администрации Пенского сельсовета Беловского район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                     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А.И. Тищенко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01.06.2022 г. № 18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утверждении Порядка определения объема и условий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оставления муниципальным бюджетным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автономным учреждениям субсидий на иные цели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рядок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numPr>
          <w:ilvl w:val="0"/>
          <w:numId w:val="3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StrongEmphasis"/>
          <w:rFonts w:cs="Verdana" w:ascii="Verdana" w:hAnsi="Verdana"/>
          <w:color w:val="3D4437"/>
        </w:rPr>
        <w:t>Общие положен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Гирянского сельсовета Беловского района (далее - учреждения) субсидии из бюджета Пенского сельсовета Беловского района Курской области на иные цели (далее - субсидия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аво на получение субсидии имеют муниципальные бюджетные и автономные учреждения, подведомственные Администрации Пенского сельсовета Беловского района, которым предоставляются субсидии из бюджета Пенского сельсовета Беловского района на финансовое обеспечение выполнения муниципального зада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2. Иными целями, на которые могут предоставляться субсидии учреждениям, являютс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на проведение капитального ремонта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на приобретение основных средств, балансовая стоимость которых превышает 100 тыс. рублей не учитываемые в нормативных затратах на оказание муниципальных услуг (выполнение работ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на возмещение ущерба в случае чрезвычайной ситуац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 на исполнение судебных актов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сходы, имеющие целевое назначение и не связанные с выполнением муниципального зада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StrongEmphasis"/>
          <w:rFonts w:cs="Verdana" w:ascii="Verdana" w:hAnsi="Verdana"/>
          <w:color w:val="3D4437"/>
        </w:rPr>
        <w:t>Условия и порядок предоставления субсиди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Заявку о предоставлении субсидии с указанием целей, объема бюджетных ассигновани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выполнение (оказание) соответствующих работ, проведение мероприятий, приобретение имущества с приложением предложений поставщиков (подрядчиков), статистических данных и (или) иной информации, исходя из целей предоставления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Иную информацию в зависимости от цели предоставления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Пенского сельсовета Бело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Пенского сельсовета Беловского района Курской области, постановлением Администрации Пенского сельсовета Беловского района об утверждении муниципальной программы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Пенского сельсовета Беловского района Курской области на цели предоставления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цели предоставления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ъем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роки (график) перечисления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н мероприятий по достижению результатов предоставления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результата(ов)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словия и способы осуществления контроля за соблюдением целей и условий предоставления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ные положения, установленные главным распорядителем (при необходимости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6. Выделение бюджетных ассигнований осуществляется путем перечисления средств бюджета Пенского сельсовета Бел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получению при достижении соответствующих программ, проектов (при возможности такой детализации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3. Сроки и порядок представления отчетно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2. Учреждение представляет главному распорядителю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3. 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2. Выплаченные суммы субсидий подлежат возврату в бюджет Пенского сельсовета Беловского района Курской области в следующих случаях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 выявлении в представленных Получателем субсидий документах недостоверных сведен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В = ЦПiфакт / ЦПiплан x 100, гд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В - значение        процента     выполнения показателя          результативности предоставления субсид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ЦПiфакт-фактическое значение показателя результативности предоставления субсид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ЦП iплан - плановое значение показателя результативности предоставления субсиди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ъем субсидии, подлежащий возврату, рассчитывается по формул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возвр = (95 - КВ) x Сполуч) / 100, гд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возвр - объем субсидии, подлежащий возврату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В-значение процента     выполнения показателя  результативно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оставления субсид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получ - объем полученной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7. В случае не поступления средств в течении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рядку определения объема и условий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предоставления муниципальным бюджетным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и автономным учреждениям субсидий на иные цел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Типовая форм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ГЛАШ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 предоставлении субсиди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___________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место заключения соглашения (договора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__" __________ 20__ г.                      № 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дата заключения соглашения)              (номер соглашения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Администрация Пенского сельсовета Белов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наименование учреждения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менуемая в дальнейшем «Учреждение», в лице 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__________________________________________,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наименование должности, а также ФИО лица, представляющего Получателя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ействующего(ей) на основании ________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____________________________________________, (реквизиты учредительного документа учреждения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 другой стороны, далее именуемые "Стороны", в соответствии с Бюджетным</w:t>
      </w:r>
    </w:p>
    <w:p>
      <w:pPr>
        <w:pStyle w:val="Style15"/>
        <w:shd w:fill="F8FAFB" w:val="clear"/>
        <w:spacing w:lineRule="atLeast" w:line="341" w:before="0" w:after="0"/>
        <w:rPr/>
      </w:pPr>
      <w:hyperlink r:id="rId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кодексом</w:t>
        </w:r>
      </w:hyperlink>
      <w:r>
        <w:rPr>
          <w:rFonts w:cs="Verdana" w:ascii="Verdana" w:hAnsi="Verdana"/>
          <w:color w:val="292D24"/>
          <w:sz w:val="20"/>
          <w:szCs w:val="20"/>
        </w:rPr>
        <w:t> Российской Федерации_____________________________________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I. Предмет Соглашен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 Предметом настоящего Соглашения является предоставление Учреждению из бюджета Пенского сельсовета Белов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  муниципальных услуг (выполнение работ) (далее - Субсидия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1. в целях реализации Получателем следующих мероприятий: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1.1.1.1. ________________________________________________________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1.2. ________________________________________________________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  Федерации (далее - коды БК) на цель(и), указанную(ые)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2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разделе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I настоящего Соглашения, в размере ________________________, в том числе 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20__ году ____ (________________) рублей __ копеек - по коду БК ____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сумма прописью)                                                            (код БК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20__ году ____ (________________) рублей __ копеек - по коду БК ____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сумма прописью)                                                   (код БК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20__ году ____ (________________) рублей __ копеек - по коду БК ____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сумма прописью)                                                        (код БК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6. Размер субсидии может быть уменьшен в случаях: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219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е 1.1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1.7. В случаях, указанных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253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е 1.6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2. Права и обязательства Сторон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 Администрация муниципального образования обязуется: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1.1. перечислить Учреждению на лицевой счет, открытый учреждением в Администрации Пенского сельсовета Беловского района для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310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графику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 Администрация муниципального образования вправ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 Учреждение обязуетс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1. представлять администрации муниципального образования документы в соответствии с Порядком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233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ом 2.2.2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3. вести обособленный аналитический учет операций, осуществляемых за счет субсидии;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3.4.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69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ом 2.1.3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4.1. обеспечить выполнение Плана мероприятий по достижению результатов предоставления субсидии, установленного в приложении № 2.1 к настоящему Соглашению, являющимся неотъемлемой частью настоящего Соглаш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2.3.5.1.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248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ом 2.2.4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, в течение 5 рабочих дней со дня получения указанного запроса;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3.7. в случае получения от администрации муниципального образования требования в соответствии с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204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ом 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2.1.5 настоящего Соглашени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4. Учреждение вправе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2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разделе I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3. Осуществление контроля за соблюдением условий, целей и порядка предоставления субсиди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ыплаченные суммы субсидий подлежат возврату в бюджет муниципального образования «Пенский сельсовет» Беловского района Курской области в следующих случаях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 выявлении в представленных Учреждением документах недостоверных сведений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4. Заключительные положен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Постановления 2022/Постановления 2020/П о предложениям прокуратуры/C:/Documents and Settings/Администратор/My Documents/Загрузки/ПОСТАНОВЛЕНИЕ №1163 от 21.10.21019 И порядок  по иным целям общий.docx" \l "P105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е 2.1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Постановления 2022/Постановления 2020/П о предложениям прокуратуры/C:/Documents and Settings/Администратор/My Documents/Загрузки/ПОСТАНОВЛЕНИЕ №1163 от 21.10.21019 И порядок  по иным целям общий.docx" \l "P232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а 2.2.1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4.5. 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6. Расторжение настоящего Соглашения Администрацией Пенского сельсовета Белов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5. Платежные реквизиты Сторон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7"/>
        <w:gridCol w:w="5958"/>
        <w:gridCol w:w="131"/>
      </w:tblGrid>
      <w:tr>
        <w:trPr/>
        <w:tc>
          <w:tcPr>
            <w:tcW w:w="3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ращенное наименование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и</w:t>
            </w:r>
          </w:p>
        </w:tc>
        <w:tc>
          <w:tcPr>
            <w:tcW w:w="5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ращенное наименование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и муниципального образования</w:t>
            </w:r>
          </w:p>
        </w:tc>
        <w:tc>
          <w:tcPr>
            <w:tcW w:w="5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РН, </w:t>
            </w:r>
            <w:hyperlink r:id="rId4">
              <w:r>
                <w:rPr>
                  <w:rStyle w:val="InternetLink"/>
                  <w:rFonts w:cs="Verdana" w:ascii="Verdana" w:hAnsi="Verdana"/>
                  <w:color w:val="7D7D7D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РН, </w:t>
            </w:r>
            <w:hyperlink r:id="rId5">
              <w:r>
                <w:rPr>
                  <w:rStyle w:val="InternetLink"/>
                  <w:rFonts w:cs="Verdana" w:ascii="Verdana" w:hAnsi="Verdana"/>
                  <w:color w:val="7D7D7D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59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нахождения:</w:t>
            </w:r>
          </w:p>
        </w:tc>
        <w:tc>
          <w:tcPr>
            <w:tcW w:w="5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нахождения: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/КПП</w:t>
            </w:r>
          </w:p>
        </w:tc>
        <w:tc>
          <w:tcPr>
            <w:tcW w:w="5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/КПП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ные реквизиты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счет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а, в котором открыт лицевой счет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вой счет</w:t>
            </w:r>
          </w:p>
        </w:tc>
        <w:tc>
          <w:tcPr>
            <w:tcW w:w="5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ные реквизиты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учреждения Банка Росси   , БИК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(корреспондентский) счет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/>
      </w:pPr>
      <w:r>
        <w:rPr/>
        <w:t>VIII. Подписи Сторон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3"/>
        <w:gridCol w:w="3203"/>
      </w:tblGrid>
      <w:tr>
        <w:trPr/>
        <w:tc>
          <w:tcPr>
            <w:tcW w:w="62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Администрации муниципального образования</w:t>
            </w:r>
          </w:p>
        </w:tc>
        <w:tc>
          <w:tcPr>
            <w:tcW w:w="3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ращенное наименование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62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/_____________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подпись)           (ФИО)</w:t>
            </w:r>
          </w:p>
        </w:tc>
        <w:tc>
          <w:tcPr>
            <w:tcW w:w="3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/_____________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подпись)            (ФИО)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«&lt;1&gt;         План            мероприятий         по достижению результатов 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        и плановых  сроков их достижения. План мероприятий формируется на текущий финансовый год, с указанием не менее 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        не позднее, чем за 10 рабочих дней до завершения текущего финансового    года. Внесение изменений       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2&gt;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Соглашению от_______ № 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РАФИК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перечисления субсидии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50"/>
        <w:gridCol w:w="826"/>
        <w:gridCol w:w="1254"/>
        <w:gridCol w:w="999"/>
        <w:gridCol w:w="1069"/>
        <w:gridCol w:w="1837"/>
        <w:gridCol w:w="1315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4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и перечисления субсидии (мм.гг.)</w:t>
            </w:r>
          </w:p>
        </w:tc>
        <w:tc>
          <w:tcPr>
            <w:tcW w:w="13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 субсидии, тыс. руб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лавы по КБК</w:t>
            </w:r>
          </w:p>
        </w:tc>
        <w:tc>
          <w:tcPr>
            <w:tcW w:w="12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евая статья</w:t>
            </w:r>
          </w:p>
        </w:tc>
        <w:tc>
          <w:tcPr>
            <w:tcW w:w="1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 расходов</w:t>
            </w:r>
          </w:p>
        </w:tc>
        <w:tc>
          <w:tcPr>
            <w:tcW w:w="18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по КБК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по мероприятию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14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имени Администрации муниципального образования: От имени учреждени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______  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______  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______  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__"__________ 20__ года        "__"__________ 20__ год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.П.                                                                                         М.П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 2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соглашению от _______ № 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казатели результативности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предоставления субсидии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620"/>
        <w:gridCol w:w="2199"/>
        <w:gridCol w:w="1661"/>
        <w:gridCol w:w="468"/>
        <w:gridCol w:w="1303"/>
        <w:gridCol w:w="1790"/>
      </w:tblGrid>
      <w:tr>
        <w:trPr/>
        <w:tc>
          <w:tcPr>
            <w:tcW w:w="4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57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7D7D7D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end"/>
            </w:r>
          </w:p>
        </w:tc>
        <w:tc>
          <w:tcPr>
            <w:tcW w:w="212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диница измерения по </w:t>
            </w:r>
            <w:hyperlink r:id="rId6">
              <w:r>
                <w:rPr>
                  <w:rStyle w:val="InternetLink"/>
                  <w:rFonts w:cs="Verdana" w:ascii="Verdana" w:hAnsi="Verdana"/>
                  <w:color w:val="7D7D7D"/>
                  <w:sz w:val="20"/>
                  <w:szCs w:val="20"/>
                </w:rPr>
                <w:t>ОКЕ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/Единица измерения</w:t>
            </w:r>
          </w:p>
        </w:tc>
        <w:tc>
          <w:tcPr>
            <w:tcW w:w="13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7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4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13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-------------------------------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8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е 1.1.1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соглашения о предоставлении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3 к Соглашению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_______ № 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чет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здел 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 расходах, источником финансового обеспечения которых является Субсидия</w:t>
      </w:r>
    </w:p>
    <w:p>
      <w:pPr>
        <w:pStyle w:val="Style15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"__" ____________ 20__ г.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301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именование  Учреждения________________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риодичность: квартальная, годовая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6"/>
        <w:gridCol w:w="1738"/>
        <w:gridCol w:w="1741"/>
        <w:gridCol w:w="1073"/>
        <w:gridCol w:w="1598"/>
      </w:tblGrid>
      <w:tr>
        <w:trPr/>
        <w:tc>
          <w:tcPr>
            <w:tcW w:w="33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302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7D7D7D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строки</w:t>
            </w:r>
          </w:p>
        </w:tc>
        <w:tc>
          <w:tcPr>
            <w:tcW w:w="17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направления расходования  субсиди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30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7D7D7D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end"/>
            </w:r>
          </w:p>
        </w:tc>
        <w:tc>
          <w:tcPr>
            <w:tcW w:w="267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ный период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лежащий возврату в бюджет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, полученные при возврате займов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ы за пользование займам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20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10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выплаты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20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ено в бюджет муниципального образования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лежит возврату в бюджет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ководитель Учреждения __________ _________   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уполномоченное лицо)        (должность) (подпись)        (расшифровка подписи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сполнитель          _______________ _______________  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должность)         (ФИО)              (телефон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__" _________ 20__ г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-------------------------------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&lt;2&gt;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066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Строки 100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093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220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275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500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286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520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здел 2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 достижении значений показателей результативно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оставления Субсидии по состоянию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___________ 20__ год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именование Учреждения _______________________________________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Периодичность: ____________________</w:t>
      </w:r>
    </w:p>
    <w:tbl>
      <w:tblPr>
        <w:tblW w:w="118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60"/>
        <w:gridCol w:w="1937"/>
        <w:gridCol w:w="1580"/>
        <w:gridCol w:w="445"/>
        <w:gridCol w:w="1760"/>
        <w:gridCol w:w="1345"/>
        <w:gridCol w:w="1333"/>
        <w:gridCol w:w="1267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024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7D7D7D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end"/>
            </w:r>
          </w:p>
        </w:tc>
        <w:tc>
          <w:tcPr>
            <w:tcW w:w="19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025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7D7D7D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диница измерения по </w:t>
            </w:r>
            <w:hyperlink r:id="rId7">
              <w:r>
                <w:rPr>
                  <w:rStyle w:val="InternetLink"/>
                  <w:rFonts w:cs="Verdana" w:ascii="Verdana" w:hAnsi="Verdana"/>
                  <w:color w:val="7D7D7D"/>
                  <w:sz w:val="20"/>
                  <w:szCs w:val="20"/>
                </w:rPr>
                <w:t>ОКЕ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/Единица измерения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1026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7D7D7D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7D7D7D"/>
              </w:rPr>
              <w:fldChar w:fldCharType="end"/>
            </w:r>
          </w:p>
        </w:tc>
        <w:tc>
          <w:tcPr>
            <w:tcW w:w="1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2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ководитель Учреждения ___________ _________   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уполномоченное лицо) (должность)          (подпись)      (расшифровка подписи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сполнитель          _______________ _______________ 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должность)         (ФИО)                (телефон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__" _________ 20__ г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-------------------------------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&lt;1&gt; 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26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графе 2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приложения 2 к Соглашению о предоставлении субсидии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8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пункте 1.1.1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соглашения.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www.giriyanskii.ru/munitsipalnye-i-pravovye-akty/postanovleniya/1834-postanovlenie-ot-20-maya-2022-goda-31-1-ob-utverzhdenii-poryadka-opredeleniya-obema-i-uslovij-predostavleniya-munitsipal-nym-byudzhetnym-i-avtonomnym-uchrezhdeniyam-subsidij-na-inye-tseli" \l "P930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графе 6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приложения 2 к Соглашению о предоставлении 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2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рядку определения объем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условий предоставления муниципальным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юджетным и автономным учреждениям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субсидий на иные цел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чет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здел 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 расходах, источником финансового обеспечения которых является Субсид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                                                                          20 г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именова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чреждения:___________________________________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риодичность: квартальная, годовая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759"/>
        <w:gridCol w:w="1512"/>
        <w:gridCol w:w="1035"/>
        <w:gridCol w:w="1687"/>
      </w:tblGrid>
      <w:tr>
        <w:trPr/>
        <w:tc>
          <w:tcPr>
            <w:tcW w:w="44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и</w:t>
            </w:r>
          </w:p>
        </w:tc>
        <w:tc>
          <w:tcPr>
            <w:tcW w:w="15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авления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ования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*</w:t>
            </w:r>
          </w:p>
        </w:tc>
        <w:tc>
          <w:tcPr>
            <w:tcW w:w="272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ный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лежащий возврату в бюджет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, полученные при возврате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ймов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ы за пользование займам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выплаты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ено в бюджет муниципального образования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лежит возврату в бюджет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ководитель Учреждения   _____________   ___________   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уполномоченное лицо         (должность)       (подпись)   (расшифровка подписи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сполнитель        _____________    __________________    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должность)                   (ФИО)                   (телефон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     ___________   20_____г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аздел 2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 достижении значений показателей результативности предоставления Субсиди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состоянию на __________ 20 ______ год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Наименование Учреждения: _______________________________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         </w:t>
      </w:r>
      <w:r>
        <w:rPr>
          <w:rFonts w:eastAsia="Verdana"/>
        </w:rPr>
        <w:t xml:space="preserve"> </w:t>
      </w:r>
      <w:r>
        <w:rPr/>
        <w:t>Периодичность: ________________________</w:t>
      </w:r>
    </w:p>
    <w:tbl>
      <w:tblPr>
        <w:tblW w:w="99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80"/>
        <w:gridCol w:w="1580"/>
        <w:gridCol w:w="1171"/>
        <w:gridCol w:w="1235"/>
        <w:gridCol w:w="1345"/>
        <w:gridCol w:w="1333"/>
        <w:gridCol w:w="1267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тигнутое значение показателя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выполнения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ководитель Учреждения _____________   __________   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уполномоченное лицо)         (должность)        (подпись)     (расшифровка подписи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сполнитель ______________   _______________   __________________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должность)               (ФИО)                       (телефон)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   _____________ 20_____г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.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 Соглашению от " ”   №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н мероприятий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достижению результатов предоставления субсидии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на 20     год</w:t>
      </w:r>
    </w:p>
    <w:tbl>
      <w:tblPr>
        <w:tblW w:w="26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  <w:gridCol w:w="131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именование Учредителя     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именование Учреждения                                    Наименование федерального проекта/ регионального проекта /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й программы &lt;1&gt;                                           Наименование субсидии                                                                  Вид документа   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ІО SK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омер лицевого счета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по БК &lt;і&gt; по БК &lt;2&gt;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16"/>
        <w:gridCol w:w="721"/>
        <w:gridCol w:w="2552"/>
        <w:gridCol w:w="3017"/>
      </w:tblGrid>
      <w:tr>
        <w:trPr/>
        <w:tc>
          <w:tcPr>
            <w:tcW w:w="22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результата предоставления субсидии &lt;4&gt;</w:t>
            </w:r>
          </w:p>
        </w:tc>
        <w:tc>
          <w:tcPr>
            <w:tcW w:w="16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ица измерения &lt;4&gt;</w:t>
            </w:r>
          </w:p>
        </w:tc>
        <w:tc>
          <w:tcPr>
            <w:tcW w:w="25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3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ый срок достижения результата предоставления субсидии, контрольной точки на текущий финансовый год &lt;4&gt;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 ование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по ОКЕИ</w:t>
            </w:r>
          </w:p>
        </w:tc>
        <w:tc>
          <w:tcPr>
            <w:tcW w:w="25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точка 1.1: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я субсидии 2: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точка 2.1: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Пенского сельсовета, указывается название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3&gt; При представлении уточненных значений указывается номер корректировки (например, "1", "2", "3", "..."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№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ля строк "Контрольная точка"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№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№ 138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рафы   2-4 -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части графы 5 рекомендуется устанавливать в формате ДД.ММ.ГГГГ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N 3.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Coглaшению от "                          " № 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ЧЕТ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o выполнении Плана мероприятий по достижению результатов предоставления субсидии</w:t>
      </w:r>
    </w:p>
    <w:tbl>
      <w:tblPr>
        <w:tblW w:w="26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  <w:gridCol w:w="131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                  20 год &lt;1&gt; Наименование Учредителя                        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именование Учреждения                                      Наименование федерального проекта/ регионального проекта /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й программы &lt;2&gt;                                            Наименование субсидии                                                                                            Вид документа                                                         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первичный - "0", уточненный - "1",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2", "...") &lt;4&gt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а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БК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омер лицевого сч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О БК &lt;1&gt;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/>
        <w:t>МО БК &lt;3&gt;</w:t>
      </w:r>
    </w:p>
    <w:tbl>
      <w:tblPr>
        <w:tblW w:w="26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  <w:gridCol w:w="131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ascii="Verdana" w:hAnsi="Verdana" w:cs="Verdana"/>
          <w:vanish/>
          <w:color w:val="292D24"/>
        </w:rPr>
      </w:pPr>
      <w:r>
        <w:rPr>
          <w:rFonts w:cs="Verdana" w:ascii="Verdana" w:hAnsi="Verdana"/>
          <w:vanish/>
          <w:color w:val="292D24"/>
        </w:rPr>
      </w:r>
    </w:p>
    <w:tbl>
      <w:tblPr>
        <w:tblW w:w="26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  <w:gridCol w:w="131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/>
      </w:pPr>
      <w:r>
        <w:rPr/>
        <w:t>I                           I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935"/>
        <w:gridCol w:w="668"/>
        <w:gridCol w:w="1315"/>
        <w:gridCol w:w="1018"/>
        <w:gridCol w:w="1760"/>
        <w:gridCol w:w="1337"/>
        <w:gridCol w:w="131"/>
      </w:tblGrid>
      <w:tr>
        <w:trPr/>
        <w:tc>
          <w:tcPr>
            <w:tcW w:w="22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результата предоставления субсидии. &lt;5&gt;</w:t>
            </w:r>
          </w:p>
        </w:tc>
        <w:tc>
          <w:tcPr>
            <w:tcW w:w="160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ица измерения &lt;5&gt;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, контрольной точки &lt;3&gt;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 ование</w:t>
            </w:r>
          </w:p>
        </w:tc>
        <w:tc>
          <w:tcPr>
            <w:tcW w:w="6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у по</w:t>
            </w:r>
          </w:p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ЕИ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 &lt;5&gt;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т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 &lt;5&gt;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т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точка 1.1: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точка 2.1: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&gt; Указывается дата в соответствии с Правилами предоставления субсидии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Пенского сельсовета, указывается название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3&gt; В кодовой зоне указываются 13 - 17 разряды кода классификации расходов областного бюджета в соответствии с Соглашением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№ 3.1 к Типовой форме."</w:t>
      </w:r>
    </w:p>
    <w:p>
      <w:pPr>
        <w:pStyle w:val="Normal"/>
        <w:rPr>
          <w:rFonts w:ascii="Verdana" w:hAnsi="Verdana" w:cs="Verdana"/>
          <w:color w:val="7C8A6F"/>
        </w:rPr>
      </w:pPr>
      <w:r>
        <w:rPr>
          <w:rStyle w:val="Stnpostcategoryicon"/>
          <w:rFonts w:cs="Verdana" w:ascii="Verdana" w:hAnsi="Verdana"/>
          <w:color w:val="7C8A6F"/>
        </w:rPr>
        <w:t>Категория: </w:t>
      </w:r>
      <w:hyperlink r:id="rId8">
        <w:r>
          <w:rPr>
            <w:rStyle w:val="InternetLink"/>
            <w:rFonts w:cs="Verdana" w:ascii="Verdana" w:hAnsi="Verdana"/>
            <w:color w:val="6F7C64"/>
          </w:rPr>
          <w:t>Административная реформа</w:t>
        </w:r>
      </w:hyperlink>
    </w:p>
    <w:p>
      <w:pPr>
        <w:pStyle w:val="Normal"/>
        <w:rPr>
          <w:rFonts w:ascii="Verdana" w:hAnsi="Verdana" w:cs="Verdana"/>
          <w:color w:val="7C8A6F"/>
        </w:rPr>
      </w:pPr>
      <w:r>
        <w:rPr>
          <w:rFonts w:cs="Verdana" w:ascii="Verdana" w:hAnsi="Verdana"/>
          <w:color w:val="7C8A6F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359-postanovlenie-ot-01-iyunya-2022-g-18-p-ob-utverzhdenii-poryadka-opredeleniya-obema-i-uslovij-predostavleniya-munitsipal-nym-byudzhetnym-i-avtonomnym-uchrezhdeniyam-subsidij-na-inye-tseli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https://www.admpen.ru/munitsipalnoe-obrazovanie-2/administrativnaya-refor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37:00Z</dcterms:modified>
  <cp:revision>73</cp:revision>
  <dc:subject/>
  <dc:title/>
</cp:coreProperties>
</file>