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АДМИНИСТРАЦИЯ ПЕНСКОГО СЕЛЬСОВЕТА БЕЛОВСКОГО РАЙОНА КУРСКОЙ ОБЛАСТИ ПОСТАНОВЛЕНИЕ от 30 мая 2022 г. № 17-П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5"/>
        <w:shd w:fill="F8FAFB" w:val="clear"/>
        <w:spacing w:lineRule="atLeast" w:line="270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3"/>
          <w:szCs w:val="23"/>
        </w:rPr>
        <w:t>ПОСТАНОВЛ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30 мая 2022 г. № 17-П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Постановление Администрации Пенского сельсовета Беловского района от 05.03.2019 г. № 21 «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Федеральным законом от 27.06.2010 г.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рассмотрев представление прокуратуры Беловского района, Администрация Пенского сельсовета Беловского района Курской области постановляет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 Внести в административный регламент предоставления Администрацией Пенского сельсовета Беловского района Курской области муниципальной услуги       «Предоставление земельных участков, находящихся в муниципальной собственности, расположенных на территории сельского поселения,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бственность или аренду на торгах»», утвержденного постановлением администрации Пенского сельсовета Беловского района 05 марта 2019 года    № 21 , следующие изменения: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Verdana" w:ascii="Verdana" w:hAnsi="Verdana"/>
          <w:color w:val="3D4437"/>
        </w:rPr>
        <w:t>В пункте 3.4. «Подготовка и проведение аукциона по продаже земельного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частка, либо аукциона на право заключения договора аренды земельного участка»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подпункт  3.4.11.  «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» считать утратившим силу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подпункте 3.4.24. слова «или наибольший размер первого арендного платежа» исключить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.  Контроль за выполнением настоящего постановления возложить на главу  Администрации Пенского сельсовета Беловского  район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со дня его подписания и подлежит размещению на официальном сайте Администрации Пенского сельсовет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                    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2349-administratsiya-penskogo-sel-soveta-belovskogo-rajona-kurskoj-oblasti-postanovlenie-ot-30-maya-2022-g-17-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38:00Z</dcterms:modified>
  <cp:revision>74</cp:revision>
  <dc:subject/>
  <dc:title/>
</cp:coreProperties>
</file>