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ОСТАНОВЛЕНИЕ от 03. 02. 2022 г. № 5-П О признании утратившим силу постановления Администрации Пенского сельсовета Беловского района Курской области</w:t>
        </w:r>
      </w:hyperlink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ПЕНСКОГО СЕЛЬСОВЕТ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БЕЛОВСКОГО РАЙОН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/>
          <w:b/>
          <w:bCs/>
          <w:color w:val="7D7D7D"/>
          <w:sz w:val="39"/>
          <w:szCs w:val="39"/>
        </w:rPr>
      </w:pPr>
      <w:r>
        <w:rPr>
          <w:rFonts w:cs="Palatino Linotype" w:ascii="Palatino Linotype" w:hAnsi="Palatino Linotype"/>
          <w:b/>
          <w:bCs/>
          <w:color w:val="7D7D7D"/>
          <w:sz w:val="39"/>
          <w:szCs w:val="39"/>
        </w:rPr>
        <w:t>ПОСТАНОВЛ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03. 02. 2022 г. № 5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признании утратившим  силу  постановления Администрации Пенского сельсовета Беловского района Курской области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1838-administratsiya-penskogo-sel-soveta-belovskogo-rajona-kurskoj-oblasti-postanovlenie-ot-18-07-2019-g-n-49-ob-utverzhdenii-administrativnogo-reglamenta-administratsii-penskogo-sel-soveta-belovskogo-rajona-po-ispolneniyu-munitsipal-noj-funktsii-osushchestvlenie-munitsipal-nogo-kontrolya-v-oblasti-torgovoj-deyatel-nosti-na-territorii-munitsipal-nogo-obrazovaniya-penskij-sel-sovet-belovskogo-rajona-ku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38:00Z</dcterms:modified>
  <cp:revision>75</cp:revision>
  <dc:subject/>
  <dc:title/>
</cp:coreProperties>
</file>