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AFB" w:val="clear"/>
        <w:spacing w:lineRule="atLeast" w:line="432"/>
        <w:ind w:left="150" w:right="150" w:hanging="0"/>
        <w:rPr>
          <w:rFonts w:ascii="Palatino Linotype" w:hAnsi="Palatino Linotype" w:cs="Palatino Linotype"/>
          <w:b w:val="false"/>
          <w:b w:val="false"/>
          <w:color w:val="3D3D3D"/>
        </w:rPr>
      </w:pPr>
      <w:hyperlink r:id="rId2">
        <w:r>
          <w:rPr>
            <w:rStyle w:val="InternetLink"/>
            <w:rFonts w:cs="Palatino Linotype" w:ascii="Palatino Linotype" w:hAnsi="Palatino Linotype"/>
            <w:b/>
            <w:bCs/>
            <w:color w:val="98A48E"/>
          </w:rPr>
          <w:t>АДМИНИСТРАЦИЯ ПЕНСКОГО СЕЛЬСОВЕТА БЕЛОВСКОГО РАЙОНА КУРСКОЙ ОБЛАСТИ ПОСТАНОВЛЕНИЕ от 29.06.20212021 года № 42-П Об утверждении Административного регламента предоставления Администрацией Пенского сельсовета Беловского района Курской области муниципальной</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eastAsia="Verdana" w:cs="Verdana" w:ascii="Verdana" w:hAnsi="Verdana"/>
          <w:color w:val="292D24"/>
          <w:sz w:val="20"/>
          <w:szCs w:val="20"/>
        </w:rPr>
        <w:t xml:space="preserve"> </w:t>
      </w: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ЕНСКОГО СЕЛЬСОВЕ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АНОВЛЕНИ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от 29.06.20212021 года № 42-П</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Пенского сельсовета Беловского района Курской области от 06.11.2018 г. № 57 «О разработке и утверждении административных регламентов предоставления муниципальных услуг», Администрация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1. Утвердить Административный регламент предоставления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Постановление Администрации Пенского сельсовета Беловского района Курской области от  23.01. 2019 г. № 3 «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считать утратившим силу.</w:t>
      </w:r>
    </w:p>
    <w:p>
      <w:pPr>
        <w:pStyle w:val="Style15"/>
        <w:shd w:fill="F8FAFB" w:val="clear"/>
        <w:spacing w:lineRule="atLeast" w:line="341" w:before="0" w:after="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3. Опубликовать настоящее постановление в Информационном бюллетене Администрации Пенского сельсовета Беловского района Курской области и разместить на официальном сайте муниципального образования «Пенский сельсовет» Беловского района Курской области в информационно - телекоммуникационной сети «Интернет» </w:t>
      </w:r>
      <w:hyperlink r:id="rId3">
        <w:r>
          <w:rPr>
            <w:rStyle w:val="InternetLink"/>
            <w:rFonts w:cs="Verdana" w:ascii="Verdana" w:hAnsi="Verdana"/>
            <w:color w:val="7D7D7D"/>
            <w:sz w:val="20"/>
            <w:szCs w:val="20"/>
          </w:rPr>
          <w:t>http://admpen.ru</w:t>
        </w:r>
      </w:hyperlink>
      <w:r>
        <w:rPr>
          <w:rFonts w:cs="Verdana" w:ascii="Verdana" w:hAnsi="Verdana"/>
          <w:color w:val="292D24"/>
          <w:sz w:val="20"/>
          <w:szCs w:val="20"/>
        </w:rPr>
        <w:t>    в подразделе «Административная реформа» раздела «Муниципальные правовые ак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4. Контроль за исполнением настоящего постановления оставляю за собо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5. Настоящее постановление вступает в силу со дня его официального опубликова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Пенского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 Тищенк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твержд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 Пенского сельсовета Беловского района Курской области от 29.06.2021 № 42-П «Об утверждении Административного регламента предоставления Администрацией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ТИВНЫЙ РЕГЛАМЕН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оставления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 Общие полож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1. Предмет регулирования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тивный регламент предоставления Администрацией Пенского сельсовета Бел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2. Круг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ями являются несовершеннолетние граждане в возрасте от 16 до 18 лет, зарегистрированные по месту жительства на территории Пенского сельсовета Беловского района Курской области, имеющие основа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1.3. Требования к порядку информирования о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1. 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рганизуется следующим образ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информирование (устное, письменно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средства массовой информации, сеть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дивидуальное устное информирование осуществляется специалистами Администрации Пен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ремя индивидуального устного информирования (в том числе по телефону) заявителя не может превышать 10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 При ответах на телефонные звонки и устные обращения специалисты соблюдают правила служебной этик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Едином портале можно получить информацию о (об):</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круге заявител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ро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зультате предоставления муниципальной услуги, порядок выдачи результат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формы заявлений (уведомлений, сообщений), используемые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бразцы заполнения электронной формы запрос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ация о муниципальной услуге предоставляется бесплат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На информационных стендах в помещении, предназначенном для предоставления муниципальной услуги, размещается следующая информ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раткое описание порядк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ечни документов, необходимых для предоставления муниципальной услуги, и требования, предъявляемые к эти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обжалования решения, действий или бездействия должностных лиц, предоставляющих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я для приостановлени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информирования о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получения консульт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цы оформления документов, необходимых для предоставления муниципальной услуги, и требования к н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5"/>
        <w:shd w:fill="F8FAFB" w:val="clear"/>
        <w:spacing w:lineRule="atLeast" w:line="341" w:before="0" w:after="0"/>
        <w:rPr/>
      </w:pPr>
      <w:r>
        <w:rPr>
          <w:rFonts w:cs="Verdana" w:ascii="Verdana" w:hAnsi="Verdana"/>
          <w:color w:val="292D24"/>
          <w:sz w:val="20"/>
          <w:szCs w:val="20"/>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енского сельсовета Беловского района Курской области </w:t>
      </w:r>
      <w:hyperlink r:id="rId4">
        <w:r>
          <w:rPr>
            <w:rStyle w:val="InternetLink"/>
            <w:rFonts w:cs="Verdana" w:ascii="Verdana" w:hAnsi="Verdana"/>
            <w:color w:val="7D7D7D"/>
            <w:sz w:val="20"/>
            <w:szCs w:val="20"/>
          </w:rPr>
          <w:t>http://admpen.ru</w:t>
        </w:r>
      </w:hyperlink>
      <w:r>
        <w:rPr>
          <w:rFonts w:cs="Verdana" w:ascii="Verdana" w:hAnsi="Verdana"/>
          <w:color w:val="292D24"/>
          <w:sz w:val="20"/>
          <w:szCs w:val="20"/>
        </w:rPr>
        <w:t>     и на Едином портале </w:t>
      </w:r>
      <w:hyperlink r:id="rId5">
        <w:r>
          <w:rPr>
            <w:rStyle w:val="InternetLink"/>
            <w:rFonts w:cs="Verdana" w:ascii="Verdana" w:hAnsi="Verdana"/>
            <w:color w:val="7D7D7D"/>
            <w:sz w:val="20"/>
            <w:szCs w:val="20"/>
          </w:rPr>
          <w:t>https://www.gosuslugi.ru</w:t>
        </w:r>
      </w:hyperlink>
      <w:r>
        <w:rPr>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 Стандар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 Наименова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ыдача несовершеннолетним лицам, достигшим 16 лет, разреше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2 Наименование органа местного самоуправления, предоставляющего муниципальную услуг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1. Муниципальная услуга предоставляется Администрацией Пенского сельсовета Беловского района Курской области (далее – Администрац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2. В предоставлении муниципальной услуги участвуют органы записи актов гражданского состоя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представительного органа местного самоуправлени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3. Описание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Результатом предоставления муниципальной услуги явля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фициальный мотивированный отказ заявителю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предоставления муниципальной услуги не должен превышать 30 календарных дней с момента регистрации обращения заявителя. Срок приостановления предоставления муниципальной услуги законодательством не предусмотре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5. Нормативные правовые акты, регулирующие предоставление муниципальной услуги</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Verdana" w:ascii="Verdana" w:hAnsi="Verdana"/>
            <w:color w:val="7D7D7D"/>
            <w:sz w:val="20"/>
            <w:szCs w:val="20"/>
          </w:rPr>
          <w:t>http://admpen.ru</w:t>
        </w:r>
      </w:hyperlink>
      <w:r>
        <w:rPr>
          <w:rFonts w:cs="Verdana" w:ascii="Verdana" w:hAnsi="Verdana"/>
          <w:color w:val="292D24"/>
          <w:sz w:val="20"/>
          <w:szCs w:val="20"/>
        </w:rPr>
        <w:t> в сети «Интернет», а также на Едином портале </w:t>
      </w:r>
      <w:hyperlink r:id="rId7">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2 К заявлению прилагаются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Документ, удостоверяющий личность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Документ, подтверждающий наличие уважительных причин для получения разрешения на вступление в бра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 справка медицинского учреждения или врача, занимающегося частной медицинской практикой, о наличии беремен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 копия документа, подтверждающего призыв на военную службу (с предъявлением его оригин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 документ, подтверждающий непосредственную угрозу жизни одной из сторон;</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е) документ, подтверждающий наличие других уважительных причин для получения разрешения на вступление в брак.</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3. Заявление может пода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в электронной форме, путем направления электронного документа на официальную электронную почту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6.5.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едения о государственной регистрации рожд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ведения о государственной регистрации установления отцовств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8. Указание на запрет требовать от заявител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Администрация не вправе требовать от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1. Оснований для приостановлени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0.2. Основания для отказа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ответствии со статьей 14 Семейного кодекса Российской Федерации не допускается заключение брака межд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лицами, из которых хотя бы одно лицо уже состоит в другом зарегистрированном бра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усыновителями и усыновленны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лицами, из которых хотя бы одно лицо признано судом недееспособным вследствие психического расстройств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предоставляется без взимания государственной пошлины или иной пла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аксимальный срок ожидания в очереди при подаче заявления о предоставлении муниципальной услуги и при получении результата муниципальной услуги - не более 15 минут.</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1. При непосредственном обращении заявителя лично, максимальный срок регистрации заявления – 15 мину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проверяет документы согласно представленной опис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регистрирует заявление с документами в соответствии с правилами делопроизвод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сообщает заявителю о дате выдачи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pPr>
      <w:r>
        <w:rPr>
          <w:rFonts w:cs="Verdana" w:ascii="Verdana" w:hAnsi="Verdana"/>
          <w:color w:val="292D24"/>
          <w:sz w:val="20"/>
          <w:szCs w:val="20"/>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еста ожидания заявителей оборудуются стульями и (или) кресельными секциями, и (или) скамья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16.3. Обеспечение доступности для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озможность беспрепятственного входа в помещение и выхода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и оказание им помощ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действие со стороны должностных лиц, при необходимости, инвалиду при входе в объект и выходе из не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орудование на прилегающих к зданию территориях мест для парковки автотранспортных средств инвалид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провождение инвалидов, имеющих стойкие расстройства функции зрения и самостоятельного передвижения, по территории объек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ведение инструктажа должностных лиц, осуществляющих первичный контакт с получателями услуги, по вопросам работы с инвалидам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пуск в помещение сурдопереводчика и тифлосурдопереводчик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едоставление, при необходимости, услуги по месту жительства инвалида или в дистанционном режи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доступност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ранспортная или пешая доступность к места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оступность обращения за предоставлением муниципальной услуги, в том числе для лиц с ограниченными возможностями здоровь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казатели качества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лнота и актуальность информации о порядк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оличество взаимодействий заявителя с должностными лицами при предоставлении муниципальной услуги и их продолжительност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чередей при приеме и выдаче документов заявителя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обоснованных жалоб на действия (бездействие) специалистов и уполномоченных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сутствие жалоб на некорректное, невнимательное отношение специалистов и уполномоченных должностных лиц к заявителям.</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2.18.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ая услуга в электронной форме в настоящее время не предоставляется.</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Исчерпывающий перечень административных процедур:</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ирование и направление межведомственных запросов в органы,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порядок исправления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1. Прием и регистрация заявления и документов, необходимых для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2. Специалист Администрации, ответственный за предоставление муниципальной услуги, (далее - ответственный исполнител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роверяет правильность оформления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                                                                                            </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заполняет расписку о приеме (регистрации) заявления заявител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вносит запись о приеме заявления в Журнал регистрации в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3. Срок выполнения административной процедуры 1 рабочий день.</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4. Критерием принятия решения является обращение заявителя за получением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5. Результатом административной процедуры является прием заявления и прилагаемых документ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1.6.Способом фиксации результата выполнения административной процедуры является регистрация заявления в Журнале регистрации в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2. Формирование и направление межведомственных запросов в органы, участвующи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5. Ответ на запрос регистрируется в установленном порядк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6. Ответственный исполнитель приобщает ответ, полученный по межведомственному запросу к документам, представленным заяв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7. Максимальный срок выполнения административной процедуры - 3 рабочих дня со дня регистрации заявлени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8. Критерием принятия решения является отсутствие документов, указанных в подразделе 2.7.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9. Результат административной процедуры – получение ответов на межведомственные запрос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1. Основанием для начала административной процедуры является наличие необходимых документов для предоставления муниципальной услуги, указанных в пункте 2.6.2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огласование проекта указанного постановления осуществляется в соответствии с Инструкцией по делопроизводству в Администрации и подписывается Главой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4. Максимальный срок выполнения административной процедуры составляет 18 рабочих дне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постановлений.</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Выдача (направление) заявителю результата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административной процедуры является наличие зарегистрированного постановления Администрации Пенского сельсовета Беловского района Курской области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Максимальный срок выполнения административной процедуры составляет 3 рабочих дн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 Способом фиксации результата выполнения административной процедуры является подпись заявителя в Журнале исходящей документ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3.4. Порядок исправления допущенных опечаток и ошибок в выданных в результате предоставления государствен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5. Способ фиксации результата выполнения административной процедуры – регистрация в Журнале исходящей документ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4.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V. Формы контроля за исполнением регламента</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Глава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заместитель Главы Администрации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иодичность осуществления текущего контроля устанавливается распоряжением главы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а может быть направлена 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Администрацию.</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Жалобы рассматривают:</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Администрации, заместитель Главы Администрации.</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3. Способы информирования заявителей о порядке подачи и рассмотрения жалобы, в том числе с использованием Единого портал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Style15"/>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едеральным законом от 27.07.2010 № 210-ФЗ «Об организации предоставления государственных и муниципальных услуг»;</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становлением Администрации Пенского сельсовета Беловского района Курской области от 01.02.2013 г. № 5 «Об утверждении Положения об особенностях подачи и рассмотрения жалоб на решения и действия (бездействие) Администрации Пенского сельсовета, ее должностных лиц и муниципальных служащих».</w:t>
      </w:r>
    </w:p>
    <w:p>
      <w:pPr>
        <w:pStyle w:val="Style15"/>
        <w:shd w:fill="F8FAFB" w:val="clear"/>
        <w:spacing w:lineRule="atLeast" w:line="341" w:before="0" w:after="0"/>
        <w:rPr>
          <w:rFonts w:ascii="Verdana" w:hAnsi="Verdana" w:cs="Verdana"/>
          <w:color w:val="292D24"/>
          <w:sz w:val="20"/>
          <w:szCs w:val="20"/>
        </w:rPr>
      </w:pPr>
      <w:r>
        <w:rPr>
          <w:rFonts w:cs="Verdana" w:ascii="Verdana" w:hAnsi="Verdana"/>
          <w:color w:val="292D24"/>
          <w:sz w:val="20"/>
          <w:szCs w:val="20"/>
        </w:rPr>
        <w:t>Информация, указанная в данном разделе, размещена на Едином портале </w:t>
      </w:r>
      <w:hyperlink r:id="rId9">
        <w:r>
          <w:rPr>
            <w:rStyle w:val="InternetLink"/>
            <w:rFonts w:cs="Verdana" w:ascii="Verdana" w:hAnsi="Verdana"/>
            <w:color w:val="7D7D7D"/>
            <w:sz w:val="20"/>
            <w:szCs w:val="20"/>
          </w:rPr>
          <w:t>https://www.gosuslugi.ru/.</w:t>
        </w:r>
      </w:hyperlink>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 1</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Административному регламенту предоставления Администрацией                                   Пенского сельсовета Беловского района Курской области</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муниципальной услуги «Выдача несовершеннолетним лицам, достигшим</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6 лет, разрешения на вступление в брак до достижения брачного возраст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е Администрации Пенског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ельсовета Беловского район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т 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ИО несовершеннолетнего лица)</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живающего (ей) по адресу 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дата рождения 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аспорт (серия, номер) 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ыдан (кем, когда)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телефон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ЯВЛЕНИЕ</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ошу выдать мне разрешение на вступление в брак с 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Ф.И.О.)</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вязи с тем, что 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указать причину)</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агаю следующие документы:</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_____» __________20_____г. Подпись_____________________</w:t>
      </w:r>
    </w:p>
    <w:p>
      <w:pPr>
        <w:pStyle w:val="Normal"/>
        <w:rPr>
          <w:rFonts w:ascii="Verdana" w:hAnsi="Verdana" w:cs="Verdana"/>
          <w:color w:val="292D24"/>
          <w:sz w:val="20"/>
          <w:szCs w:val="20"/>
        </w:rPr>
      </w:pPr>
      <w:r>
        <w:rPr>
          <w:rFonts w:cs="Verdana" w:ascii="Verdana" w:hAnsi="Verdana"/>
          <w:color w:val="292D24"/>
          <w:sz w:val="20"/>
          <w:szCs w:val="20"/>
        </w:rPr>
      </w:r>
    </w:p>
    <w:sectPr>
      <w:type w:val="nextPage"/>
      <w:pgSz w:w="11906" w:h="16838"/>
      <w:pgMar w:left="1580" w:right="918" w:gutter="0" w:header="0" w:top="15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lang w:val="zxx"/>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4">
    <w:name w:val="Заголовок 4 Знак"/>
    <w:basedOn w:val="Style9"/>
    <w:qFormat/>
    <w:rPr>
      <w:rFonts w:ascii="Calibri" w:hAnsi="Calibri" w:cs="Calibri"/>
      <w:b/>
      <w:bCs/>
      <w:kern w:val="2"/>
      <w:sz w:val="28"/>
      <w:szCs w:val="28"/>
      <w:lang w:val="zxx"/>
    </w:rPr>
  </w:style>
  <w:style w:type="character" w:styleId="StrongEmphasis">
    <w:name w:val="Strong"/>
    <w:basedOn w:val="Style9"/>
    <w:qFormat/>
    <w:rPr>
      <w:b/>
      <w:bCs/>
    </w:rPr>
  </w:style>
  <w:style w:type="character" w:styleId="NoSpacingChar">
    <w:name w:val="No Spacing Char"/>
    <w:qFormat/>
    <w:rPr>
      <w:rFonts w:ascii="Calibri" w:hAnsi="Calibri" w:cs="Calibri"/>
      <w:sz w:val="22"/>
      <w:szCs w:val="22"/>
      <w:lang w:bidi="ar-SA"/>
    </w:rPr>
  </w:style>
  <w:style w:type="character" w:styleId="1">
    <w:name w:val="Заголовок 1 Знак"/>
    <w:basedOn w:val="Style9"/>
    <w:qFormat/>
    <w:rPr>
      <w:sz w:val="28"/>
    </w:rPr>
  </w:style>
  <w:style w:type="character" w:styleId="2">
    <w:name w:val="Заголовок 2 Знак"/>
    <w:basedOn w:val="Style9"/>
    <w:qFormat/>
    <w:rPr>
      <w:b/>
      <w:sz w:val="40"/>
    </w:rPr>
  </w:style>
  <w:style w:type="character" w:styleId="3">
    <w:name w:val="Заголовок 3 Знак"/>
    <w:basedOn w:val="Style9"/>
    <w:qFormat/>
    <w:rPr>
      <w:rFonts w:ascii="Arial" w:hAnsi="Arial" w:cs="Arial"/>
      <w:b/>
      <w:bCs/>
      <w:sz w:val="26"/>
      <w:szCs w:val="26"/>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Iniiaiieoaeno20">
    <w:name w:val="iniiaiieoaeno20"/>
    <w:basedOn w:val="Style9"/>
    <w:qFormat/>
    <w:rPr/>
  </w:style>
  <w:style w:type="character" w:styleId="HTML">
    <w:name w:val="Стандартный HTML Знак"/>
    <w:basedOn w:val="Style9"/>
    <w:qFormat/>
    <w:rPr>
      <w:rFonts w:ascii="Courier New" w:hAnsi="Courier New" w:cs="Courier New"/>
    </w:rPr>
  </w:style>
  <w:style w:type="character" w:styleId="A0">
    <w:name w:val="a0"/>
    <w:basedOn w:val="Style9"/>
    <w:qFormat/>
    <w:rPr/>
  </w:style>
  <w:style w:type="character" w:styleId="Style11">
    <w:name w:val="-"/>
    <w:basedOn w:val="Style9"/>
    <w:qFormat/>
    <w:rPr/>
  </w:style>
  <w:style w:type="character" w:styleId="Arial8">
    <w:name w:val="arial8"/>
    <w:basedOn w:val="Style9"/>
    <w:qFormat/>
    <w:rPr/>
  </w:style>
  <w:style w:type="character" w:styleId="21">
    <w:name w:val="Основной текст 2 Знак"/>
    <w:basedOn w:val="Style9"/>
    <w:qFormat/>
    <w:rPr/>
  </w:style>
  <w:style w:type="character" w:styleId="Style12">
    <w:name w:val="Основной текст с отступом Знак"/>
    <w:basedOn w:val="Style9"/>
    <w:qFormat/>
    <w:rPr/>
  </w:style>
  <w:style w:type="character" w:styleId="Style13">
    <w:name w:val="Основной текст Знак"/>
    <w:basedOn w:val="Style9"/>
    <w:qFormat/>
    <w:rPr>
      <w:sz w:val="28"/>
      <w:szCs w:val="24"/>
    </w:rPr>
  </w:style>
  <w:style w:type="character" w:styleId="Stnpostcategoryicon">
    <w:name w:val="stn-postcategoryicon"/>
    <w:basedOn w:val="Style9"/>
    <w:qFormat/>
    <w:rPr/>
  </w:style>
  <w:style w:type="character" w:styleId="Stnpostmetadatacategoryname">
    <w:name w:val="stn-post-metadata-category-nam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kstob">
    <w:name w:val="tekstob"/>
    <w:basedOn w:val="Normal"/>
    <w:qFormat/>
    <w:pPr>
      <w:spacing w:before="100" w:after="100"/>
    </w:pPr>
    <w:rPr>
      <w:sz w:val="24"/>
      <w:szCs w:val="24"/>
    </w:rPr>
  </w:style>
  <w:style w:type="paragraph" w:styleId="Stjus">
    <w:name w:val="stjus"/>
    <w:basedOn w:val="Normal"/>
    <w:qFormat/>
    <w:pPr>
      <w:spacing w:before="100" w:after="100"/>
      <w:jc w:val="both"/>
    </w:pPr>
    <w:rPr>
      <w:sz w:val="24"/>
      <w:szCs w:val="24"/>
    </w:rPr>
  </w:style>
  <w:style w:type="paragraph" w:styleId="Style15">
    <w:name w:val="Обычный (веб)"/>
    <w:basedOn w:val="Normal"/>
    <w:qFormat/>
    <w:pPr>
      <w:spacing w:before="100" w:after="100"/>
    </w:pPr>
    <w:rPr>
      <w:rFonts w:eastAsia="Times New Roman"/>
      <w:sz w:val="24"/>
      <w:szCs w:val="24"/>
    </w:rPr>
  </w:style>
  <w:style w:type="paragraph" w:styleId="Consnormal">
    <w:name w:val="consnormal"/>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title1">
    <w:name w:val="consplustitle"/>
    <w:basedOn w:val="Normal"/>
    <w:qFormat/>
    <w:pPr>
      <w:spacing w:before="100" w:after="100"/>
    </w:pPr>
    <w:rPr>
      <w:sz w:val="24"/>
      <w:szCs w:val="24"/>
    </w:rPr>
  </w:style>
  <w:style w:type="paragraph" w:styleId="Nospacing1">
    <w:name w:val="nospacing1"/>
    <w:basedOn w:val="Normal"/>
    <w:qFormat/>
    <w:pPr>
      <w:spacing w:before="100" w:after="100"/>
    </w:pPr>
    <w:rPr>
      <w:sz w:val="24"/>
      <w:szCs w:val="24"/>
    </w:rPr>
  </w:style>
  <w:style w:type="paragraph" w:styleId="Nospacing2">
    <w:name w:val="nospacing"/>
    <w:basedOn w:val="Normal"/>
    <w:qFormat/>
    <w:pPr>
      <w:spacing w:before="100" w:after="100"/>
    </w:pPr>
    <w:rPr>
      <w:sz w:val="24"/>
      <w:szCs w:val="24"/>
    </w:rPr>
  </w:style>
  <w:style w:type="paragraph" w:styleId="S1">
    <w:name w:val="s1"/>
    <w:basedOn w:val="Normal"/>
    <w:qFormat/>
    <w:pPr>
      <w:spacing w:before="100" w:after="100"/>
    </w:pPr>
    <w:rPr>
      <w:sz w:val="24"/>
      <w:szCs w:val="24"/>
    </w:rPr>
  </w:style>
  <w:style w:type="paragraph" w:styleId="Consplusnormal1">
    <w:name w:val="consplusnormal"/>
    <w:basedOn w:val="Normal"/>
    <w:qFormat/>
    <w:pPr>
      <w:spacing w:before="100" w:after="100"/>
    </w:pPr>
    <w:rPr>
      <w:sz w:val="24"/>
      <w:szCs w:val="24"/>
    </w:rPr>
  </w:style>
  <w:style w:type="paragraph" w:styleId="Consplusnonformat">
    <w:name w:val="consplusnonformat"/>
    <w:basedOn w:val="Normal"/>
    <w:qFormat/>
    <w:pPr>
      <w:spacing w:before="100" w:after="100"/>
    </w:pPr>
    <w:rPr>
      <w:sz w:val="24"/>
      <w:szCs w:val="24"/>
    </w:rPr>
  </w:style>
  <w:style w:type="paragraph" w:styleId="Consplusnormal0">
    <w:name w:val="consplusnormal0"/>
    <w:basedOn w:val="Normal"/>
    <w:qFormat/>
    <w:pPr>
      <w:spacing w:before="100" w:after="100"/>
    </w:pPr>
    <w:rPr>
      <w:sz w:val="24"/>
      <w:szCs w:val="24"/>
    </w:rPr>
  </w:style>
  <w:style w:type="paragraph" w:styleId="Af0">
    <w:name w:val="af0"/>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Ad">
    <w:name w:val="ad"/>
    <w:basedOn w:val="Normal"/>
    <w:qFormat/>
    <w:pPr>
      <w:spacing w:before="100" w:after="100"/>
    </w:pPr>
    <w:rPr>
      <w:sz w:val="24"/>
      <w:szCs w:val="24"/>
    </w:rPr>
  </w:style>
  <w:style w:type="paragraph" w:styleId="P6">
    <w:name w:val="p6"/>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nformat">
    <w:name w:val="consnonformat"/>
    <w:basedOn w:val="Normal"/>
    <w:qFormat/>
    <w:pPr>
      <w:spacing w:before="100" w:after="100"/>
    </w:pPr>
    <w:rPr>
      <w:sz w:val="24"/>
      <w:szCs w:val="24"/>
    </w:rPr>
  </w:style>
  <w:style w:type="paragraph" w:styleId="11">
    <w:name w:val="1"/>
    <w:basedOn w:val="Normal"/>
    <w:qFormat/>
    <w:pPr>
      <w:spacing w:before="100" w:after="100"/>
    </w:pPr>
    <w:rPr>
      <w:sz w:val="24"/>
      <w:szCs w:val="24"/>
    </w:rPr>
  </w:style>
  <w:style w:type="paragraph" w:styleId="23">
    <w:name w:val="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6">
    <w:name w:val="Обычный отступ"/>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mpen.ru/munitsipalnoe-obrazovanie-2/administrativnaya-reforma/2067-administratsiya-penskogo-sel-soveta-belovskogo-rajona-kurskoj-oblasti-postanovlenie-ot-29-06-20212021-goda-42-p-ob-utverzhdenii-administrativnogo-reglamenta-predostavleniya-administratsiej-penskogo-sel-soveta-belovskogo-rajona-kurskoj-oblasti-munitsipal-noj-uslugi-vydacha-nesovershennoletnim-litsam-dostigshim-16-let-razresheniya-na-vstuplenie-v-brak-do-dostizheniya-brachnogo-vozrasta" TargetMode="External"/><Relationship Id="rId3" Type="http://schemas.openxmlformats.org/officeDocument/2006/relationships/hyperlink" Target="http://admpen.ru/" TargetMode="External"/><Relationship Id="rId4" Type="http://schemas.openxmlformats.org/officeDocument/2006/relationships/hyperlink" Target="http://admpen.ru/" TargetMode="External"/><Relationship Id="rId5" Type="http://schemas.openxmlformats.org/officeDocument/2006/relationships/hyperlink" Target="https://www.gosuslugi.ru/" TargetMode="External"/><Relationship Id="rId6" Type="http://schemas.openxmlformats.org/officeDocument/2006/relationships/hyperlink" Target="http://admpen.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7:37:00Z</dcterms:created>
  <dc:creator>Климова</dc:creator>
  <dc:description/>
  <cp:keywords/>
  <dc:language>en-US</dc:language>
  <cp:lastModifiedBy>Server</cp:lastModifiedBy>
  <cp:lastPrinted>2024-12-05T15:38:00Z</cp:lastPrinted>
  <dcterms:modified xsi:type="dcterms:W3CDTF">2025-02-10T09:40:00Z</dcterms:modified>
  <cp:revision>78</cp:revision>
  <dc:subject/>
  <dc:title/>
</cp:coreProperties>
</file>