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Е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от </w:t>
      </w:r>
      <w:r>
        <w:rPr>
          <w:color w:val="000000"/>
          <w:sz w:val="32"/>
          <w:szCs w:val="32"/>
        </w:rPr>
        <w:t>«30» января 2025 года  № 33/64-РС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ГЛАСНО ГАРАНТИРОВАННОМУ ПЕРЕЧНЮ УСЛУГ ПО ПОГРЕБЕНИЮ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ПЕНСКОЕ СЕЛЬСКОЕ ПОСЕЛЕНИЕ» БЕЛОВСКОГО МУНИЦИПАЛЬНОГО РАЙОНА КУ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1.1996г. № 8-ФЗ "О погребении и похоронном деле"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3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01.2025 № 3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коэффициента индексации выплат, пособий и компенсаций в 2025 году», Уставом муниципального образования «Пенское сельское поселение» Беловского муниципального района Курской области Собрание депутатов Пенского сельсовета Белов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9 Федерального закона от 12.01.1996 г. № 8-ФЗ «О погребении и похоронном деле» на территории </w:t>
      </w:r>
      <w:r>
        <w:rPr>
          <w:rFonts w:cs="Arial" w:ascii="Arial" w:hAnsi="Arial"/>
          <w:bCs/>
        </w:rPr>
        <w:t>муниципального образования «Пен</w:t>
      </w:r>
      <w:r>
        <w:rPr>
          <w:rFonts w:cs="Arial" w:ascii="Arial" w:hAnsi="Arial"/>
        </w:rPr>
        <w:t>ское</w:t>
      </w:r>
      <w:r>
        <w:rPr>
          <w:rFonts w:cs="Arial" w:ascii="Arial" w:hAnsi="Arial"/>
          <w:bCs/>
        </w:rPr>
        <w:t xml:space="preserve"> сельское поселение»  Беловского муниципального района Курской области. (П</w:t>
      </w:r>
      <w:r>
        <w:rPr>
          <w:rFonts w:cs="Arial" w:ascii="Arial" w:hAnsi="Arial"/>
        </w:rPr>
        <w:t>риложение 1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>муниципального образования  «Пен</w:t>
      </w:r>
      <w:r>
        <w:rPr>
          <w:rFonts w:cs="Arial" w:ascii="Arial" w:hAnsi="Arial"/>
        </w:rPr>
        <w:t>ское</w:t>
      </w:r>
      <w:r>
        <w:rPr>
          <w:rFonts w:cs="Arial" w:ascii="Arial" w:hAnsi="Arial"/>
          <w:bCs/>
        </w:rPr>
        <w:t xml:space="preserve"> сельское поселение» Беловского муниципального  района Курской области (П</w:t>
      </w:r>
      <w:r>
        <w:rPr>
          <w:rFonts w:cs="Arial" w:ascii="Arial" w:hAnsi="Arial"/>
        </w:rPr>
        <w:t>риложение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читать утратившим силу с 01 февраля 2025 года решение Собрания депутатов Пенского сельсовета Беловского района Курской области № 20/42-РС от 01.02.2024 года </w:t>
      </w:r>
      <w:r>
        <w:rPr/>
        <w:t>«</w:t>
      </w:r>
      <w:r>
        <w:rPr>
          <w:rFonts w:cs="Arial" w:ascii="Arial" w:hAnsi="Arial"/>
        </w:rPr>
        <w:t>Об утверждении  стоимости услуг, предоставляемых согласно гарантированному перечню услуг по погребению на территории муниципального образования «Пенский сельсовет» Беловского района Курской области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вступает в силу со дня его официального опубликования (обнародования)</w:t>
      </w:r>
      <w:r>
        <w:rPr/>
        <w:t xml:space="preserve"> </w:t>
      </w:r>
      <w:r>
        <w:rPr>
          <w:b w:val="false"/>
          <w:sz w:val="24"/>
          <w:szCs w:val="24"/>
        </w:rPr>
        <w:t>и распространяет свое действие на правоотношения, возникшие с 01 февра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год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нского сельсовета                                                        Н.В. Гурье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Пенского сельсовет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                                                  </w:t>
        <w:tab/>
        <w:t xml:space="preserve">       А.И. Тищенк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Курской област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.01.2025 года № 33 </w:t>
      </w:r>
      <w:r>
        <w:rPr>
          <w:color w:val="000000"/>
          <w:sz w:val="24"/>
          <w:szCs w:val="24"/>
        </w:rPr>
        <w:t>/64-РС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b/>
        </w:rPr>
        <w:t>в соответствии со ст. 9 Федерального закона  от 12.01.1996 г. № 8-ФЗ «О погребении и похоронном деле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209"/>
        <w:gridCol w:w="241"/>
        <w:gridCol w:w="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   Похоронные  принадлежности, необходимые для  погребени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61,50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75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Транспортные услуги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75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19,06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Услуги кладбища 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31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инистра по тарифам и ценам Курской области  ______________ С.В.Токарев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Курской области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>.01.2025 года № 33</w:t>
      </w:r>
      <w:r>
        <w:rPr>
          <w:color w:val="000000"/>
          <w:sz w:val="24"/>
          <w:szCs w:val="24"/>
        </w:rPr>
        <w:t>/64-РС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b/>
        </w:rPr>
        <w:t>в соответствии со ст. 9 Федерального закона  от 12.01.1996 г. № 8-ФЗ «О погребении и похоронном деле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6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Похоронные принадлежности, необходимые для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61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75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 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19,06</w:t>
            </w:r>
          </w:p>
        </w:tc>
      </w:tr>
      <w:tr>
        <w:trPr>
          <w:trHeight w:val="18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Услуги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91,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инистра по тарифам и ценам Курской области  ______________ С.В.Токарев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ТолькоДляТестов</dc:creator>
  <dc:description/>
  <dc:language>en-US</dc:language>
  <cp:lastModifiedBy>B-ZONE</cp:lastModifiedBy>
  <cp:lastPrinted>2024-02-05T14:02:00Z</cp:lastPrinted>
  <dcterms:modified xsi:type="dcterms:W3CDTF">2025-01-31T08:42:00Z</dcterms:modified>
  <cp:revision>3</cp:revision>
  <dc:subject/>
  <dc:title>СОБРАНИЕ ДЕПУТАТОВ ДОЛГОБУДСКОГО СЕЛЬСОВЕТА</dc:title>
</cp:coreProperties>
</file>