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СОБРАНИЕ ДЕПУТАТОВ ПЕНСКОГО СЕЛЬСОВЕТА БЕЛОВСКОГО РАЙОНА КУРСКОЙ ОБЛАСТИ РЕШЕНИЕ от 16 октября 2024 года № 28/55-РС О внесении изменений в Решение Собрания депутатов Пенского сельсовета Беловского района Курской области от 14 ноября 2019 года № 32/8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6 октября 2024 года № 28/55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 Беловского района  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4 ноября 2019 года № 32/89 «О земельном налоге»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(в редакции от 30.11.2022г. №2/4-РС, от 02.02.2023г. № 6/11-РС)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Налоговым кодексом Российской Федерации, Федеральным законом от 06 октября 2003 года  № 131-ФЗ «Об общих принципах организации местного самоуправления в Российской Федерации» и  Уставом муниципального образования «Пенский сельсовет» Беловского района Курской области», Собрание   депутатов Пенского сельсовета Беловского район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Внести в  решение Собрания депутатов Пенского сельсовета Беловского района от 14 ноября 2019 года № 32/89 «О земельном налоге» (в редакции от 30.11.2022г. № 2/4 -РС, от 02.02.2023г. № 6/11-рс)    следующие изменения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абзацы 2 и 3 подпункта 1 пункта 2 изложить в новой редакции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« 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,</w:t>
      </w:r>
      <w:r>
        <w:rPr>
          <w:rFonts w:cs="Verdana" w:ascii="Verdana" w:hAnsi="Verdana"/>
          <w:color w:val="292D24"/>
          <w:sz w:val="20"/>
          <w:szCs w:val="20"/>
        </w:rPr>
        <w:t>  за исключением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указанных в настоящем абзаце </w:t>
      </w:r>
      <w:r>
        <w:rPr>
          <w:rFonts w:cs="Verdana" w:ascii="Verdana" w:hAnsi="Verdana"/>
          <w:color w:val="292D24"/>
          <w:sz w:val="20"/>
          <w:szCs w:val="20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, и земельных участков, кадастровая стоимость каждого из которых превышает 300 миллионов рублей;</w:t>
      </w:r>
    </w:p>
    <w:p>
      <w:pPr>
        <w:pStyle w:val="Style16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instrText xml:space="preserve"> HYPERLINK "https://internet.garant.ru/" \l "/document/71732780/entry/306"</w:instrTex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separate"/>
      </w:r>
      <w:r>
        <w:rPr>
          <w:rStyle w:val="InternetLink"/>
          <w:rFonts w:cs="Verdana" w:ascii="Verdana" w:hAnsi="Verdana"/>
          <w:color w:val="7D7D7D"/>
          <w:sz w:val="20"/>
          <w:szCs w:val="20"/>
        </w:rPr>
        <w:t>Федеральным законом</w:t>
      </w:r>
      <w:r>
        <w:rPr>
          <w:rStyle w:val="InternetLink"/>
          <w:sz w:val="20"/>
          <w:szCs w:val="20"/>
          <w:rFonts w:cs="Verdana" w:ascii="Verdana" w:hAnsi="Verdana"/>
          <w:color w:val="7D7D7D"/>
        </w:rPr>
        <w:fldChar w:fldCharType="end"/>
      </w:r>
      <w:r>
        <w:rPr>
          <w:rFonts w:cs="Verdana" w:ascii="Verdana" w:hAnsi="Verdana"/>
          <w:color w:val="292D24"/>
          <w:sz w:val="20"/>
          <w:szCs w:val="20"/>
        </w:rPr>
        <w:t> 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», за исключением указанных в настоящем абзаце земельных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Emphasis"/>
          <w:rFonts w:cs="Verdana" w:ascii="Verdana" w:hAnsi="Verdana"/>
          <w:color w:val="292D24"/>
          <w:sz w:val="20"/>
          <w:szCs w:val="20"/>
        </w:rPr>
        <w:t>участков,  кадастровая стоимость каждого из которых превышает 300 миллионов рублей.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                          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3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3018-sobranie-deputatov-penskogo-sel-soveta-belovskogo-rajona-kurskoj-oblasti-reshenie-ot-16-oktyabrya-2024-goda-28-55-rs-o-vnesenii-izmenenij-v-reshenie-sobraniya-deputatov-penskogo-sel-soveta-belovskogo-rajona-kurskoj-oblasti-ot-14-noyabrya-2019-goda-32-89-o-zemel-nom-naloge-v-redaktsii-ot-30-11-2022g-2-4-rs-ot-02-02-2023g-6-11-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0:00Z</dcterms:modified>
  <cp:revision>34</cp:revision>
  <dc:subject/>
  <dc:title/>
</cp:coreProperties>
</file>