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СОБРАНИЕ ДЕПУТАТОВ ПЕНСКОГО СЕЛЬСОВЕТА БЕЛОВСКОГО РАЙОНА КУРСКОЙ ОБЛАСТИ РЕШЕНИЕ от 16 октября 2024 года № 28/56-РС О внесении изменений в решение Собрания депутатов Пенского сельсовета Беловского района от 25.09.2015 года № 43/1 «О налоге на имуще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6 октября 2024 года № 28/56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решение Собрания 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депутатов Пенского сельсовета Беловского  района   от 25.09.2015 года № 43/1 «О налоге на имущество физических лиц» (в редакции решений Собрания депутатов Пенского сельсовета Беловского района  от  20.07.2017г. № 71/3, от  10.11.2017 г.    № 3/7, от  30.10.2018г. №17/51, от 20.05.2019г № 25/68, от 15.01.2020г. № 34/98, от 30.11.2022г. № 2/5-РС, от 18 декабря 2023 года № 18/37-РС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Пенский сельсовет» Беловского района Курской области, Собрание депутатов Пенского сельсовета Беловского района  РЕШИЛО: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1. Внести в пункт 2 решения Собрания депутатов Пенского сельсовета Беловского района от 25.09.2015 г. № 43/1 «О налоге на имущество физических лиц» (в редакции от 20.07.2017г. № 71/3, от  10.11.2017 г.    № 3/7, от  30.10.2018г. №17/51, от 20.05.2019г № 25/68, от 15.01.2020г. № 34/98, от 30.11.2022г. № 2/5-РС, от 18 декабря 2023 года № 18/37-РС) следующие изменени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) дополнить подпунктом 2.1 следующего содержани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2.1) 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Настоящ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 Беловского района                          Н.В. Гурье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 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3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3019-sobranie-deputatov-penskogo-sel-soveta-belovskogo-rajona-kurskoj-oblasti-reshenie-ot-16-oktyabrya-2024-goda-28-56-rs-o-vnesenii-izmenenij-v-reshenie-sobraniya-deputatov-penskogo-sel-soveta-belovskogo-rajona-ot-25-09-2015-goda-43-1-o-naloge-na-imushchestvo-fizicheskikh-lits-v-redaktsii-reshenij-sobraniya-deputatov-penskogo-sel-soveta-belovskogo-rajona-ot-20-07-2017g-71-3-ot-10-11-2017-g-3-7-ot-3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41:00Z</dcterms:modified>
  <cp:revision>35</cp:revision>
  <dc:subject/>
  <dc:title/>
</cp:coreProperties>
</file>