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РЕШЕНИЕ от 05 марта 2024 года № 22/45-РС О принятии недвижимого имущества из собственности муниципального района «Беловский район» Курской области в собственность муниципального образования «Пенский сельсовет» Беловского района Курской области</w:t>
        </w:r>
      </w:hyperlink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                                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ЕШЕНИЕ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т 05 марта 2024 года № 22/45-РС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принятии  недвижимого имущества из собственности муниципального района «Беловский район» 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в собственность  муниципального образования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Пенский сельсовет» Беловского района Курской области 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 соответствии с пунктом 4 статьи 15 Федерального закона от 06.10.2003 №131-ФЗ «Об общих принципах организации местного  самоуправления в Российской Федерации», на основании соглашения  о передаче осуществления части полномочий от 01.03.2024г.,  Собрание депутатов Пенского сельсовета Беловского района Курской области РЕШИЛО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Принять недвижимое имущество из собственности муниципального района «Беловский район» Курской области в  собственность муниципального образования «Пенский сельсовет» Беловского района Курской области согласно приложению № 1 к настоящему решению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Контроль за исполнением настоящего решения возложить на  главу Пенского сельсовета Тищенко Александра Иванович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 Решение вступает в силу со дня его подписани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седатель Собрания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енского сельсовета                                                          Н.В. Гурьева                                                   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                                А.И. Тищенко                      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1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решению Собрания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енского сельсовета Беловского район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т 05.03.2024г. № 22/45-РС  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еречень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мущества принимаемого из муниципальной собственности муниципального района «Беловский район»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Курской области  в муниципальную собственность муниципального образования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«Пенский сельсовет» Беловского района 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о состоянию на 01.03.2024 г.</w:t>
      </w:r>
    </w:p>
    <w:p>
      <w:pPr>
        <w:pStyle w:val="Style16"/>
        <w:shd w:fill="F8FAFB" w:val="clear"/>
        <w:spacing w:lineRule="atLeast" w:line="341" w:before="195" w:after="195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03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654"/>
        <w:gridCol w:w="2093"/>
        <w:gridCol w:w="1375"/>
        <w:gridCol w:w="1651"/>
        <w:gridCol w:w="1136"/>
        <w:gridCol w:w="1986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п/п</w:t>
            </w:r>
          </w:p>
        </w:tc>
        <w:tc>
          <w:tcPr>
            <w:tcW w:w="1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а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начение</w:t>
            </w:r>
          </w:p>
        </w:tc>
        <w:tc>
          <w:tcPr>
            <w:tcW w:w="20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местонахождение)</w:t>
            </w:r>
          </w:p>
        </w:tc>
        <w:tc>
          <w:tcPr>
            <w:tcW w:w="1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ансовая стоимость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.)/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таточная стоимость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.)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дастровая стоимость (руб.)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тяженность (м)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 (кв.м.)</w:t>
            </w:r>
          </w:p>
        </w:tc>
        <w:tc>
          <w:tcPr>
            <w:tcW w:w="1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ройки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обильная дорога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 сооружения дорожного транспорта</w:t>
            </w:r>
          </w:p>
        </w:tc>
        <w:tc>
          <w:tcPr>
            <w:tcW w:w="20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ая область,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еловский район,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.Пены,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ул.Загребля</w:t>
            </w:r>
          </w:p>
        </w:tc>
        <w:tc>
          <w:tcPr>
            <w:tcW w:w="1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 799,00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</w:t>
            </w:r>
          </w:p>
        </w:tc>
        <w:tc>
          <w:tcPr>
            <w:tcW w:w="1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6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:01:160204:117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обильная дорога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 сооружения дорожного транспорта</w:t>
            </w:r>
          </w:p>
        </w:tc>
        <w:tc>
          <w:tcPr>
            <w:tcW w:w="20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ая область, Беловский район, с.Пены, ул.Зуевка</w:t>
            </w:r>
          </w:p>
        </w:tc>
        <w:tc>
          <w:tcPr>
            <w:tcW w:w="1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 061,00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6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:01:160203:478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обильная дорога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 сооружения дорожного транспорта</w:t>
            </w:r>
          </w:p>
        </w:tc>
        <w:tc>
          <w:tcPr>
            <w:tcW w:w="20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ая область, Беловский район, с.Пены, ул.Дроздовка</w:t>
            </w:r>
          </w:p>
        </w:tc>
        <w:tc>
          <w:tcPr>
            <w:tcW w:w="1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 415,00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  <w:tc>
          <w:tcPr>
            <w:tcW w:w="1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6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:01:160206:147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20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ая область, Беловский район, с. Пены, ул. Загребля</w:t>
            </w:r>
          </w:p>
        </w:tc>
        <w:tc>
          <w:tcPr>
            <w:tcW w:w="1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 677,02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5</w:t>
            </w:r>
          </w:p>
        </w:tc>
        <w:tc>
          <w:tcPr>
            <w:tcW w:w="1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:01:160204:116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20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ая область,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ский район, с.Пены ул.Зуевка</w:t>
            </w:r>
          </w:p>
        </w:tc>
        <w:tc>
          <w:tcPr>
            <w:tcW w:w="1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4 571,84 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51</w:t>
            </w:r>
          </w:p>
        </w:tc>
        <w:tc>
          <w:tcPr>
            <w:tcW w:w="1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:01:160203:477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20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ая область, Беловский район, с. Пены, ул. Дроздовка</w:t>
            </w:r>
          </w:p>
        </w:tc>
        <w:tc>
          <w:tcPr>
            <w:tcW w:w="1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471,63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7</w:t>
            </w:r>
          </w:p>
        </w:tc>
        <w:tc>
          <w:tcPr>
            <w:tcW w:w="1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:01:160206:144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0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5 275,00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дастровая стоимость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2720,49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3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resheniya/2867-reshenie-ot-05-marta-2024-goda-22-45-rs-o-prinyatii-nedvizhimogo-imushchestva-iz-sobstvennosti-munitsipal-nogo-rajona-belovskij-rajon-kurskoj-oblasti-v-sobstvennost-munitsipal-nogo-obrazovaniya-penskij-sel-sovet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43:00Z</dcterms:modified>
  <cp:revision>36</cp:revision>
  <dc:subject/>
  <dc:title/>
</cp:coreProperties>
</file>