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ДОКЛАД Главы Пенского сельсовета Тищенко А.И. «Социальное развитие Муниципального Образования Пенский сельсовет за 2023 год и планах на 2024 год» ( 20.02.2024г.)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КЛАД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Главы Пенского сельсовета Тищенко А.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«Социальное развити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енский сельсовет за  2023 год и планах на 2024 год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( 20.02.2024г.)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Уважаемый Николай Викторович!                                                                                                                Уважаемые Депутаты и приглашенные!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В состав МО «Пенский сельсовет» входят два населенных  пункта: село Пены и хутор Курочкино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На территории МО находятся и работают:  ПСХК «Новая жизнь», Пенская средняя школа, Детский сад, Пенская врачебная амбулатория,   ДК, почтовое отделение связи, библиотека, торговые точки, парикмахерская,  Богоявленский Храм, деревообрабатывающее предприятие, торговые точки и др. предприниматели.                                        С 1 января 2024 года открылся «ОZON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о состоянию на 1 января 2024  года    численность хозяйств   составила 314,  в которых  проживает 859 человек, детей от 0 до 18 лет – 117 человек, пенсионеров – 289  человек,    404 - человек   работают в различных отраслях  народного хозяйства:  в том  числе   - 165  в кооперативе «Новая жизнь»,    71  в  других организациях  и  учреждениях,  168  человек за пределами муниципального  образования. 40 человек в возрасте от 18 до 60 лет - не работают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3 году в нашем селе родилось – 5 человек, умерло – 18 человек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Из 14 человек одиноких престарелых под присмотром социальных работников находятся 9 человек, 2 человека находятся под присмотром администрации сельсовета. Так же под присмотром администрации сельсовета находятся 3 человека злоупотребляющих  спиртными напиткам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Осуществляют   руководство и направляют   работу   Муниципального образования    Глава  и 10 депутатов. Свою работу Собрание депутатов строит на основе  плана,  в котором заложено   рассмотрение вопросов  социально-экономического развития, формирование и исполнение бюджета, работы социальной  сферы и другие   вопросы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За  2023  год проведено   15  заседаний Собрания депутатов,   на которых рассмотрено 33 вопроса социального и экономического развития,  земельные вопросы и вопросы благоустройства населенных пункт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Теперь поговорим о том, что нам удалось, или же не получилось сделать в 2023 г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3 году мы участвовали в проекте  «Народный бюджет»  по благоустройству и капитальному ремонту нашего мемориала Воинам погибшим в годы ВОВ.                                                                                             Замена тротуарной плитки: всего – 1 424 693,3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Областной бюджет: - 854 81ё5,98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Местный бюджет: - 541 383,45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СХК «Новая жизнь»: - 28 493,87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Замена освещения: всего – 441 97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Областной бюджет: - 265 182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Местный бюджет: - 167 948,60 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СХК «Новая жизнь»: - 8 839,40 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Итого: 1 866 663,3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Газовая горелка на Вечный огонь: местный бюджет – 37 178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На средства ПСХК «Новая жизнь» был сделан капитальный ремонт Мемориала. Всего общая сумма составила -  1 556 618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Капитальный ремонт: - 1 275 17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Изготовление плит: - 281 448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СЕГО: - 3 460 459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3 году по программе «Народный бюджет» было положено асфальтовое покрытие на ул. Зуевка протяженностью – 650 метро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Так же была произведена отсыпка щебня на автомобильных дорогах по улицам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Ул. Дроздовка – 400 метров, ул. Зуевка – 200 метров, ул. Загребля – 500 метров. Завоз щебня оплачивал ПСХК «Новая жизнь» ( 1 тонна – 1000 руб.) , укладку оплачивал районный бюджет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2 году  был произведен капитальный ремонт Пенского ДК по Федеральной программе « Культура».                                                                        В 2023 году по Областной программе были закуплены и установлены кресла в зрительном зале  в количестве – 280 штук. Сумма составила 1 500 000 рублей. Так же по этой программе было закуплено световое оборудование на сумму 380 000 рублей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Так же в Пенском ДК проведена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Проверка огнетушителей на – 5 320 руб.                                                                                   Закуплены новые огнетушители -   9 440  руб.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сего: 14 760  руб.                           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одоснабжение с. Пены с 1.01.2020 г. по договору обеспечивает ПСХК «Новая жизнь», это оплата за электроэнергию. В сентябре 2018 года водопровод передан на баланс администрации Беловского район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3 году произведена очистка 2 колодцев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Сейчас обеспеченность населения Пенского сельсовета качественной питьевой водой составляет  96 %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ротивопожарные мероприятия – закупка гидранта и проверка гидрантов ( 16 штук ) – 17 300 руб.                                                           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Сбор мусора на территории с. Пены с июля 2018 года производит ООО «Экопол.  С  2020 года начат сбор мусора на улицах Зуёвка,                        ул. Дроздовка и ул. Дибров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Уличное освещение  на улицах нашего села оборудовано светодиодными лампами (работы выполнены энергетиками ПСХК «Новая жизнь», руководитель -  Засосов С.В.), в количестве  390 шт. до 01.01.2024 г. проходило – 116 шт. Финансирование в бюджете было заложено на 2024 год в размере 77 000 руб. , сейчас требуется 275 00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2023 году Администрацией Пенского сельсовета закуплены лампы и реле  уличного освещения в количестве 40 шт.  на 12 00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Большую помощь в благоустройстве села оказывают учащиеся старших классов с 14 лет и студенты на летних каникулах. Всё это происходит по Программе «Занятость детей в летний период». Дети занимаются скашиванием и вырубкой сорняков, содержанием цветников. В 2023 году в этой программе приняли участие более 20 детей нашего села и приезжих. Был организован лагерь труда и отдыха при поддержке Администрации Беловского района, ПСХК «Новая жизнь» и Пенской СОШ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Мемориал и Братская могила погибших и умерших воинов в годы ВОВ при освобождении села Пены находятся в удовлетворительном состоянии, ежегодно проводится косметический ремонт. 7 декабря 2023 года в канун праздника Дня Героев на нашем Мемориале в торжественной обстановке был зажжен Вечный Огонь на постоянной основ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Благоустройство кладбища проходит весь летний период. На кладбище установлен туалет,  закуплены мусорные баки и  установлены на кладбище. Заключен договор на вывоз мусора с «Экопол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Чтобы выполнять многие работы по благоустройству нашего села с апреля месяца по договору работают 1 -  2 человека, финансирование происходит из бюджета сельского совета.                               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Работа нашего ДК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С 1 декабря 2023 года приняты на работу директор и худ. Рук  в ДК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ДК работают 2 коллектива имеющие звание «Народный», это Народный Пенский хор и Инструментальный ансамбль «Транзит».          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 ДК работают хоровой кружок, Эстрадный  кружок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</w:t>
      </w:r>
      <w:r>
        <w:rPr>
          <w:rStyle w:val="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Спорт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Развитие спорта в с. Пены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1. Взрослая мужская команда по волейболу принимает участие в соревнованиях среди команд Беловского района ( волейбольная команда выиграла 3 кубка по волейболу в районных соревнованиях )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2.  Работает  тренажёрный за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омощь  участникам СВО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роведена  заготовка дров, закупка бензопил, генераторов, маскировочных сетей, продуктов питания, тёплой одежды.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На территории Пенского сельсовета работает сельхоз кооператив «Новая жизнь». Социальная направленность и социальная ответственность работников кооператива и его руководителя - Афанасьева Владимира Ивановича помогает жить и развиваться нашему селу и его жителям. Дотируется  Автобус по маршруту Пены -Белая,  в зимний период чистятся дороги по нашему селу, в летний период производится скашивание сорняков на территории села, помогает социальным объектам – Пенской школе, врачебной амбулатории, Дому культуре.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Несколько слов о бюджете МО «Пенский сельсовет».                           Бюджет МО на 2023 г. по доходам  принят в размере  4 912 000 рубля. По расходам  в размере 5 218 200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2 НДФЛ – план – 271 800 руб. исполнен –346 193 руб. – 127,4 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Земельный налог – план – 1 364 930  руб. исполнен –1 359 588  руб. 99,6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Безвозмездные поступления  план – 2 812 015 руб.                                   факт – 2 812 015  руб.–100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Дотация на выравнивание план – 472 139  руб. факт –472 139  руб. -100 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Субсидия – план – 1 119 998 руб. факт – 1 119 998 руб. 100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Субвенции  план – 112 126  руб. факт – 112 126 руб. –100 %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Расходы бюджета МО «Пенский сельсовет» в 2023году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Администрация сельсовета – 1 263 975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Коммунальные ( уличное освещение, газ ) – 128 874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Услуги связи – 83 361 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Комунал. Культура (газ ) – 136 039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Бюджет 2024 года по доходам  составляет – 3 899 362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о расходам – 4 122 362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Дефицит – 223 000  руб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Планы на 2024 год:</w:t>
      </w:r>
    </w:p>
    <w:p>
      <w:pPr>
        <w:pStyle w:val="Normal"/>
        <w:numPr>
          <w:ilvl w:val="0"/>
          <w:numId w:val="3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По программе «Народный бюджет» произвести Капитальный ремонт автодороги на улице Загородневка - 300 м.</w:t>
      </w:r>
    </w:p>
    <w:p>
      <w:pPr>
        <w:pStyle w:val="Normal"/>
        <w:numPr>
          <w:ilvl w:val="0"/>
          <w:numId w:val="3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По «Народному бюджету» строительство стоянки автотранспорта рядом с ДК. Сметная стоимость составляет 1 111 550 руб.</w:t>
      </w:r>
    </w:p>
    <w:p>
      <w:pPr>
        <w:pStyle w:val="Normal"/>
        <w:numPr>
          <w:ilvl w:val="0"/>
          <w:numId w:val="3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Благоустройство Детских и игровых площадок по программе «Комплексное развития сельских территорий»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сего: - 1 912 150 руб.                                                                                                    Областной бюджет – 1 159 305 руб.     70%                                                   Местный бюджет – 165 615 руб.           10%                                                      ПСХК «Новая жизнь»  - 331 230 руб.  20%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Сдача пакета документов на участие в программе «Народный бюджет» на 2025 год. ( На благоустройство парка ДК (Фонари освещения, Арка на входе или Благоустройство детской игровой площадки)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Противопожарные мероприятия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В 2024 год нашему селу исполняется 371 год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Продолжить работу по благоустройству села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Style w:val="Emphasis"/>
          <w:rFonts w:cs="Verdana" w:ascii="Verdana" w:hAnsi="Verdana"/>
          <w:color w:val="3D4437"/>
        </w:rPr>
        <w:t>Чистка колодцев ( около 10 шт. )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Вопрос главе района – по Пенской амбулатории (ремонт)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Надо сказать слова благодарности - Губернатору  Курской области      --Р.В. Старовойту,  Главе Беловского района – Н.В. Волобуеву, Депутату Государственной Думы – О.М. Германовой за внимание и помощь в развитии нашего села за улучшение качества жизни  жителей нашего сел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   </w:t>
      </w:r>
      <w:r>
        <w:rPr>
          <w:rStyle w:val="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На наш взгляд социальное развитие нашего села происходит динамично и планомерно, хотя не всегда получается выполнить то, что запланировано. Но мы уверены, что совместная работа с Администрацией Курской области и Беловского района нам позволит решить поставленные задач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</w:t>
      </w:r>
      <w:r>
        <w:rPr>
          <w:rStyle w:val="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Спасибо за внимание!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Всем крепкого здоровья, добра и успехов во всех ваших делах!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3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52-doklad-glavy-penskogo-sel-soveta-tishchenko-a-i-sotsial-noe-razvitie-munitsipal-nogo-obrazovaniya-penskij-sel-sovet-za-2023-god-i-planakh-na-2024-god-20-02-20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3:00Z</dcterms:modified>
  <cp:revision>37</cp:revision>
  <dc:subject/>
  <dc:title/>
</cp:coreProperties>
</file>