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РЕШЕНИЕ от 20 февраля 2024 года № 20/43-РС «О назначении и проведении Отчета Главы Пенского сельсовета Беловского района перед депутатами Собрания депутатов Пенского сельсовета Беловского района за 2023 год»</w:t>
        </w:r>
      </w:hyperlink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20 февраля 2024 года № 20/43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  назначении и проведении Отчета Главы Пенского сельсовета Беловского района перед депутатами Собрания депутатов Пенского</w:t>
      </w: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сельсовета Беловского района за 2023 год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Пенский сельсовет»,   Собрание депутатов Пенского сельсовета Беловского района решил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Назначить и провести Отчет Главы Пенского сельсовета Беловского района перед депутатами Собрания депутатов Пенского сельсовета Беловского района за 2023 год на 20 февраля 2024 года в 14-00 часов в здании администрации Пенского сельсовет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стоящее решение разместить на официальном сайте муниципального образования «Пенский сельсовет» Беловского района Курской области в информационно-телекоммуникационной сети Интернет.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 Беловского района                                         Н.В. Гурье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                                                 А.И. Тищенко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resheniya/2850-reshenie-ot-20-fevralya-2024-goda-20-43-rs-o-naznachenii-i-provedenii-otcheta-glavy-penskogo-sel-soveta-belovskogo-rajona-pered-deputatami-sobraniya-deputatov-penskogo-sel-soveta-belovskogo-rajona-za-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44:00Z</dcterms:modified>
  <cp:revision>38</cp:revision>
  <dc:subject/>
  <dc:title/>
</cp:coreProperties>
</file>