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РЕШЕНИЕ от 20 февраля 2024 года № 21/44-РС О результатах деятельности Главы Пенского сельсовета Беловского района Курской области, Администрации Пенского сельсовета Беловского района Курской области за 2023 год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20 февраля 2024 года № 21/44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результатах деятельности Главы Пенского 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, Администрации Пенского сельсовета Беловского  района Курской области за 2023 год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ями 35,36,37 Федерального закона № 131 ФЗ «Об общих принципах организации местного самоуправления в Российской Федерации»,  Уставом муниципального образования «Пенский сельсовет» Беловского  района Курской области, на основании отчета Главы Пенского  сельсовета Беловского  района Курской области о результатах своей деятельности, деятельности Администрации Пенского  сельсовета Беловского  района Курской области за 2023 год, Собрание депутатов Пенского  сельсовета Беловского  района Курской области РЕШИЛ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Признать результаты деятельности Главы Пенского  сельсовета Беловского  района Курской области, Администрации Пенского  сельсовета Беловского  района Курской области за 2023 год  - удовлетворительными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 Беловского района                                         Н.В. Гурье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                                                 А.И. Тищенко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2851-reshenie-ot-20-fevralya-2024-goda-21-44-rs-o-rezul-tatakh-deyatel-nosti-glavy-penskogo-sel-soveta-belovskogo-rajona-kurskoj-oblasti-administratsii-penskogo-sel-soveta-belovskogo-rajona-kurskoj-oblasti-za-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44:00Z</dcterms:modified>
  <cp:revision>39</cp:revision>
  <dc:subject/>
  <dc:title/>
</cp:coreProperties>
</file>