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РЕШЕНИЕ от 01 февраля 2024 года № 20/42-РС Об утверждении стоимости услуг, предоставляемых согласно гарантированному перечню услуг по погребению на территории муниципального образования «Пенский сельсовет» Беловского района Курской области</w:t>
        </w:r>
      </w:hyperlink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БРАНИЕ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РЕШЕНИЕ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01 февраля 2024 года № 20/42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б утверждении стоимости услуг,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редоставляемых согласно гарантированному перечню услуг по погребению на территории муниципального образования «Пенский сельсовет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0" w:after="0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В соответствии с  Федеральным </w:t>
      </w:r>
      <w:hyperlink r:id="rId3">
        <w:r>
          <w:rPr>
            <w:rStyle w:val="InternetLink"/>
            <w:rFonts w:cs="Verdana" w:ascii="Verdana" w:hAnsi="Verdana"/>
            <w:color w:val="7D7D7D"/>
            <w:sz w:val="20"/>
            <w:szCs w:val="20"/>
          </w:rPr>
          <w:t>закон</w:t>
        </w:r>
      </w:hyperlink>
      <w:r>
        <w:rPr>
          <w:rFonts w:cs="Verdana" w:ascii="Verdana" w:hAnsi="Verdana"/>
          <w:color w:val="292D24"/>
          <w:sz w:val="20"/>
          <w:szCs w:val="20"/>
        </w:rPr>
        <w:t>ом от 12.01.1996г. № 8-ФЗ «О погребении и похоронном деле», Федеральным законом от 06.10.2003 N 131-ФЗ "Об общих принципах организации местного самоуправления в Российской Федерации",     Постановлением Правительства РФ от 23.01.2024 г N 46  «Об утверждении коэффициента индексации выплат, пособий и компенсаций в 2024 году», Уставом муниципального образования «Пенский сельсовет» Беловского района Курской области  Собрание депутатов Пенского сельсовета  Беловского района Курской области 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решил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Утвердить стоимость услуг, предоставляемых согласно гарантированному перечню услуг по погребению в соответствии со ст. 9 Федерального закона от 12.01.1996 г. № 8-ФЗ «О погребении и похоронном деле» на территории муниципального образования «Пенский сельсовет» (Приложение 1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2. Утвердить стоимость услуг, предоставляемых согласно гарантированному перечню услуг по погребению в соответствии со ст. 12 Федерального закона от 12.01.1996 г. № 8-ФЗ «О погребении и похоронном деле» на территории муниципального образования «Пенский сельсовет» (Приложение 2)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cs="Verdana" w:ascii="Verdana" w:hAnsi="Verdana"/>
          <w:color w:val="292D24"/>
          <w:sz w:val="20"/>
          <w:szCs w:val="20"/>
        </w:rPr>
        <w:t>3. Считать утратившим силу с 1 февраля 2024 года решение Собрания депутатов Пенского сельсовета Беловского района Курской области от 02.02.2023 года № 6/10-РС «Об утверждении стоимости услуг, предоставляемых согласно гарантированному перечню услуг по погребению на территории муниципального образования «Пенский сельсовет» Беловского района Курской области» 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4. Решение вступает в силу со дня официального опубликования (обнародования) и распространяет свое действие на правоотношения, возникшие с 1 февраля 2024 года.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 Беловского район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Курской области                                                                                      Н.В. Гурьев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                                                 А.И. Тищенко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1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01.02.2024 г.№ 20/42- 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оимость услуг, предоставляемых согласно гарантированному перечню услуг по погребению в соответствии со ст. 9 Федерального закона от 12.01.1996 г. № 8-ФЗ «О погребении и похоронном деле»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5"/>
        <w:gridCol w:w="4671"/>
        <w:gridCol w:w="3171"/>
        <w:gridCol w:w="1129"/>
      </w:tblGrid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услуги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имальный стандарт (содержание работ)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ариф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документов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2.   Похоронные принадлежности, необходимые для погребения: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об деревянный, обитый хлопчатобумажной тканью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3,21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ст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7,27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 Транспортные услуги :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1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оставка гроба, включая погрузочно-разгрузочные работы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вынос гроб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огрузка в катафалк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снятие гроб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доставка по адресу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7,27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 за один час пользования)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9,92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 Услуги кладбища :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ещение гроба с телом умершего до места погребение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</w:t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рытье могилы вручную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2,53</w:t>
            </w:r>
          </w:p>
        </w:tc>
      </w:tr>
      <w:tr>
        <w:trPr/>
        <w:tc>
          <w:tcPr>
            <w:tcW w:w="4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:</w:t>
            </w:r>
          </w:p>
        </w:tc>
        <w:tc>
          <w:tcPr>
            <w:tcW w:w="317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370.2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ГЛАСОВА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комитета по тарифам и ценам Курской области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     С.В.Токаре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ГЛАСОВА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меститель Управляющего Отделением Фонда пенсионного 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циального страхования Российской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едерации по Курской области                                    _____________ Н.И. Овчинник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ИЛОЖЕНИЕ №2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к решению Собрания депутато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енского сельсовета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 Курской обла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от 01.02.2024 г.№ 20/42-РС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тоимость услуг, предоставляемых согласно гарантированному перечню услуг по погребению в соответствии со ст. 12 Федерального закона от 12.01.1996 г. № 8-ФЗ «О погребении и похоронном деле»</w:t>
      </w:r>
    </w:p>
    <w:p>
      <w:pPr>
        <w:pStyle w:val="Style16"/>
        <w:shd w:fill="F8FAFB" w:val="clear"/>
        <w:spacing w:lineRule="atLeast" w:line="341" w:before="195" w:after="195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tbl>
      <w:tblPr>
        <w:tblW w:w="9456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86"/>
        <w:gridCol w:w="4653"/>
        <w:gridCol w:w="3165"/>
        <w:gridCol w:w="1152"/>
      </w:tblGrid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№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п/п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именование услуги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имальный стандарт (содержание работ)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Тариф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        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документов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формление медицинского заключения о смерти, справки для получения социального пособия на погребение, справки на захоронени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.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Похоронные принадлежности, необходимые для погребения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1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Гроб деревянный, обитый хлопчатобумажной тканью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зготовляется из пиломатериала, внешние и внутренние стороны обиты тканью х/б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13,21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2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крест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еревянный, нестроганный, неокрашенный с регистрационной табличкой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7,27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3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блачение тела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ежда из х/б ткани: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для мужчин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для женщин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47,27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Транспортные услуги: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.2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доставление катафального автобуса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 (за один час пользования)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обратная доставка сопровождающих лиц с места захорон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69,92</w:t>
            </w:r>
          </w:p>
        </w:tc>
      </w:tr>
      <w:tr>
        <w:trPr/>
        <w:tc>
          <w:tcPr>
            <w:tcW w:w="9456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Услуги кладбища: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1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еремещение гроба с телом умершего до места погребение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снятие гроба с телом умершего с автокатафалк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перемещение гроба с телом умершего до места погребения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бесплатно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.2.</w:t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ытье могилы для гроба и комплекс работ по захоронению, в т.ч. установка креста и регистрационной табличкой с надписью (Ф.И.О. погребенного, дата рождения, дата смерти)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расчистка и разметка места для рытья могилы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рытье могилы вручную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забивка крышки гроба и опускание в могилу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засыпка могилы и устройство надгробного холма;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установка креста с регистрационной табличкой на могиле</w:t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92,53</w:t>
            </w:r>
          </w:p>
        </w:tc>
      </w:tr>
      <w:tr>
        <w:trPr/>
        <w:tc>
          <w:tcPr>
            <w:tcW w:w="4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6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ИТОГО:</w:t>
            </w:r>
          </w:p>
        </w:tc>
        <w:tc>
          <w:tcPr>
            <w:tcW w:w="316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snapToGrid w:val="false"/>
              <w:spacing w:lineRule="atLeast" w:line="341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8370.20</w:t>
            </w:r>
          </w:p>
          <w:p>
            <w:pPr>
              <w:pStyle w:val="Style16"/>
              <w:spacing w:lineRule="atLeast" w:line="341" w:before="195" w:after="19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0"/>
              </w:rPr>
              <w:t> </w:t>
            </w:r>
          </w:p>
        </w:tc>
      </w:tr>
    </w:tbl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ГЛАСОВА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, предоставляемых на погребение в случаях, если умерши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Председатель комитета по тарифам и ценам Курской области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________________________     С.В.Токарев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СОГЛАСОВАНО: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 на погребение умерших пенсионеров, не подлежавших обязательному социальному страхованию на случай временной нетрудоспособности и в связи с материнством на день смерт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тоимость услуг на погребение умерших граждан, подлежавш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Заместитель Управляющего Отделением Фонда пенсионного и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социального страхования Российской</w:t>
      </w:r>
    </w:p>
    <w:p>
      <w:pPr>
        <w:pStyle w:val="Style16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Федерации по Курской области                                    _____________ Н.И. Овчинников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character" w:styleId="Iniiaiieoaeno20">
    <w:name w:val="iniiaiieoaeno20"/>
    <w:basedOn w:val="Style10"/>
    <w:qFormat/>
    <w:rPr/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A0">
    <w:name w:val="a0"/>
    <w:basedOn w:val="Style10"/>
    <w:qFormat/>
    <w:rPr/>
  </w:style>
  <w:style w:type="character" w:styleId="Style12">
    <w:name w:val="-"/>
    <w:basedOn w:val="Style10"/>
    <w:qFormat/>
    <w:rPr/>
  </w:style>
  <w:style w:type="character" w:styleId="Arial8">
    <w:name w:val="arial8"/>
    <w:basedOn w:val="Style10"/>
    <w:qFormat/>
    <w:rPr/>
  </w:style>
  <w:style w:type="character" w:styleId="21">
    <w:name w:val="Основной текст 2 Знак"/>
    <w:basedOn w:val="Style10"/>
    <w:qFormat/>
    <w:rPr/>
  </w:style>
  <w:style w:type="character" w:styleId="Style13">
    <w:name w:val="Основной текст с отступом Знак"/>
    <w:basedOn w:val="Style10"/>
    <w:qFormat/>
    <w:rPr/>
  </w:style>
  <w:style w:type="character" w:styleId="Style14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resheniya/2849-reshenie-ot-01-fevralya-2024-goda-20-42-rs-ob-utverzhdenii-stoimosti-uslug-predostavlyaemykh-soglasno-garantirovannomu-perechnyu-uslug-po-pogrebeniyu-na-territorii-munitsipal-nogo-obrazovaniya-penskij-sel-sovet-belovskogo-rajona-kurskoj-oblasti" TargetMode="External"/><Relationship Id="rId3" Type="http://schemas.openxmlformats.org/officeDocument/2006/relationships/hyperlink" Target="consultantplus://offline/ref=4C05E0CCA8993D5453A263C9A21D3A2652BACE216A0A5F519E964D91C3c6Q0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45:00Z</dcterms:modified>
  <cp:revision>40</cp:revision>
  <dc:subject/>
  <dc:title/>
</cp:coreProperties>
</file>