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РЕШЕНИЕ от 25 декабря 2023 года № 19/39-РС О внесении изменений и дополнений в решение Собрания депутатов Пенского сельсовета Беловского района Курской области от 26.12.2022 года № 4/7-РС «О бюджете муниципального образования «Пенский сельсовет» на 2023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 года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 Собрания депутатов Пенского сельсовета Беловского района Курской области от 26.12.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и плановый период 2024 и 2025 годы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Пенского сельсовета Беловского района Курской области Тищенко А.И «О бюджете муниципального образования «Пенсий сельсовет» Беловского района Курской области на 2023 год и плановый период 2024 и 2025 годов» Собрание депутатов 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решение Собрания депутатов муниципального образования «Пенский сельсовет» Беловского района Курской области от 26.12.2022 года № 4/7-РС «О бюджете муниципального образования «Пенский сельсовет» на 2023 год и плановый период 2024 и 2025 годов» (в редакции Решения Собрания депутатов Пенского сельсовета Беловского района Курской области от 17.02.2023 года № 7/16; от 28.07.2023 года №12/24-РС; от 28.09.2023 года №13/27-РС) следующие изменения и дополнения:</w:t>
      </w:r>
    </w:p>
    <w:p>
      <w:pPr>
        <w:pStyle w:val="Style16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2. Приложения № 1,2,3,4,5 изложить в новой редакции /прилагается/6. Опубликовать данное решение в сети Интернет на официальном сайте муниципального образования «Пенский сельсовет» Беловского района Курской области (</w:t>
      </w: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Http://admpen.ru/</w:t>
        </w:r>
      </w:hyperlink>
      <w:r>
        <w:rPr>
          <w:rFonts w:cs="Verdana" w:ascii="Verdana" w:hAnsi="Verdana"/>
          <w:color w:val="292D24"/>
          <w:sz w:val="20"/>
          <w:szCs w:val="20"/>
        </w:rPr>
        <w:t>) и в периодическом печатном издании-бюллетене Администрации Пенского сельсовета 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3. Настоящее решение вступает в силу после его официального опубликования в установленном порядке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седатель Собрания депутатов                                     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                   А.И. Тищенко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О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г.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я депутатов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6 декабря 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год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на плановый период 2024 и 2025 годов</w:t>
      </w:r>
    </w:p>
    <w:tbl>
      <w:tblPr>
        <w:tblW w:w="2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"/>
        <w:gridCol w:w="131"/>
      </w:tblGrid>
      <w:tr>
        <w:trPr/>
        <w:tc>
          <w:tcPr>
            <w:tcW w:w="2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ascii="Verdana" w:hAnsi="Verdana" w:cs="Verdana"/>
          <w:vanish/>
          <w:color w:val="292D24"/>
        </w:rPr>
      </w:pPr>
      <w:r>
        <w:rPr>
          <w:rFonts w:cs="Verdana" w:ascii="Verdana" w:hAnsi="Verdana"/>
          <w:vanish/>
          <w:color w:val="292D24"/>
        </w:rPr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8"/>
        <w:gridCol w:w="463"/>
        <w:gridCol w:w="3215"/>
        <w:gridCol w:w="1242"/>
        <w:gridCol w:w="133"/>
        <w:gridCol w:w="1272"/>
        <w:gridCol w:w="134"/>
        <w:gridCol w:w="899"/>
      </w:tblGrid>
      <w:tr>
        <w:trPr/>
        <w:tc>
          <w:tcPr>
            <w:tcW w:w="945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юджета муниципального образования "Пенский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ельсовет" Беловского района Курской области на 2023 и на плановый</w:t>
            </w:r>
          </w:p>
        </w:tc>
        <w:tc>
          <w:tcPr>
            <w:tcW w:w="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иод 2024 – 2025 годов</w:t>
            </w:r>
          </w:p>
        </w:tc>
        <w:tc>
          <w:tcPr>
            <w:tcW w:w="153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3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</w:t>
            </w:r>
          </w:p>
        </w:tc>
        <w:tc>
          <w:tcPr>
            <w:tcW w:w="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024 год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6 239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212 398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бюджетов бюджетной системы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 397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2 398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 397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2 398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бюджетных кредитов от других бюджетов бюджетной системы в валюте Российской Федерации бюджетами в валюте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 397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2 397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2 398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12 398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 842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 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 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 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64 980,0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1 952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37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6 239,95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212 398,0</w:t>
            </w:r>
          </w:p>
        </w:tc>
        <w:tc>
          <w:tcPr>
            <w:tcW w:w="103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О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г.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я депутатов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6 декабря 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год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на плановый период 2024 и 2025 год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Е ДОХОДОВ В БЮДЖЕТ МУНИЦИПАЛЬНОГО ОБРАЗОВАНИЯ «ПЕНСКИЙ СЕЛЬСОВЕТ» 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2023 ГОД И НА ПЛАНОВЫЙ ПЕРИОД 2024-2025 гг.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/>
        </w:rPr>
        <w:t xml:space="preserve"> </w:t>
      </w:r>
      <w:r>
        <w:rPr/>
        <w:t>            </w:t>
      </w:r>
      <w:r>
        <w:rPr/>
        <w:t>рублей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3028"/>
        <w:gridCol w:w="1343"/>
        <w:gridCol w:w="1549"/>
        <w:gridCol w:w="1549"/>
      </w:tblGrid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 2023 год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 2024 год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 2025 год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 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бюджета - итого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 911 95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64 98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41 952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099 937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136 91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142 70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1 8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2 63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 42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1 8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 63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 42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1 02010 01 1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1 и 228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0 10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 49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 279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1 02030 01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69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  НА ИМУЩЕСТВО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529 93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757 81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757 812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  НА ИМУЩЕСТВО ФИЗИЧЕСКИХ ЛИЦ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8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82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  граница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 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8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82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364 93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709 93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709 93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1 55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391 55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391 556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01 55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391 55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391 556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6040 0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 37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 37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 374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3 37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 374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8 374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4 96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6 46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6 468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 96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 46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 468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 96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84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845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 96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84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 845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1 05030 00 0000 12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623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623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1 05035 10 0000 12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623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 623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3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5 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3 02000 00 0000 13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5 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2990 00 0000 13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 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2995 10 0000 13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5 00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7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8 247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15000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ициативные платеж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 247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15030 1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 247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812 01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8 06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99 25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812 01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8 06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99 25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107 75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я бюджетам сельских поселений на сбалансированность бюджетной обеспеченност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07 75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0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2 139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0 761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77 71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на выравнивание   бюджетной обеспеченност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 139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 761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 71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  выравнивание  бюджетной обеспеченност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2 139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 761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7 711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 02 29999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 02 29999 1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03000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19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 911 952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64 980,00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41 952,00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О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г.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я депутатов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6 декабря 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год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на плановый период 2024 и 2025 годов</w:t>
      </w:r>
    </w:p>
    <w:tbl>
      <w:tblPr>
        <w:tblW w:w="999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2"/>
        <w:gridCol w:w="315"/>
        <w:gridCol w:w="331"/>
        <w:gridCol w:w="719"/>
        <w:gridCol w:w="442"/>
        <w:gridCol w:w="1418"/>
        <w:gridCol w:w="1418"/>
        <w:gridCol w:w="1418"/>
      </w:tblGrid>
      <w:tr>
        <w:trPr/>
        <w:tc>
          <w:tcPr>
            <w:tcW w:w="999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Пенского сельсовета Беловского района Курской области и непрограммным направлениям деятельности), группам видов расходов классификации расходов местного бюджета на 2023 год и на плановый период 2024-2025гг.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з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 Е Г 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52 5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1 952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 3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 02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91 767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5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5 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оприятий, направленных на 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Повышение квалификации муниципальных служащих в администрации Пе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м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5 61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й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 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 </w:t>
            </w:r>
            <w:hyperlink r:id="rId4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программ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ожарной безопасности в границах населенного пункта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жильем и коммунальными услугами граждан муниципального образования «Пенский сельсовет».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енский сельсовет» муниципальной программы «Обеспечение доступным жильем и коммунальными услугами граждан муниципального образования «Пенский сельсовет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уличному освещению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реализация проекта «Народный бюджет» в муниципальном образовании «Пенский сельсовет» Беловского района Курской области программа «Обеспечение доступным жильем и коммунальными услугами граждан муниципального образования «Пенский сельсовет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 663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реализации проекта «Народный бюджет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 663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екта «Народный бюджет»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 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еализацию проекта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»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» муниципального образования «Пенский сельсовет» Беловского района Курской обла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</w:t>
              <w:br/>
              <w:t> «Мероприятия по привлечению населения к занятиям физической культурой и массовым спортом».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О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г.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я депутатов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6 декабря 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год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на плановый период 2024 и 2025 год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 МУНИЦИПАЛЬНОГО ОБРАЗОВАНИЯ «ПЕНСКИЙ СЕЛЬСОВЕТ» НА 2023 ГОД И НА ПЛАНОВЫЙ ПЕРИОД 2024-2025 ГОД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блей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10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32"/>
        <w:gridCol w:w="442"/>
        <w:gridCol w:w="315"/>
        <w:gridCol w:w="331"/>
        <w:gridCol w:w="719"/>
        <w:gridCol w:w="442"/>
        <w:gridCol w:w="1418"/>
        <w:gridCol w:w="1418"/>
        <w:gridCol w:w="1418"/>
      </w:tblGrid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С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з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С Е Г О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452 5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641 952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 3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 02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291 767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5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5 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оприятий, направленных на 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Повышение квалификации муниципальных служащих в администрации Пе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м местного самоуправле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5 61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й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 82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 91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 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 796,9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 </w:t>
            </w:r>
            <w:hyperlink r:id="rId5">
              <w:r>
                <w:rPr>
                  <w:rStyle w:val="InternetLink"/>
                  <w:rFonts w:cs="Verdana" w:ascii="Verdana" w:hAnsi="Verdana"/>
                  <w:color w:val="7D7D7D"/>
                  <w:sz w:val="20"/>
                  <w:szCs w:val="20"/>
                </w:rPr>
                <w:t>программа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ожарной безопасности в границах населенного пункта муниципального образован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жильем и коммунальными услугами граждан муниципального образования «Пенский сельсовет».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енский сельсовет» муниципальной программы «Обеспечение доступным жильем и коммунальными услугами граждан муниципального образования «Пенский сельсовет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уличному освещению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 268,68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реализация проекта «Народный бюджет» в муниципальном образовании «Пенский сельсовет» Беловского района Курской области программа «Обеспечение доступным жильем и коммунальными услугами граждан муниципального образования «Пенский сельсовет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 663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реализации проекта «Народный бюджет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 663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екта «Народный бюджет»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 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еализацию проекта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»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» муниципального образования «Пенский сельсовет» Беловского района Курской област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</w:t>
              <w:br/>
              <w:t> «Мероприятия по привлечению населения к занятиям физической культурой и массовым спортом».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39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О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декабря 2023г. № 19/39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и дополнений в 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я депутатов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6 декабря 2022 года № 4/7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Пенский сельсовет» на 2023 год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на плановый период 2024 и 2025 год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Пенский сельсовет» Беловского района Курской области и непрограммным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правлениям деятельности), группам вид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ходов на 2023 год и на плановый период 2024-2025 годов.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972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5"/>
        <w:gridCol w:w="771"/>
        <w:gridCol w:w="442"/>
        <w:gridCol w:w="1363"/>
        <w:gridCol w:w="1363"/>
        <w:gridCol w:w="1363"/>
      </w:tblGrid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/>
                <w:bCs/>
                <w:color w:val="7D7D7D"/>
                <w:sz w:val="39"/>
                <w:szCs w:val="39"/>
              </w:rPr>
              <w:t>Сумма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2023 год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/>
                <w:bCs/>
                <w:color w:val="7D7D7D"/>
                <w:sz w:val="39"/>
                <w:szCs w:val="39"/>
              </w:rPr>
              <w:t>Сумма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/>
                <w:bCs/>
                <w:color w:val="7D7D7D"/>
                <w:sz w:val="39"/>
                <w:szCs w:val="39"/>
              </w:rPr>
              <w:t>на 2024 год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/>
                <w:bCs/>
                <w:color w:val="7D7D7D"/>
                <w:sz w:val="39"/>
                <w:szCs w:val="39"/>
              </w:rPr>
              <w:t>Сумма</w:t>
            </w:r>
          </w:p>
          <w:p>
            <w:pPr>
              <w:pStyle w:val="Heading1"/>
              <w:spacing w:lineRule="atLeast" w:line="468" w:before="150" w:after="0"/>
              <w:rPr>
                <w:rFonts w:ascii="Palatino Linotype" w:hAnsi="Palatino Linotype" w:cs="Palatino Linotype"/>
                <w:color w:val="7D7D7D"/>
                <w:sz w:val="39"/>
                <w:szCs w:val="39"/>
              </w:rPr>
            </w:pPr>
            <w:r>
              <w:rPr>
                <w:rFonts w:cs="Palatino Linotype" w:ascii="Palatino Linotype" w:hAnsi="Palatino Linotype"/>
                <w:b/>
                <w:bCs/>
                <w:color w:val="7D7D7D"/>
                <w:sz w:val="39"/>
                <w:szCs w:val="39"/>
              </w:rPr>
              <w:t>на 2025 год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 218 191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452 5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641 952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8 3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6 02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914 298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1 07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8 57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я культуры"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Искусство" муниципальной программы "Развития культуры"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организации досуга и обеспечения жителей  услугами организаций культур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 36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1 36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Пенский сельсовет» Беловского района Курской области» на 2018-2022 годы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316 93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муниципальной программы «Обеспечение доступным и комфортным жильём и коммунальными услугами в муниципальном образовании «Пенский сельсовет Беловского района Курской области на 2018-2022 гг.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 268,68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 Мероприятия по уличному освещению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 268,68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 268,68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5 07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2 571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реализация проекта «Народный бюджет» в муниципальном образовании «Пенский сельсовет» Беловского района Курской области программа «Обеспечение доступным жильем и коммунальными услугами граждан муниципального образования «Пенский сельсовет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 663,3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реализации проекта «Народный бюджет» по Благоустройству территори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866 663,3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екта «Народный бюджет»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1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19 998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еализацию проекта по Благоустройству территории на «Мемориал погибших воинам в годы Великой Отечественной войны 1941-1945гг. на территории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4 01 S40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6 665,3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я физической культуры и спорта"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ализация муниципальной политики в сфере физической культуры и спорта"" муниципальной программы "Повышение эффективности работы с молодежью, организация отдыха и оздоровления детей, молодежи, развития физической культуры и спорта"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.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мероприятий, направленных на развитие муниципальной службы в администрации Пенского сельсовета» Беловского района Курской области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Повышение квалификации муниципальных служащих в администрации Пенского сельсовета, обеспечение материально-техническими ресурсами и информационно-коммуникационное сопровождение рабочих мест муниципальных служащих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7D7D7D"/>
                  <w:sz w:val="20"/>
                  <w:szCs w:val="20"/>
                </w:rPr>
                <w:t>программа</w:t>
              </w:r>
            </w:hyperlink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»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 303 893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983 12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987 36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 17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7 1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деятельности контрольно-счетных органов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81 619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0 7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0 7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парат контрольно-счетного органа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1 619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7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 7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91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  деятельности и выполн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онтрольно-счетных органов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3 799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2 89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8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18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муниципального образования «Пенский сельсовет» Беловского района Курской област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6 1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 796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8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7 796,95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8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униципального образ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униципального образ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 126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 305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 54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 органом местного самоуправле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182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 000,00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34-reshenie-ot-25-dekabrya-2023-goda-19-39-rs-o-vnesenii-izmenenij-i-dopolnenij-v-reshenie-sobraniya-deputatov-penskogo-sel-soveta-belovskogo-rajona-kurskoj-oblasti-ot-26-12-2022-goda-4-7-rs-o-byudzhete-munitsipal-nogo-obrazovaniya-penskij-sel-sovet-na-2023-i-planovyj-period-2024-i-2025-gody" TargetMode="External"/><Relationship Id="rId3" Type="http://schemas.openxmlformats.org/officeDocument/2006/relationships/hyperlink" Target="http://admpen.ru/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9:00Z</dcterms:modified>
  <cp:revision>41</cp:revision>
  <dc:subject/>
  <dc:title/>
</cp:coreProperties>
</file>