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>
          <w:rFonts w:ascii="Palatino Linotype" w:hAnsi="Palatino Linotype" w:cs="Palatino Linotype"/>
          <w:b w:val="false"/>
          <w:b w:val="false"/>
          <w:color w:val="3D3D3D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98A48E"/>
          </w:rPr>
          <w:t>СОБРАНИЕ ДЕПУТАТОВ ПЕНСКОГО СЕЛЬСОВЕТА БЕЛОВСКОГО РАЙОНА КУРСКОЙ ОБЛАСТИ РЕШЕНИЕ от 25 декабря 2023 года № 19/40 Об утверждении Положения о порядке и условиях приватизации муниципального имущества, принадлежащего муниципальному образованию «Пенский сель</w:t>
        </w:r>
      </w:hyperlink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брание ДЕПУТАТ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ЕНСКОГО СЕЛЬСОВЕТ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УРСКОЙ ОБЛАС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ЕШЕНИЕ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25 декабря 2023 года № 19/40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б утверждении Положения о порядке и условиях приватизации муниципального имущества, принадлежащего муниципальному образованию «Пенский сельсовет» Беловского района                        Курской облас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9.12.2020 №2352 «О внесении изменений в Постановление Правительства Российской Федерации от 26.12.2005 №806», Федеральным законом от 05.12.2022 № 512-ФЗ «О внесении изменений в Федеральный закон «О приватизации государственного и муниципального имущества», Федеральным законом от 29.12.2022 № 618-ФЗ «О внесении изменения в статью 3 Федерального закона «О приватизации государственного и муниципального имущества», Уставом муниципального образования «Пенский сельсовет» Беловского района Курской области, Собрание депутатов Пенского сельсовета Беловского района Курской области РЕШИЛО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 Утвердить Положение о порядке и условиях приватизации муниципального имущества, принадлежащего муниципальному образованию «Пенский сельсовет» Беловского района Курской области (прилагается).</w:t>
      </w:r>
    </w:p>
    <w:p>
      <w:pPr>
        <w:pStyle w:val="Style16"/>
        <w:shd w:fill="F8FAFB" w:val="clear"/>
        <w:spacing w:lineRule="atLeast" w:line="341"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2. Положение о порядке приватизации муниципального имущества, принадлежащего муниципальному образованию «Пенский сельсовет» Беловского района Курской области (далее - Положение), утвержденного решением Собрания депутатов Пенского сельсовета Беловского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17 февраля 2023 г. №7/13-РС</w:t>
      </w:r>
      <w:r>
        <w:rPr>
          <w:rFonts w:cs="Verdana" w:ascii="Verdana" w:hAnsi="Verdana"/>
          <w:color w:val="292D24"/>
          <w:sz w:val="20"/>
          <w:szCs w:val="20"/>
        </w:rPr>
        <w:t>, признать утратившим законную силу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. Настоящее Решение вступает в силу со дня его подписания и подлежит опубликованию на официальном сайте Администрации Пенского сельсовета Беловского района Курской област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едседатель Собрания депутат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енского сельсовет Беловского района                                Н.В. Гурьев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а  Пенского сельсовет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                                                                 А.И. Тищенко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УТВЕРЖДЕНО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ешением Собрания депутат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енского сельсовет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т 25.12.2023 г. № 19/40-РС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ложение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 порядке и условиях приватизации муниципального имущества, принадлежащего муниципальному образованию «Пенский сельсовет» Беловского района Курской облас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татья 1. Общие положения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1. Настоящее Положение разработано в соответствии Федеральными законами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 Постановлением Правительства Российской Федерации от 29.12.2020г. № 2352 «О внесении изменений в Постановление Правительства Российской Федерации от 25.12.2005 № 806», Уставом муниципального образования «Пенский сельсовет» Беловского района Курской област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2. Настоящее Положение регулирует отношения, возникающие при приватизации муниципального имущества муниципального образования «Пенский сельсовет» Беловского района Курской области (далее – муниципальное имущество) и связанные с ними отношения по управлению муниципальным имуществом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Действие настоящего Положения не распространяется на отношения, возникающие при отчуждении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) природных ресурсов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) муниципального жилищного фонда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) муниципального имущества, находящегося за пределами территории Российской Федерации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5) муниципального имущества в случаях, предусмотренных международными договорами Российской Федерации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6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7) муниципального имущества в собственность некоммерческих организаций, созданных при преобразовании муниципальных унитарных предприятий, муниципальных учреждений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8)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9) муниципального имущества на основании судебного решения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0) акций в предусмотренных федеральными законами случаях возникновения у муниципальных образований права требовать выкупа их акционерным обществом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1)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атьей 84.8 Федерального закона от 26.12.1995г. №208-ФЗ «Об акционерных обществах»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2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3. Под приватизацией муниципального имущества понимается возмездное отчуждение имущества, находящегося в собственности муниципального образования «Пенский сельсовет»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4. Органом, осуществляющим приватизацию муниципального имущества муниципального образования «Пенский сельсовет», является администрация Пенского сельсовета Беловского района (далее — Администрация)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5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tyle16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предусмотренных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separate"/>
      </w:r>
      <w:r>
        <w:rPr>
          <w:rStyle w:val="InternetLink"/>
          <w:rFonts w:cs="Verdana" w:ascii="Verdana" w:hAnsi="Verdana"/>
          <w:color w:val="7D7D7D"/>
          <w:sz w:val="20"/>
          <w:szCs w:val="20"/>
        </w:rPr>
        <w:t>статьей 25</w: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end"/>
      </w:r>
      <w:r>
        <w:rPr>
          <w:rFonts w:cs="Verdana" w:ascii="Verdana" w:hAnsi="Verdana"/>
          <w:color w:val="292D24"/>
          <w:sz w:val="20"/>
          <w:szCs w:val="20"/>
        </w:rPr>
        <w:t> настоящего Федерального закона;</w:t>
      </w:r>
    </w:p>
    <w:p>
      <w:pPr>
        <w:pStyle w:val="Style16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separate"/>
      </w:r>
      <w:r>
        <w:rPr>
          <w:rStyle w:val="InternetLink"/>
          <w:rFonts w:cs="Verdana" w:ascii="Verdana" w:hAnsi="Verdana"/>
          <w:color w:val="7D7D7D"/>
          <w:sz w:val="20"/>
          <w:szCs w:val="20"/>
        </w:rPr>
        <w:t>перечень</w: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end"/>
      </w:r>
      <w:r>
        <w:rPr>
          <w:rFonts w:cs="Verdana" w:ascii="Verdana" w:hAnsi="Verdana"/>
          <w:color w:val="292D24"/>
          <w:sz w:val="20"/>
          <w:szCs w:val="20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6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7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8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татья 2. Основные цели и задачи приватизации муниципального имуществ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сновными целями настоящего Положения является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1 Повышение эффективности использования муниципального имущества и обеспечение планомерности процесса приватизаци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2. Увеличение неналоговых поступлений в бюджет муниципального образования «Пенский сельсовет», Беловского района Курской области от приватизации имуществ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3. Выявление и приватизация неиспользуемых и убыточных объектов на территории муниципального образования «Пенский сельсовет» Беловского района Курской области (в том числе объектов незавершенного строительства)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4. Освобождение от непрофильного имущества, обремененного содержанием за счет средств местного бюджет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5. Контроль за использованием и сохранностью муниципального имущества, в том числе за выполнением взятых на себя обязательств лицами, приватизировавшими муниципальное имущество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7. Улучшение архитектурного облика муниципального образования «Пенский сельсовет», Беловского района Курской област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8. Компенсационное строительство на месте проданных ветхих строений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9. Сохранение облика приватизируемых памятников культуры и архитектуры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татья 3. Планирование приватизации муниципального имуществ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.3. Порядок и сроки разработки проектов, утверждения, размещения в информационно-телекоммуникационной сети «Интернет» прогнозных планов (программ) приватизации муниципального имущества Пенского сельсовета на плановый период, внесения в них изменений, предоставления отчетов о результатах приватизации муниципального имущества за отчетный год, устанавливаются Правилами разработки прогнозных планов (программ) приватизации муниципального имущества Пенского сельсовета Беловского района Курской област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.4. Решения о включении или исключении объектов из прогнозного плана (программы) приватизации муниципального имущества, Собранием депутатов Пенского сельсовета Беловского район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брание депутатов Пенского сельсовета Беловского района до 1 март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татья 4. Ограничения для приватизации муниципального имуществ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.11. При отчуждении государственного или муниципального имущества в порядке приватизации соответствующее имущество может быть обременено ограничениями, предусмотренными настоящим Федеральным законом или иными федеральными законами, и публичным сервитутом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.1.2. Ограничениями могут являться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) обязанность использовать приобретенное в порядке приватизации государственное ил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)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 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) иные обязанности, предусмотренные федеральным законом или в установленном им порядке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.1.3. Публичным сервитутом может являться обязанность собственника допускать ограниченное использование приватизированного государственного или муниципального имущества (в том числе земельных участков и других объектов недвижимости) иными лицами, а именно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еспечивать беспрепятственный доступ, проход, проезд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еспечивать возможность размещения межевых, геодезических и иных знаков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еспечивать возможность прокладки и использования линий электропередачи, связи и трубопроводов, централизованных систем горячего водоснабжения, холодного водоснабжения и (или) водоотведения, систем и мелиораци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.1.4. При приватизации помещения, находящегося в государственной или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татья 5. Порядок и способы приватизации муниципального имуществ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проведение оценки рыночной стоимости приватизируемого муниципального имуществ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5.3. В результате мероприятий (выполненных действий) по предпродажной подготовке объектов приватизации Администрация утверждает постановлением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способ приватизации (в соответствии с планом приватизации)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начальную (нормативную) цену продажи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сроки продажи, в том числе срок рассрочки платежа (в случае ее предоставления)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способ приватизации имущества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начальная цена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срок рассрочки платежа (если она предоставляется)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иные необходимые для приватизации имущества сведения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5.6. Документы, предоставляемые покупателями муниципального имущества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заявка (в 2-х экземплярах)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Юридические лица предоставляют следующие документы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заверенные копии учредительных документов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5.8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реобразование унитарного предприятия в акционерное общество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реобразование унитарного предприятия в общество с ограниченной ответственностью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родажа государственного или муниципального имущества на аукционе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родажа акций акционерных обществ на специализированном аукционе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родажа государственного или муниципального имущества на конкурсе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родажа за пределами территории Российской Федерации, находящихся в государственной собственности акций акционерных обществ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родажа государственного или муниципального имущества посредством публичного предложения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родажа государственного или муниципального имущества без объявления цены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родажа акций акционерных обществ по результатам доверительного управления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5.9. Порядок и способ осуществления приватизации определяется администрацией Пенского сельсовета Беловского района в соответствии с действующим законодательством Российской Федераци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татья 6. Покупатели государственного и муниципального имуществ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6.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tyle16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separate"/>
      </w:r>
      <w:r>
        <w:rPr>
          <w:rStyle w:val="InternetLink"/>
          <w:rFonts w:cs="Verdana" w:ascii="Verdana" w:hAnsi="Verdana"/>
          <w:color w:val="7D7D7D"/>
          <w:sz w:val="20"/>
          <w:szCs w:val="20"/>
        </w:rPr>
        <w:t>статьей 25</w: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end"/>
      </w:r>
      <w:r>
        <w:rPr>
          <w:rFonts w:cs="Verdana" w:ascii="Verdana" w:hAnsi="Verdana"/>
          <w:color w:val="292D24"/>
          <w:sz w:val="20"/>
          <w:szCs w:val="20"/>
        </w:rPr>
        <w:t> настоящего Федерального закона;</w:t>
      </w:r>
    </w:p>
    <w:p>
      <w:pPr>
        <w:pStyle w:val="Style16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separate"/>
      </w:r>
      <w:r>
        <w:rPr>
          <w:rStyle w:val="InternetLink"/>
          <w:rFonts w:cs="Verdana" w:ascii="Verdana" w:hAnsi="Verdana"/>
          <w:color w:val="7D7D7D"/>
          <w:sz w:val="20"/>
          <w:szCs w:val="20"/>
        </w:rPr>
        <w:t>перечень</w: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end"/>
      </w:r>
      <w:r>
        <w:rPr>
          <w:rFonts w:cs="Verdana" w:ascii="Verdana" w:hAnsi="Verdana"/>
          <w:color w:val="292D24"/>
          <w:sz w:val="20"/>
          <w:szCs w:val="20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татья 7. Особенности приватизации отдельных видов имуществ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7.6. Ограничениями могут являться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иные обязанности, предусмотренные федеральным законом или в установленном им порядке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объектов, обеспечивающих нужды органов социальной защиты населения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объектов здравоохранения, образования, культуры, предназначенных для обслуживания жителей Пенского сельсовета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детских оздоровительных комплексов (дач, лагерей)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жилищного фонда и объектов инфраструктуры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объектов транспорта и энергетики, предназначенных для обслуживания жителей Пенского сельсовет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7.10. 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7.11.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, в отношении объектов культурного наследия регионального значения и муниципального значения - органами исполнительной власти субъектов Российской Федерации, уполномоченными в области охраны объектов культурного наследия, в соответствии с федеральным законодательством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7.12. Охранное обязательство оформляется в порядке, установленном федеральным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татья 8. Информационное обеспечение приватизации муниципального имуществ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8.1. Прогнозный план (программа), а также решения об условиях приватизации муниципального имущества подлежат размещению в сети «Интернет» на сайте Администрации Пенского сельсовета.</w:t>
      </w:r>
    </w:p>
    <w:p>
      <w:pPr>
        <w:pStyle w:val="Style16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8.2. Информация о приватизации государственного или муниципального имущества, подлежит размещению на сайте Администрации Пенского сельсовета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 </w:t>
      </w:r>
      <w:hyperlink r:id="rId3">
        <w:r>
          <w:rPr>
            <w:rStyle w:val="InternetLink"/>
            <w:rFonts w:cs="Verdana" w:ascii="Verdana" w:hAnsi="Verdana"/>
            <w:color w:val="7D7D7D"/>
            <w:sz w:val="20"/>
            <w:szCs w:val="20"/>
          </w:rPr>
          <w:t>www.torgi.gov.ru</w:t>
        </w:r>
      </w:hyperlink>
      <w:r>
        <w:rPr>
          <w:rFonts w:cs="Verdana" w:ascii="Verdana" w:hAnsi="Verdana"/>
          <w:color w:val="292D24"/>
          <w:sz w:val="20"/>
          <w:szCs w:val="20"/>
        </w:rPr>
        <w:t>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8.3. Информационное сообщение о продаже государственного или муниципального имущества подлежит размещению на официальном сайте в сети «Интернет»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ешение об условиях приватизации государственного и муниципального имущества размещается в открытом доступе на сайтах в сети «Интернет» в течение десяти дней со дня принятия этого решения.</w:t>
      </w:r>
    </w:p>
    <w:p>
      <w:pPr>
        <w:pStyle w:val="Style16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8.4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 </w:t>
      </w:r>
      <w:hyperlink r:id="rId4">
        <w:r>
          <w:rPr>
            <w:rStyle w:val="InternetLink"/>
            <w:rFonts w:cs="Verdana" w:ascii="Verdana" w:hAnsi="Verdana"/>
            <w:color w:val="7D7D7D"/>
            <w:sz w:val="20"/>
            <w:szCs w:val="20"/>
          </w:rPr>
          <w:t>законом</w:t>
        </w:r>
      </w:hyperlink>
      <w:r>
        <w:rPr>
          <w:rFonts w:cs="Verdana" w:ascii="Verdana" w:hAnsi="Verdana"/>
          <w:color w:val="292D24"/>
          <w:sz w:val="20"/>
          <w:szCs w:val="20"/>
        </w:rPr>
        <w:t>, следующие сведения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3)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instrText xml:space="preserve"> HYPERLINK "https://www.consultant.ru/document/cons_doc_LAW_422245/12214e0de6c5a42d07cdc00e13c51dd49e92d655/" \l "dst100093"</w:instrTex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separate"/>
      </w:r>
      <w:r>
        <w:rPr>
          <w:rStyle w:val="InternetLink"/>
          <w:rFonts w:cs="Verdana" w:ascii="Verdana" w:hAnsi="Verdana"/>
          <w:color w:val="7D7D7D"/>
          <w:sz w:val="20"/>
          <w:szCs w:val="20"/>
        </w:rPr>
        <w:t>способ</w: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end"/>
      </w:r>
      <w:r>
        <w:rPr>
          <w:rFonts w:cs="Verdana" w:ascii="Verdana" w:hAnsi="Verdana"/>
          <w:color w:val="292D24"/>
          <w:sz w:val="20"/>
          <w:szCs w:val="20"/>
        </w:rPr>
        <w:t>  приватизации такого имущества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) начальная цена продажи такого имущества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5) форма подачи предложений о цене такого имущества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6) условия и сроки платежа, необходимые реквизиты счетов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7) размер задатка, срок и порядок его внесения, необходимые реквизиты счетов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8) порядок, место, даты начала и окончания подачи заявок, предложений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0) срок заключения договора купли-продажи такого имущества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4) место и срок подведения итогов продажи государственного или муниципального имущества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Style16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16) 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instrText xml:space="preserve"> HYPERLINK "https://www.consultant.ru/document/cons_doc_LAW_422245/f7162b65bba1aa84cd589598ae2ba0c6a16bf0b7/" \l "dst578"</w:instrTex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separate"/>
      </w:r>
      <w:r>
        <w:rPr>
          <w:rStyle w:val="InternetLink"/>
          <w:rFonts w:cs="Verdana" w:ascii="Verdana" w:hAnsi="Verdana"/>
          <w:color w:val="7D7D7D"/>
          <w:sz w:val="20"/>
          <w:szCs w:val="20"/>
        </w:rPr>
        <w:t>подпунктом 8.1 пункта 1 статьи 6</w: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end"/>
      </w:r>
      <w:r>
        <w:rPr>
          <w:rFonts w:cs="Verdana" w:ascii="Verdana" w:hAnsi="Verdana"/>
          <w:color w:val="292D24"/>
          <w:sz w:val="20"/>
          <w:szCs w:val="20"/>
        </w:rPr>
        <w:t> 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татья 9. Способы приватизации муниципального имуществ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9.1. Способы приватизации муниципального имущества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реобразование унитарного предприятия в открытое акционерное общество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реобразование унитарного предприятия в общество с ограниченной ответственностью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родажа муниципального имущества на аукционе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родажа муниципального имущества на конкурсе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родажа муниципального имущества посредством публичного предложения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родажа муниципального имущества без объявления цены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внесение муниципального имущества в качестве вклада в уставные капиталы открытых акционерных обществ;</w:t>
      </w:r>
    </w:p>
    <w:p>
      <w:pPr>
        <w:pStyle w:val="Style16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- продажа муниципального имущества иным способом, установленным Федеральным </w:t>
      </w:r>
      <w:hyperlink r:id="rId5">
        <w:r>
          <w:rPr>
            <w:rStyle w:val="InternetLink"/>
            <w:rFonts w:cs="Verdana" w:ascii="Verdana" w:hAnsi="Verdana"/>
            <w:color w:val="7D7D7D"/>
            <w:sz w:val="20"/>
            <w:szCs w:val="20"/>
          </w:rPr>
          <w:t>законом</w:t>
        </w:r>
      </w:hyperlink>
      <w:r>
        <w:rPr>
          <w:rFonts w:cs="Verdana" w:ascii="Verdana" w:hAnsi="Verdana"/>
          <w:color w:val="292D24"/>
          <w:sz w:val="20"/>
          <w:szCs w:val="20"/>
        </w:rPr>
        <w:t> от 21.12.2001г. N178-ФЗ «О приватизации государственного и муниципального имущества»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9.2. Продажа муниципального имущества на конкурсе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На конкурсе могут продаваться акции либо доля в уставном капитале открытого акционерного общества или общества с ограниченной ответственностью, которые составляют более чем 50 процентов уставного капитала указанных обществ, если в отношении такого имущества его покупателю необходимо выполнить определенные условия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аво приобретения муниципального имущества на конкурсе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онкурс, в котором принял участие только один участник, признается несостоявшимся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9.2.1. Порядок подготовки и условия конкурс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) Продавец при проведении конкурса создает Комиссию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) Условия конкурса подлежат опубликованию в информационном сообщении о его проведении не менее чем за 30 дней до дня осуществления продаж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) При продаже имущества, находящегося в муниципальной собственности, публикуемые в информационном сообщении условия конкурса разрабатываются и утверждаются Администрацией Пенского сельсовета Беловского район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) Условия конкурса, касающиеся продажи объектов культурного наследия, приватизируемых в составе имущественного комплекса унитарного предприятия, подлежат в этой части согласованию с органом охраны объектов культурного наследия соответствующего уровня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5)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, утверждаемой продавцом,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конкурсе имущества и иные документы в соответствии с перечнем, опубликованным в информационном сообщени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6) Для участия в конкурсе претендент вносит задаток на счет, указанный в информационном сообщении о проведении конкурса в размере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7)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8)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(число, месяц, год, время в часах и минутах). На каждом экземпляре заявки продавцом делается отметка о принятии заявки с указанием ее номера, даты и времени принятия. Такая же отметка делается продавцом на экземпляре описи документов, остающемся у претендент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9) 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 принятии документов с указанием основания отказа, возвращается претенденту или его полномочному представителю под расписку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0) 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вместе с заявками, а также конфиденциальности сведений о лицах, подавших заявки, и содержании представленных ими документов до момента их оглашения на заседании Комисси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1) Подведение итогов приема заявок, определение участников конкурса, рассмотрение предложений участников конкурса о цене имущества и подведение итогов конкурса осуществляются продавцом в день подведения итогов конкурса, указанный в информационном сообщени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9.2.2. Порядок проведения конкурса и оформление его результатов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)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(далее именуется - протокол приема заявок)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 наличии оснований для признания конкурса несостоявшимся продавец принимает соответствующее решение, которое отражает в протоколе приема заявок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) Претенденты, признанные участниками конкурса, а также претенденты, не допущенные к участию в конкурсе, уведомляются о принятом решении в срок не более 3 рабочих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) Продавец после подписания протокола приема заявок (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) принимает предложения о цене имущества от участников конкурса (в случае представления предложений о цене имущества претендентами, признанными участниками конкурса, - при подаче заявок)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еред 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едложения, содержащие цену ниже начальной цены, не рассматриваются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 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ешение продавца об определении победителя конкурса оформляется протоколом об итогах конкурса, составляемым в 3 экземплярах. Указанный протокол утверждается продавцом в день подведения итогов конкурс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) Подписанный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отокол об итогах конкурса направляется победителю конкурса одновременно с уведомлением о победе на конкурсе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Договор купли-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5) При уклонении или отказе победителя конкурса от заключения в установленный срок договора купли-продажи имущества конкурс признается несостоявшимся, а выставленное на конкурсе имущество может быть приватизировано любым из способов, предусмотренных законодательством Российской Федерации о приватизации. Победитель конкурса утрачивает право на заключение указанного договора, а задаток ему не возвращается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6) Информационное сообщение об итогах конкурса публикуется в тех же средствах массовой информации, в которых было опубликовано информационное сообщение о проведении конкурс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7) По результатам конкурса между продавцом и победителем конкурса заключается договор купли-продажи имуществ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8) Продажа на конкурсе акций либо доли в уставном капитале открытого акционерного общества или общества с ограниченной ответственностью, объектов культурного наследия, объектов социально-культурного и коммунально-бытового назначения осуществляются с учетом особенностей, установленных Федеральным законом от 21.12.2001г. №178-ФЗ «О приватизации государственного и муниципального имущества»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9) Исполнение условий конкурса контролируется продавцом в соответствии с заключенным с победителем конкурса договором купли-продажи имуществ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0) Для обеспечения эффективного контроля исполнения условий конкурса продавец обязан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вести учет договоров купли-продажи имущества, заключенных по результатам конкурса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осуществлять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ринимать от победителей конкурса отчетные документы, подтверждающие выполнение условий конкурса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ринимать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1)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течение 10 рабочих дней с даты истечения срока выполнения условий конкурса победитель конкурса направляет продавцу,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2) В течение 2 месяцев со дня получения сводного (итогового)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Указанная проверка проводится Комиссией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3) Комиссия осуществляет проверку выполнения условий конкурса в целом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о результатам рассмотрения сводного (итогового) отчета о выполнении условий конкурса Комиссия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. Срок выполнения условий конкурса не может превышать один год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4) Победитель конкурса до перехода к нему права собственности на акции открытого акционерного общества, долю в уставном капитале общества с ограниченной ответственностью, приобретенные им на конкурсе, осуществляет голосование в органах управления этих обществ по указанным акциям, доле в уставном капитале общества с ограниченной ответственностью по своему усмотрению, за исключением вопросов, указанных в пункте 19 статьи 20 Федерального закона от 21.12.2001г. N178-ФЗ «О приватизации государственного и муниципального имущества»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олосование по данным вопросам победитель конкурса осуществляет в соответствии с письменными директивам Администрации Пенского сельсовета Беловского район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5)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(повестку дня, извещение, бюллетени для голосования и т.п.) с соответствующими письменными директивами в течение 5 рабочих дней со дня их поступления.</w:t>
      </w:r>
    </w:p>
    <w:p>
      <w:pPr>
        <w:pStyle w:val="Style16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16) Унитарное предприятие, включенное в Программу приватизации, обязано до перехода к покупателю права собственности письменно согласовывать совершение сделок и иных действий, предусмотренных </w:t>
      </w:r>
      <w:hyperlink r:id="rId6">
        <w:r>
          <w:rPr>
            <w:rStyle w:val="InternetLink"/>
            <w:rFonts w:cs="Verdana" w:ascii="Verdana" w:hAnsi="Verdana"/>
            <w:color w:val="7D7D7D"/>
            <w:sz w:val="20"/>
            <w:szCs w:val="20"/>
          </w:rPr>
          <w:t>пунктом 3 статьи 14</w:t>
        </w:r>
      </w:hyperlink>
      <w:r>
        <w:rPr>
          <w:rFonts w:cs="Verdana" w:ascii="Verdana" w:hAnsi="Verdana"/>
          <w:color w:val="292D24"/>
          <w:sz w:val="20"/>
          <w:szCs w:val="20"/>
        </w:rPr>
        <w:t> Федерального закона от 21.12.2001г. N178-ФЗ "О приватизации государственного и муниципального имущества", за исключением сделок, совершаемых во исполнение муниципальных целевых программ, с Администрацией Пенского сельсовета Беловского район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о дня заключения договора купли-продажи муниципального унитарного предприятия на конкурсе указанные действия согласовываются с победителем конкурс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9.3. Продажа муниципального имущества без объявления цены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рганизация продажи без объявления цены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9.3.1. Порядок организации приема заявок и предложений о цене приобретения имущества без объявления цены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) К заявке прилагаются документы по перечню, указанному в информационном сообщени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рок приема заявок должен быть не менее 25 рабочи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) Форма бланка заявки утверждается продавцом и приводится в информационном сообщени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етендент вправе подать только одно предложение о цене приобретения имуществ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) Продавец отказывает претенденту в приеме заявки в случае, если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заявка представлена по истечении срока приема заявок, указанного в информационном сообщении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заявка представлена лицом, не уполномоченным претендентом на осуществление таких действий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заявка оформлена с нарушением требований, установленных продавцом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Указанный перечень оснований для отказа в приеме заявки является исчерпывающим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)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9.3.2. Порядок подведения итогов продажи муниципального имущества без объявления цены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)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)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) Покупателем имущества признается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) Протокол об итогах продажи имущества должен содержать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сведения об имуществе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общее количество зарегистрированных заявок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сведения о рассмотренных предложениях о цене приобретения имущества с указанием подавших их претендентов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сведения о покупателе имущества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цену приобретения имущества, предложенную покупателем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иные необходимые сведения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5)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6)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9.3.3. Порядок заключения договора купли-продажи имущества без объявления цены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) Договор купли-продажи имущества заключается в течение 10 дней с даты подведения итогов продажи.</w:t>
      </w:r>
    </w:p>
    <w:p>
      <w:pPr>
        <w:pStyle w:val="Style16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2) Договор купли-продажи имущества должен содержать все существенные условия, предусмотренные для таких договоров Гражданским </w:t>
      </w:r>
      <w:hyperlink r:id="rId7">
        <w:r>
          <w:rPr>
            <w:rStyle w:val="InternetLink"/>
            <w:rFonts w:cs="Verdana" w:ascii="Verdana" w:hAnsi="Verdana"/>
            <w:color w:val="7D7D7D"/>
            <w:sz w:val="20"/>
            <w:szCs w:val="20"/>
          </w:rPr>
          <w:t>кодексом</w:t>
        </w:r>
      </w:hyperlink>
      <w:r>
        <w:rPr>
          <w:rFonts w:cs="Verdana" w:ascii="Verdana" w:hAnsi="Verdana"/>
          <w:color w:val="292D24"/>
          <w:sz w:val="20"/>
          <w:szCs w:val="20"/>
        </w:rPr>
        <w:t> Российской Федерации, Федеральным </w:t>
      </w:r>
      <w:hyperlink r:id="rId8">
        <w:r>
          <w:rPr>
            <w:rStyle w:val="InternetLink"/>
            <w:rFonts w:cs="Verdana" w:ascii="Verdana" w:hAnsi="Verdana"/>
            <w:color w:val="7D7D7D"/>
            <w:sz w:val="20"/>
            <w:szCs w:val="20"/>
          </w:rPr>
          <w:t>законом</w:t>
        </w:r>
      </w:hyperlink>
      <w:r>
        <w:rPr>
          <w:rFonts w:cs="Verdana" w:ascii="Verdana" w:hAnsi="Verdana"/>
          <w:color w:val="292D24"/>
          <w:sz w:val="20"/>
          <w:szCs w:val="20"/>
        </w:rPr>
        <w:t> от 21.12.2001г. N178-ФЗ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9.3.4. Оплата имуществ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) Единовременная оплата имущества производится в размере предложенной покупателем цены приобретения имущества и осуществляется в течение 20 банковских дней со дня заключения договора купли-продажи имуществ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) 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) 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)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5) Факт оплаты имущества подтверждается выпиской со счета продавц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Style16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9.4. Приватизация муниципального имущества иными способами осуществляется в соответствии с нормами Федерального </w:t>
      </w:r>
      <w:hyperlink r:id="rId9">
        <w:r>
          <w:rPr>
            <w:rStyle w:val="InternetLink"/>
            <w:rFonts w:cs="Verdana" w:ascii="Verdana" w:hAnsi="Verdana"/>
            <w:color w:val="7D7D7D"/>
            <w:sz w:val="20"/>
            <w:szCs w:val="20"/>
          </w:rPr>
          <w:t>закона</w:t>
        </w:r>
      </w:hyperlink>
      <w:r>
        <w:rPr>
          <w:rFonts w:cs="Verdana" w:ascii="Verdana" w:hAnsi="Verdana"/>
          <w:color w:val="292D24"/>
          <w:sz w:val="20"/>
          <w:szCs w:val="20"/>
        </w:rPr>
        <w:t> от 21.12.2001г. N178-ФЗ «О приватизации государственного и муниципального имущества» и настоящего Положения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татья 10. Проведение продажи  муниципального имущества в электронной форме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</w:t>
      </w:r>
      <w:r>
        <w:rPr>
          <w:rFonts w:cs="Verdana" w:ascii="Verdana" w:hAnsi="Verdana"/>
          <w:color w:val="292D24"/>
          <w:sz w:val="20"/>
          <w:szCs w:val="20"/>
        </w:rPr>
        <w:t>10. 1. Продажа  муниципального имущества   может осуществляться в электронной форме. Положения указанных статей в части проведения продажи  муниципального имущества применяются с учетом особенностей, установленных настоящей статьей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0.2. Сведения о проведении продажи 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0.3. Привлечение юридического лица для организации продажи  муниципального имущества в электронной форме (далее - организатор) осуществляется продавцом  муниципального имуществ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0.4. Для проведения продажи  муниципального имущества в электронной форме (далее - продажа в электронной форме) организатор обязан использовать информационные системы, обеспечивающие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) свободный и бесплатный доступ к информации о проведении продажи в электронной форме, а также к правилам работы с использованием таких систем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) возможность представления претендентами заявок и прилагаемых к ним документов в форме электронных документов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) 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 порядке средств защиты информации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) 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5) создание, обработку, хранение и представление в электронной форме информации и документов, в том числе об итогах продажи в электронной форме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6) бесперебойное функционирование таких систем и доступ к ним пользователей, в том числе участников продажи в электронной форме, в течение всего срока проведения такой продаж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0.5. Опубликование и размещение информационного сообщения о проведении продажи в электронной форме осуществляются в порядке, установленном статьей 8 настоящего Положения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0.6 В информационном сообщении о проведении продажи в электронной форме, подлежащем опубликованию в официальном печатном издании, должны быть указаны сведения, предусмотренные пунктами 3 и 4 статьи 8 настоящего Положения, а также сведения о сайтах в сети "Интернет", на которых размещается такое информационное сообщение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информационном сообщении о проведении продажи в электронной форме, размещаемом на сайтах в сети "Интернет", наряду со сведениями, предусмотренными пунктом 5 статьи 8 настоящего Положения, указываются сайт в сети "Интернет", на котором будет проводиться продажа в электронной форме, дата и время регистрации на этом сайте претендентов на участие в такой продаже, порядок их регистрации, правила проведения продажи в электронной форме, дата и время ее проведения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ведения, указанные в информационном сообщении о проведении продажи в электронной форме, размещаемом на сайтах в сети "Интернет", должны соответствовать аналогичным сведениям, указанным в информационном сообщении о проведении продажи в электронной форме, опубликованном в официальном печатном органе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Для участия в продаже в электронной форме претенденты должны зарегистрироваться на сайте в сети "Интернет", указанном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0.7. Представление предложений о цене 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0.8. С даты и со времени начала процедуры проведения продажи в электронной форме на сайте в сети "Интернет", на котором проводится данная процедура, должны быть указаны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) наименование  муниципального имущества и иные позволяющие его индивидуализировать сведения (спецификация лота)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) начальная цена, величина повышения начальной цены ("шаг аукциона") - в случае проведения продажи на аукционе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) цена первоначального предложения, "шаг понижения", период, по истечении которого последовательно снижается цена предложения, минимальная цена предложения, по которой может быть продано  муниципальное имущество, величина повышения цены в случае, предусмотренном настоящим Положением ("шаг аукциона"), - в случае продажи посредством публичного предложения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) последнее предложение о цене  муниципального имущества и время его поступления в режиме реального времен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0.9. В случае проведения продажи  муниципального имущества без объявления цены его начальная цена не указывается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0.10. В течение одного часа с момента окончания процедуры проведения продажи в электронной форме на сайте в сети "Интернет", на котором проводилась продажа в электронной форме, размещаются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) наименование имущества и иные позволяющие его индивидуализировать сведения (спецификация лота)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) цена сделки приватизации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) имя физического лица или наименование юридического лица - победителя торгов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0.11. Результаты процедуры проведения продажи в электронной форме оформляются протоколом, который размещается на официальном сайте в сети "Интернет", на котором проводилась продажа в электронной форме, в течение дня, следующего после дня подписания указанного протокол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татья 11. Оформление купли-продажи муниципального имуществ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1.1. Продажа муниципального имущества оформляется договором купли-продаж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язательными условиями договора купли-продажи муниципального имущества являются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) сведения о сторонах договора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) наименование муниципального имущества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) место его нахождения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) состав и цена муниципального имущества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5) количество акций открытого акционерного общества, их категория и стоимость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7) форма и сроки платежа за приобретенное имущество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8) условия в соответствии с которыми указанное имущество было приобретено покупателем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1) иные условия, установленные сторонами такого договора по взаимному соглашению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1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1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1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1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татья 12. Оплата и распределение денежных средств, полученных в результате приватизации имуществ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2.1. Средства, полученные от продажи муниципального имущества, подлежат зачислению в бюджет муниципального образования «Пенский сельсовет» Беловского района Курской области в полном объеме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2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2.3. Решение об оплате в рассрочку приобретаемого муниципального имущества принимается главой Пенского сельсовета в соответствии с Федеральным законом о приватизаци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2.4. Покупатель вправе оплатить приобретаемое муниципальное имущество досрочно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2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2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2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2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татья 13. Порядок разрешения спор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3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татья 14. Заключительные положения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4.1. После продажи муниципального имущества и передачи его покупателю производится исключение имущества из Реестра муниципальной собственности Пенского сельсовета Беловского района Курской области в установленном порядке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4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0">
    <w:name w:val="a0"/>
    <w:basedOn w:val="Style10"/>
    <w:qFormat/>
    <w:rPr/>
  </w:style>
  <w:style w:type="character" w:styleId="Style12">
    <w:name w:val="-"/>
    <w:basedOn w:val="Style10"/>
    <w:qFormat/>
    <w:rPr/>
  </w:style>
  <w:style w:type="character" w:styleId="Arial8">
    <w:name w:val="arial8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отступ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resheniya/2837-sobranie-deputatov-penskogo-sel-soveta-belovskogo-rajona-reshenie-ot-18-dekabrya-2023-goda-18-37-rs-o-vnesenii-izmenenij-v-reshenie-sobraniya-deputatov-penskogo-sel-soveta-belovskogo-rajona-ot-25-sentyabrya-2015-goda-43-1-o-naloge-na-imushchestvo-fizicheskikh-lits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consultant.ru/document/cons_doc_LAW_35155/f6d99b0373a454bb0f1c852ba5a4292af1a2307d/" TargetMode="External"/><Relationship Id="rId5" Type="http://schemas.openxmlformats.org/officeDocument/2006/relationships/hyperlink" Target="consultantplus://offline/main?base=LAW;n=117329;fld=134" TargetMode="External"/><Relationship Id="rId6" Type="http://schemas.openxmlformats.org/officeDocument/2006/relationships/hyperlink" Target="consultantplus://offline/main?base=LAW;n=117329;fld=134;dst=100132" TargetMode="External"/><Relationship Id="rId7" Type="http://schemas.openxmlformats.org/officeDocument/2006/relationships/hyperlink" Target="consultantplus://offline/main?base=LAW;n=120628;fld=134;dst=100008" TargetMode="External"/><Relationship Id="rId8" Type="http://schemas.openxmlformats.org/officeDocument/2006/relationships/hyperlink" Target="consultantplus://offline/main?base=LAW;n=117329;fld=134" TargetMode="External"/><Relationship Id="rId9" Type="http://schemas.openxmlformats.org/officeDocument/2006/relationships/hyperlink" Target="consultantplus://offline/main?base=LAW;n=117329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50:00Z</dcterms:modified>
  <cp:revision>42</cp:revision>
  <dc:subject/>
  <dc:title/>
</cp:coreProperties>
</file>