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Развитие муниципальной службы муниципального образования «Пенский сельсовет» Беловского района Курской области» за 2024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1022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985"/>
        <w:gridCol w:w="1417"/>
        <w:gridCol w:w="1418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у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ского сельсовета    ______________ А.И. Тищенк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_______________ Н.И. Слюн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Развитие муниципальной службы муниципального образования «Пенский сельсовет» Беловского района Курской области»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26"/>
        <w:gridCol w:w="2019"/>
        <w:gridCol w:w="2551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нского сельсовета    ______________ А.И. Тищенк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_______________ Н.И. Слюни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4:00Z</dcterms:created>
  <dc:creator>User</dc:creator>
  <dc:description/>
  <dc:language>en-US</dc:language>
  <cp:lastModifiedBy>zapusk_pen</cp:lastModifiedBy>
  <dcterms:modified xsi:type="dcterms:W3CDTF">2025-02-11T08:04:00Z</dcterms:modified>
  <cp:revision>2</cp:revision>
  <dc:subject/>
  <dc:title>Приложение 1</dc:title>
</cp:coreProperties>
</file>