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б отмене решения Собрания депутатов Пенского сельсовета Беловского района от 25.02.2016 № 50/1 «О представлении лицами, замещающими муниципальные должности, сведений о доходах, расходах,</w:t>
        </w:r>
      </w:hyperlink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   декабря 2017 года №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отменерешения Собрания депутатов Пенского сельсовета Беловского района от 25.02.2016 № 50/1 «О пред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13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Рассмотрев протест прокурора Беловского района Курской области от 20.11.2017 г.№23-2017, Собрание депутатов Пенского сельсовета Беловского района Курской области РЕШИЛО:</w:t>
      </w:r>
    </w:p>
    <w:p>
      <w:pPr>
        <w:pStyle w:val="Style13"/>
        <w:shd w:fill="FFFFFF" w:val="clear"/>
        <w:spacing w:lineRule="atLeast" w:line="341" w:before="195" w:after="195"/>
        <w:ind w:right="-2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Отменить решение Собрания депутатов Пенского сельсовета Беловского района от 25.02.2016 №5 0/1 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Style13"/>
        <w:shd w:fill="FFFFFF" w:val="clear"/>
        <w:spacing w:lineRule="atLeast" w:line="341" w:before="195" w:after="195"/>
        <w:ind w:right="-2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Обнародовать настоящее решение и разместить на официальном сайте Администрации Пенского сельсовета Беловского района Курской области в сети «Интернет».</w:t>
      </w:r>
    </w:p>
    <w:p>
      <w:pPr>
        <w:pStyle w:val="Consplustitle1"/>
        <w:shd w:fill="FFFFFF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Consplustitle1"/>
        <w:shd w:fill="FFFFFF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                                                     В.И. Сафонов</w:t>
      </w:r>
    </w:p>
    <w:p>
      <w:pPr>
        <w:pStyle w:val="Style13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3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  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05-ob-otmene-resheniya-sobraniya-deputatov-penskogo-selsoveta-belovskogo-rajona-ot-25-02-2016-50-1-o-predstavlenii-litsami-zameshchayushchimi-munitsipalnye-dolzhnosti-svedenij-o-dokhodakh-raskhod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4:00Z</dcterms:modified>
  <cp:revision>21</cp:revision>
  <dc:subject/>
  <dc:title/>
</cp:coreProperties>
</file>