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Об утверждении Положения о порядке организации сбора и вывоза твердых бытовых отходов и мусора на территории Пенского сельсовета</w:t>
        </w:r>
      </w:hyperlink>
    </w:p>
    <w:p>
      <w:pPr>
        <w:pStyle w:val="Style14"/>
        <w:shd w:fill="FFFFFF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color w:val="000000"/>
          <w:spacing w:val="-2"/>
          <w:sz w:val="28"/>
          <w:szCs w:val="28"/>
        </w:rPr>
        <w:t>СОБРАНИЕ ДЕПУТАТОВ</w:t>
      </w:r>
    </w:p>
    <w:p>
      <w:pPr>
        <w:pStyle w:val="Style14"/>
        <w:shd w:fill="FFFFFF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ПЕНСКОГО </w:t>
      </w:r>
      <w:r>
        <w:rPr>
          <w:rStyle w:val="StrongEmphasis"/>
          <w:color w:val="000000"/>
          <w:spacing w:val="1"/>
          <w:sz w:val="28"/>
          <w:szCs w:val="28"/>
        </w:rPr>
        <w:t>СЕЛЬСОВЕТА</w:t>
      </w:r>
    </w:p>
    <w:p>
      <w:pPr>
        <w:pStyle w:val="Style14"/>
        <w:shd w:fill="FFFFFF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БЕЛОВСКОГО РАЙОНА</w:t>
      </w:r>
    </w:p>
    <w:p>
      <w:pPr>
        <w:pStyle w:val="Style14"/>
        <w:shd w:fill="FFFFFF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color w:val="000000"/>
          <w:sz w:val="28"/>
          <w:szCs w:val="28"/>
        </w:rPr>
        <w:t>КУРСКОЙ ОБЛАСТИ</w:t>
      </w:r>
    </w:p>
    <w:p>
      <w:pPr>
        <w:pStyle w:val="Style14"/>
        <w:shd w:fill="FFFFFF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color w:val="000000"/>
          <w:spacing w:val="-4"/>
          <w:sz w:val="28"/>
          <w:szCs w:val="28"/>
        </w:rPr>
        <w:t>РЕШЕНИЕ</w:t>
      </w:r>
    </w:p>
    <w:p>
      <w:pPr>
        <w:pStyle w:val="Style14"/>
        <w:shd w:fill="F8FAFB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«___» декабря 2017 года</w:t>
      </w:r>
      <w:r>
        <w:rPr>
          <w:color w:val="000000"/>
          <w:sz w:val="28"/>
          <w:szCs w:val="28"/>
        </w:rPr>
        <w:t>                                             №</w:t>
      </w:r>
    </w:p>
    <w:p>
      <w:pPr>
        <w:pStyle w:val="Style14"/>
        <w:shd w:fill="F8FAFB" w:val="clear"/>
        <w:spacing w:before="195" w:after="0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Об утверждении Положения о порядке</w:t>
      </w:r>
    </w:p>
    <w:p>
      <w:pPr>
        <w:pStyle w:val="Style14"/>
        <w:shd w:fill="F8FAFB" w:val="clear"/>
        <w:spacing w:before="195" w:after="0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организации сбора и вывоза твердых</w:t>
      </w:r>
    </w:p>
    <w:p>
      <w:pPr>
        <w:pStyle w:val="Style14"/>
        <w:shd w:fill="F8FAFB" w:val="clear"/>
        <w:spacing w:before="195" w:after="0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бытовых отходов и мусора на территории</w:t>
      </w:r>
    </w:p>
    <w:p>
      <w:pPr>
        <w:pStyle w:val="Style14"/>
        <w:shd w:fill="F8FAFB" w:val="clear"/>
        <w:spacing w:before="195" w:after="0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Пенского сельсовета Беловского</w:t>
      </w:r>
    </w:p>
    <w:p>
      <w:pPr>
        <w:pStyle w:val="Style14"/>
        <w:shd w:fill="F8FAFB" w:val="clear"/>
        <w:spacing w:before="195" w:after="0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района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В соответствии с Федеральным законом от 24.06.1998 №89-ФЗ «Об отходах производства и потребления», Федеральным законом от 30.03.1999 №52-ФЗ «О санитарно-эпидемиологическом благополучии населения», Постановлением Правительства Российской Федерации от 10.02.1997 №155 «Об утверждении правил предоставления услуг по вывозу твердых и жидких бытовых отходов», постановлением Госстроя РФ от 27.09.2003 №170 «Об утверждении правил и норм технической эксплуатации жилищного фонда», во исполнение требований Федерального закона от 06.10.2003г. №131-ФЗ «Об общих принципах организации местного самоуправления в Российской Федерации», Уставом МО «Пенский сельсовет», Собрание депутатов Пенского сельсовета Беловского района РЕШИЛО: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1. Утвердить прилагаемое Положение о порядке организации сбора и вывоза твердых бытовых отходов и мусора на территории Пенского сельсовета Беловского района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Style14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лава Пенского сельсовета</w:t>
      </w:r>
    </w:p>
    <w:p>
      <w:pPr>
        <w:pStyle w:val="Style14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ловского района                                          А.И. Тищенко</w:t>
      </w:r>
    </w:p>
    <w:p>
      <w:pPr>
        <w:pStyle w:val="Style14"/>
        <w:shd w:fill="F8FAFB" w:val="clear"/>
        <w:spacing w:lineRule="atLeast" w:line="341" w:before="195" w:after="0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риложение</w:t>
      </w:r>
    </w:p>
    <w:p>
      <w:pPr>
        <w:pStyle w:val="Style14"/>
        <w:shd w:fill="F8FAFB" w:val="clear"/>
        <w:spacing w:lineRule="atLeast" w:line="341" w:before="195" w:after="0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к решению Собрания депутатов</w:t>
      </w:r>
    </w:p>
    <w:p>
      <w:pPr>
        <w:pStyle w:val="Style14"/>
        <w:shd w:fill="F8FAFB" w:val="clear"/>
        <w:spacing w:lineRule="atLeast" w:line="341" w:before="195" w:after="0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енского сельсовета</w:t>
      </w:r>
    </w:p>
    <w:p>
      <w:pPr>
        <w:pStyle w:val="Style14"/>
        <w:shd w:fill="F8FAFB" w:val="clear"/>
        <w:spacing w:lineRule="atLeast" w:line="341" w:before="195" w:after="0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Беловского района</w:t>
      </w:r>
    </w:p>
    <w:p>
      <w:pPr>
        <w:pStyle w:val="Style14"/>
        <w:shd w:fill="F8FAFB" w:val="clear"/>
        <w:spacing w:lineRule="atLeast" w:line="341" w:before="195" w:after="0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от    .12.2017 №</w:t>
      </w:r>
    </w:p>
    <w:p>
      <w:pPr>
        <w:pStyle w:val="Style14"/>
        <w:shd w:fill="F8FAFB" w:val="clear"/>
        <w:spacing w:before="195" w:after="0"/>
        <w:ind w:firstLine="709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color w:val="292D24"/>
          <w:sz w:val="28"/>
          <w:szCs w:val="28"/>
        </w:rPr>
        <w:t>Положение</w:t>
      </w:r>
    </w:p>
    <w:p>
      <w:pPr>
        <w:pStyle w:val="Style14"/>
        <w:shd w:fill="F8FAFB" w:val="clear"/>
        <w:spacing w:before="195" w:after="0"/>
        <w:ind w:firstLine="709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color w:val="292D24"/>
          <w:sz w:val="28"/>
          <w:szCs w:val="28"/>
        </w:rPr>
        <w:t>о порядке организации сбора и вывоза твердых бытовых отходов и мусора на территории Пенского сельсовета Беловского района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color w:val="292D24"/>
        </w:rPr>
        <w:t>Статья 1. Общие положения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Настоящее Положение устанавливает порядок организации сбора и вывоза твердых бытовых отходов и мусора на территории Пенского сельсовета Беловского района (далее – Пенский сельсовет) в целях предотвращения вредного воздействия бытовых отходов на здоровье человека и окружающую природную среду на территории Пенского сельсовета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В настоящем Положении используются понятия, определенные федеральными законами и иными нормативными правовыми актами Российской Федерации: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твердые бытовые отходы - остатки материалов, иных изделий или продуктов, образовавшиеся в процессе потребления и жизнедеятельности населения, а также товары (продукция), утратившие свои потребительские свойства в результате этого процесса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сбор отходов - деятельность, связанная с изъятием отходов в течение определенного времени из мест их образования для обеспечения последующих работ по обращению с отходами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вывоз отходов - деятельность по перемещению отходов от мест сбора к местам их утилизации, переработки, обезвреживания и размещения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color w:val="292D24"/>
        </w:rPr>
        <w:t>Статья 2. Полномочия Администрации Пенского сельсовета в сфере организации сбора и вывоза твердых бытовых отходов и мусора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2.1. В целях улучшения социально-экономических условий жизни жителей Пенского сельсовета, поддержание или восстановление благоприятного состояния окружающей природной среды, с учетом требований экологической безопасности Администрация Пенского сельсовета: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- взаимодействует с предприятиями по сбору и вывозу твердых бытовых отходов и мусора (далее – ТБО), оказывающими услуги и выполняющими работы по договорам с потребителями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- планирует, разрабатывает, финансирует материально-техническое обеспечение в реализации местных программ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-координирует деятельность юридических и физических лиц в сфере организации сбора и вывоза ТБО на территории поселения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- -обеспечивает разработку и стабильное функционирование прогрессивных схем санитарной очистки поселения от отходов и мусора, предусматривающих их своевременное удаление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- определяет порядок сбора отходов на территории Пенского сельсовета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- предоставляет в установленном порядке необходимую информацию в области сбора и вывоза ТБО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- способствует в своей деятельности обеспечению и реализации муниципальной политики в вопросах по организации сбора и вывоза ТБО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- рассматривает жалобы, заявления, письма граждан по вопросам сбора и вывоза ТБО на территории Пенского сельсовета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- определяет основные направления охраны окружающей природной среды от воздействия отходов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- проводит с домовладельцами частного сектора, руководителями предприятий и учреждений, индивидуальными предпринимателями разъяснительную работу о необходимости организации централизованного сбора и вывоза ТБО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2.2. Для исполнения указанных полномочий Администрация Пенского сельсовета имеет право: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осуществлять систематический контроль за деятельностью предприятий, организаций и учреждений Пенского сельсовета, в т.ч. специализированных предприятий, обеспечивающих сбор и вывоз ТБО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запрашивать и получать в установленном законом порядке сведения, необходимые для решения вопросов по сбору и вывозу ТБО на территории Пенского сельсовета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color w:val="292D24"/>
        </w:rPr>
        <w:t>Статья 3. Система сбора и вывоза твердых бытовых отходов и мусора на территории Пенского сельсовета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ланово-регулярная система сбора и вывоза ТБО включает: сбор и вывоз ТБО с мест (площадок) их сбора на объекты размещения отходов, или места дальнейшей переработки в сроки, установленные Администрацией Пенского сельсовета согласно санитарным правилам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color w:val="292D24"/>
        </w:rPr>
        <w:t>Статья 4. Организация сбора и вывоза твердых бытовых отходов и мусора на территории Пенского сельсовета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4.1 Ответственность за сбор ТБО возлагается: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о частному сектору - на домовладельцев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о остальным территориям, находящимся в аренде, владении, пользовании, собственности - на предприятия, организации, учреждения, иные хозяйствующие субъекты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4.2 Сбор ТБО населением производиться: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в контейнеры для отходов, установленные на оборудованных контейнерных площадках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в специальные контейнеры или на площадки для крупногабаритных отходов и строительного мусора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в специальные пластиковые мешки для мусора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в урны для мусора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color w:val="292D24"/>
        </w:rPr>
        <w:t>Статья 5. Контейнерный способ сбора и вывоза твердых бытовых отходов и мусора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5.1.Контейнеры для сбора ТБО и контейнеры для сбора вторичного сырья от населения размещаются на специально оборудованных площадках с удобными подъездами для транспорта. Размещение площадок для контейнеров определяется предприятием, осуществляющей организацию сбора и вывоза и согласовывается с Администрацией Пенского сельсовета с учетом сложившейся застройки территории Пенского сельсовета в соответствии с нормами федерального законодательства Российской Федерации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5.2.На территории частных домовладений места расположения мусоросборников, помойных ям и дворовых туалетов определяются самими домовладельцами, с учетом требований санитарных норм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5.3.Площадки для контейнеров должны иметь твердое покрытие, иметь устройство для стока воды, быть освещены, удобны для подхода жителей. Контейнеры должны быть в технически исправном состоянии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5.4.Контейнерные площадки должны быть постоянно очищены от бытового и крупногабаритного мусора, содержатся в чистоте и порядке организацией, предоставляющей данные услуги. Переполнение контейнеров отходами не допускается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5.5.Контейнеры в летнее время обязательно промываются их балансодержателями с соблюдением санитарных и экологических норм и правил не реже одного раза в 10 дней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5.6.При хранении отходов в контейнерах и дворовых мусоросборниках должна быть исключена возможность их загнивания и разложения. Срок хранения отходов в холодное время года (при температуре минус 5 градусов по Цельсию и ниже) должен быть не более 3 суток, в теплое время года (при температуре плюс 5 градусов по Цельсию и выше) - не более одних суток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5.7.Уборку мусора, просыпавшегося при выгрузке из контейнеров в мусоровоз или загрузке автомобиля, а также при транспортировке мусора, производит организация, осуществляющая вывоз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color w:val="292D24"/>
        </w:rPr>
        <w:t>Статья 6. Способ сбора мусора с помощью урн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6.1.На улицах, остановках общественного пассажирского транспорта и других местах массового посещения населения, у каждого подъезда жилых домов, у входа в торговые объекты, предприятия бытового обслуживания, у входа в учреждения культуры, образования, здравоохранения, административные здания предприятий, организаций, учреждений должны быть установлены урны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6.2.Урны следует очищать от отходов в течение дня по мере необходимости, но не реже одного раза в сутки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6.3.3а содержание урн в чистоте несут ответственность организации, предприятия, учреждения, осуществляющие уборку закрепленных за ними территорий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6.4.Запрещается у киосков, магазинов складировать тару и запасы товаров, а также использовать для складирования прилегающие территории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color w:val="292D24"/>
        </w:rPr>
        <w:t>Статья 7. Способ сбора твердых бытовых отходов и мусора с помощью специальных пластиковых мешков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7.1.Сбор ТБО и их последующая утилизация в отдаленных населенных пунктах осуществляется с помощью специальных пластиковых мешков, которые приобретаются населением самостоятельно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7.2.Вывоз данных мешков производится в соответствии с графиком, утвержденным Администрацией Пенского сельсовета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color w:val="292D24"/>
        </w:rPr>
        <w:t>Статья 8. Способ сбора строительного и крупногабаритного мусора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Строительный и крупногабаритный мусор вывозится специальным автотранспортом предприятия, осуществляющим организацию сбора и вывоза бытовых отходов по специальной заявке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color w:val="292D24"/>
        </w:rPr>
        <w:t>Статья 9. Организация сбора и вывоза твердых бытовых отходов от юридических лиц и индивидуальных предпринимателей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Юридические лица и индивидуальные предприниматели, при осуществлении деятельности которых образуются отходы: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согласовывают в установленном порядке и обустраивают места (площадки) для сбора отходов или арендуют места (площадки) для сбора отходов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заключают договоры с предприятием, осуществляющим сбор и вывоз отходов с мест (площадок) их сбора или, при вывозе отходов собственным транспортом, в установленном порядке заключают договоры на прием отходов с владельцами объектов размещения отходов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обеспечивают сбор и вывоз образуемых отходов по планово-регулярной системе с учетом периодичности и сроков вывоза согласно санитарным правилам и утвержденной схеме сбора и вывоза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назначают ответственных должностных лиц в области обращения с отходами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роводят обучение персонала правилам сбора и вывоза отходов и вторичного сырья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color w:val="292D24"/>
        </w:rPr>
        <w:t>Статья 10. Порядок предоставления услуг по сбору и вывозу твердых бытовых отходов и мусора на территории Пенского сельсовета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Услуги по сбору и вывозу ТБО предоставляются потребителям в соответствии с договором обслуживания (далее договор)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В договоре указывается: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количество услуг, режим предоставления услуг и нормативные объемы потребления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орядок и сроки устранения недостатков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установленные размеры и целевая оплата, расчетный период и сроки внесения платежей, пеня за несвоевременную оплату услуг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рава, обязанности и ответственность потребителя и исполнителя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Размер оплаты услуг устанавливается законодательством Российской Федерации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color w:val="292D24"/>
        </w:rPr>
        <w:t>Статья 11. Информация об услугах по сбору и вывозу твердых бытовых отходов и мусора на территории Пенского сельсовета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У предприятия, оказывающего услуги по организации сбора и вывоза ТБО в удобном для ознакомления месте должны находиться: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равила по предоставлению услуг по сбору и вывозу твердых бытовых отходов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сведения о предельных сроках вывоза, установленные органом местного самоуправления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тарифы на оказание услуг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гарантийные обязательства исполнителя услуг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color w:val="292D24"/>
        </w:rPr>
        <w:t>Статья 12. Финансовое обеспечение работ по сбору и вывозу бытовых отходов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12.1. Источниками финансирования работ по организации сбора и вывоза ТБО являются: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- средства, получаемые от населения за предоставлении данной услуги по тарифам и нормативам, утвержденным в соответствии с действующими документами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- средства юридических лиц (в том числе частных предпринимателей), пользующихся услугой, по тарифам и нормативам, утвержденным в соответствии с действующими документами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- собственных средств местного бюджета и иных источников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12.2. Федеральный закон не относит услуги по сбору и вывозу ТБО к числу услуг организаций коммунального комплекса, подлежащих государственному регулированию. Данная услуга является конкурентной и её стоимость устанавливается организацией, оказывающей данный вид деятельности, на основании договора с потребителем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Федеральный закон не относит услугу по выгребу (откачке) жидких отходов к числу услуг организаций коммунального комплекса, подлежащих государственному регулированию. Данная услуга является конкурентной и её стоимость устанавливается организацией, оказывающей данный вид деятельности, на основании договора с потребителем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color w:val="292D24"/>
        </w:rPr>
        <w:t>Статья 13. Ответственность и контроль за организацией сбора и вывоза твердых бытовых отходов и мусора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13.1 Юридические лица, должностные лица и граждане несут ответственность за нарушение настоящего Положения в соответствии с законодательством Российской Федерации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13.2.Контроль за организацией сбора и вывоза ТБО осуществляется Администрацией Пенского сельсовета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Основными критериями контроля являются: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-наличие оборудованных мест для сбора ТБО и их санитарное содержание, своевременный вывоз мусора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-наличие договоров на вывоз ТБО согласно утвержденным нормам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-наличие платежных поручений об оплате услуг по вывозу мусора в соответствии с заключенными договорами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- наличие и содержание урн для мусора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13.3. Контроль осуществляется в форме проверок, по результатам которых составляется акт для последующего принятия соответствующих мер в установленном законодательством порядке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color w:val="292D24"/>
        </w:rPr>
        <w:t>Статья 14. Запрещается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Запрещается: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14.1 Закапывать бытовой мусор и нечистоты в землю, засыпать их в недействующие водо- и канализационные колодцы, сбрасывать в отвалы, кювет, сваливать по берегам ручьев и рек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14.2. Сливать жидкие отходы и сточные воды из домов, не оборудованных канализацией, в колодцы, водостоки ливневой канализации, в кюветы, на грунт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14.3. Складировать мусор на прилегающих территориях к гаражным комплексам, садово-огородным участкам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14.4. Сжигать мусор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14.5. Захоронение отходов на территории сельских населенных пунктов, лесопарковых, лечебно-оздоровительных, реакционных зон, водоохранах зон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14.6. Складировать тару у магазинов, павильонов, киосков, палаток, лотков. Временное складирование тары производится только в специальных помещениях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ри выездной торговле тара и прочий упаковочный материал вывозятся ежедневно по окончании работы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color w:val="292D24"/>
        </w:rPr>
        <w:t>Статья 15. Ответственность сторон</w:t>
      </w:r>
      <w:r>
        <w:rPr>
          <w:color w:val="292D24"/>
        </w:rPr>
        <w:t>.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15.1. Специализированная организация: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- осуществляется сбор и вывоз ТБО по заключенным договорам в соответствии со сроками и графиком, установленными в договоре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- осуществляет уборку просыпавшегося мусора при погрузочно- разгрузочных работах;</w:t>
      </w:r>
    </w:p>
    <w:p>
      <w:pPr>
        <w:pStyle w:val="Style14"/>
        <w:shd w:fill="F8FAFB" w:val="clear"/>
        <w:spacing w:before="195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- вывозит крупногабаритные отходы по мере их накопления.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yle11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2">
    <w:name w:val="-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proekty/808-ob-utverzhdenii-polozheniya-o-poryadke-organizatsii-sbora-i-vyvoza-tverdykh-bytovykh-otkhodov-i-musora-na-territorii-penskogo-selsov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26:00Z</dcterms:modified>
  <cp:revision>24</cp:revision>
  <dc:subject/>
  <dc:title/>
</cp:coreProperties>
</file>