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 решения "О внесении изменений в Устав муниципального образования «Пенский сельсовет» Беловского района»</w:t>
        </w:r>
      </w:hyperlink>
    </w:p>
    <w:p>
      <w:pPr>
        <w:pStyle w:val="Style14"/>
        <w:shd w:fill="F8FAFB" w:val="clear"/>
        <w:spacing w:lineRule="atLeast" w:line="341" w:before="195" w:after="195"/>
        <w:ind w:firstLine="708"/>
        <w:jc w:val="center"/>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ЕКТ</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ЕНСКОГО СЕЛЬСОВЕТА БЕЛОВСКОГО РАЙОНА</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 Е Ш Е Н И Е</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017 г.</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______</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внесении изменений в Устав</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ий сельсовет» Беловского район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Consplusnormal1"/>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rPr>
        <w:t>В целях приведения в соответствие с действующим законодательством Устава муниципального образования «Пенский сельсовет» Бел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нский сельсовет» Беловского района Курской области Собрание депутатов Пенского сельсовета Беловского района Курской области РЕШИЛО:</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Внести в Устав муниципального образования «Пенский сельсовет» Беловского района Курской области следующие изменения и дополне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1</w:t>
      </w:r>
      <w:r>
        <w:rPr>
          <w:rFonts w:cs="Verdana" w:ascii="Verdana" w:hAnsi="Verdana"/>
          <w:color w:val="292D24"/>
          <w:sz w:val="20"/>
          <w:szCs w:val="20"/>
        </w:rPr>
        <w:t>) </w:t>
      </w:r>
      <w:r>
        <w:rPr>
          <w:rStyle w:val="StrongEmphasis"/>
          <w:rFonts w:cs="Verdana" w:ascii="Verdana" w:hAnsi="Verdana"/>
          <w:color w:val="292D24"/>
          <w:sz w:val="20"/>
          <w:szCs w:val="20"/>
        </w:rPr>
        <w:t>в пункте 13 части 1 статьи 3 «Вопросы местного значения Пенского сельсовета» слова «народных дружин.» заменить словами «народных дружин;»;</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 в статье 3.1. «Права органов местного самоуправления Пенского сельсовета на решение вопросов, не отнесенных к вопросам местного значен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а) в наименовании статьи слова «к вопросам местного значения поселений» заменить словами «к вопросам местного значен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б) в части 1:</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1 слова «в Российской Федерации.» заменить словами «в Российской Федера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4 слова «на территории Пенского сельсовета; Беловского района.» заменить словами «на территории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в) дополнить пунктом 16 следующего содержа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6)</w:t>
      </w:r>
      <w:r>
        <w:rPr>
          <w:rFonts w:cs="Verdana" w:ascii="Verdana" w:hAnsi="Verdana"/>
          <w:color w:val="000000"/>
          <w:sz w:val="20"/>
          <w:szCs w:val="20"/>
        </w:rPr>
        <w:t> </w:t>
      </w:r>
      <w:r>
        <w:rPr>
          <w:rStyle w:val="StrongEmphasis"/>
          <w:rFonts w:cs="Verdana" w:ascii="Verdana" w:hAnsi="Verdana"/>
          <w:color w:val="000000"/>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3) в части 1 статьи 5 «Полномочия органов местного самоуправления Пенского сельсовета по решению вопросов местного значе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4.1. слова «4.1) регулирования тарифов», «Пенского сельсовета Беловского района», «Пенский сельсовет Беловского района» заменить словами «4.1) регулирование тарифов», «Пенского сельсовета», «Пенский сельсовет»;</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дополнить пунктом 4.4 следующего содержа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Пенского сельсовета Беловского района, члена выборного органа местного самоуправления, выборного должностного лица местного самоуправления Пенского сельсовета, голосования по вопросам изменения границ Пенского сельсовета, преобразован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ах 7, 8.2. слова «муниципального образования» заменить словами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пункт 6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6) организация сбора статистических показателей, Характеризующих состояние экономики и социальной сферы Пенского сельсовета, и предоставление указанных данных органами государственной власти в порядке, установленном Правительством Российской Федера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4) в статье 6 «Муниципальные правовые акты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часть 3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3. Устав Пе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Иные муниципальные правовые акты не должны противоречить Уставу Пенского сельсовета и правовым актам, принятым на местном референдуме.»;</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в части 4 слова «решение об удалении Главы Пенского сельсовета в отставку», «Уставом муниципального образования» заменить словами «решение об удалении Главы Пенского сельсовета Беловского района в отставку», «настоящим Уста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абзаце 1 части 5 слова «по вопросам организации деятельности Собрания депутатов Пенского сельсовета Беловского района и постановления и распоряжения» исключить; слова «местной администрации» заменить словами Администрац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6 слова «Уставом Пенского сельсовета Беловского района», «местной администрации» заменить словами «настоящим Уставом», «Администрац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часть 7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7. Проекты муниципальных правовых актов Пенского сельсовета могут вноситься депутатами Собрания депутатов Пенского сельсовета Беловского района, Главой Пенского сельсовета Беловского района, иными выборными органами местного самоуправления Пенского сельсовета, органами территориального общественного самоуправления, инициативными группами граждан, прокурором Беловского района Курской област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енского сельсовета, на рассмотрение которых вносятся указанные проекты.»;</w:t>
      </w:r>
    </w:p>
    <w:p>
      <w:pPr>
        <w:pStyle w:val="Style14"/>
        <w:shd w:fill="FFFFFF" w:val="clear"/>
        <w:spacing w:lineRule="atLeast" w:line="341" w:before="195" w:after="195"/>
        <w:rPr>
          <w:rFonts w:ascii="Verdana" w:hAnsi="Verdana" w:cs="Verdana"/>
          <w:color w:val="292D24"/>
          <w:sz w:val="20"/>
          <w:szCs w:val="20"/>
        </w:rPr>
      </w:pPr>
      <w:r>
        <w:rPr>
          <w:rStyle w:val="StrongEmphasis"/>
          <w:rFonts w:cs="Verdana" w:ascii="Verdana" w:hAnsi="Verdana"/>
          <w:color w:val="000000"/>
          <w:sz w:val="20"/>
          <w:szCs w:val="20"/>
        </w:rPr>
        <w:t>- </w:t>
      </w:r>
      <w:r>
        <w:rPr>
          <w:rStyle w:val="StrongEmphasis"/>
          <w:rFonts w:cs="Verdana" w:ascii="Verdana" w:hAnsi="Verdana"/>
          <w:color w:val="292D24"/>
          <w:sz w:val="20"/>
          <w:szCs w:val="20"/>
        </w:rPr>
        <w:t>абзац 3 части 8 статьи 6 «Муниципальные правовые акты Пенского сельсовета» изложить в следующей редакци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енский сельсовет» Бел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 в части 4 статьи 8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6) в статье 9 «Местный референдум»:</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части 1 слова «непосредственно населением» заменить словами «непосредственно населением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части 2 слова «на всей территории муниципального образования» заменить словами «на всей территории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пункте 3 части 3 слова «и главы» заменить словами «и Главы»;</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абзаце 1 части 4 слова «на территории Пенского сельсовета Беловского района» заменить словами «на территории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абзаце 2 части 5 «главы Пенского сельсовета» заменить словами «Главы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части 6 слова «в границах муниципального образования» заменить словами «в границах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части 7 слова «на территории муниципального образования» заменить словами «на территории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7) в части 5 статьи 10 «Муниципальные выборы» слова «На территории Пенского сельсовета Беловского района» заменить словами «На территории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8) в статье 12 «Голосование по вопросам изменения границ муниципального образования, преобразования муниципального образования» в наименовании и по тексту статьи слова «муниципального образования» в соответствующих падежах заменить словами «Пенского сельсове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9) статью 13 «Правотворческая инициатива граждан» изложить в следующей редакци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3. Правотворческая инициатива граждан</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 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Пенского сельсовета Беловского район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инимальная численность инициативной группы граждан устанавливается нормативным правовым актом Собрания депутатов Пенского сельсовета Беловского района и не может превышать 3 процента от числа жителей Пенского сельсовета, обладающих избирательным правом.</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случае отсутствия нормативного правового акта Собрания депутатов Пенского сельсовета Бел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и трех месяцев со дня его внесения.</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0) в статье 15 «Публичные слушания»:</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по тексту статьи слова «главы Пенского сельсовета» заменить в соответствующих падежах словами «Главы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пункт 1 части 3 статьи 15 «Публичные слушания» изложить в следующей редакции:</w:t>
      </w:r>
    </w:p>
    <w:p>
      <w:pPr>
        <w:pStyle w:val="Style14"/>
        <w:shd w:fill="F8FAFB" w:val="clear"/>
        <w:spacing w:lineRule="atLeast" w:line="341" w:before="0" w:after="0"/>
        <w:jc w:val="both"/>
        <w:rPr>
          <w:rFonts w:ascii="Verdana" w:hAnsi="Verdana" w:cs="Verdana"/>
          <w:color w:val="292D24"/>
          <w:sz w:val="20"/>
          <w:szCs w:val="20"/>
        </w:rPr>
      </w:pPr>
      <w:r>
        <w:rPr>
          <w:rStyle w:val="StrongEmphasis"/>
          <w:rFonts w:cs="Verdana" w:ascii="Verdana" w:hAnsi="Verdana"/>
          <w:color w:val="292D24"/>
          <w:sz w:val="20"/>
          <w:szCs w:val="20"/>
        </w:rPr>
        <w:t>«1) проект Устава Пе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енского сельсовета вносятся изменения в форме точного воспроизведения положений </w:t>
      </w:r>
      <w:hyperlink r:id="rId3">
        <w:r>
          <w:rPr>
            <w:rStyle w:val="InternetLink"/>
            <w:rFonts w:cs="Verdana" w:ascii="Verdana" w:hAnsi="Verdana"/>
            <w:b/>
            <w:bCs/>
            <w:sz w:val="20"/>
            <w:szCs w:val="20"/>
          </w:rPr>
          <w:t>Конституции</w:t>
        </w:r>
      </w:hyperlink>
      <w:r>
        <w:rPr>
          <w:rStyle w:val="StrongEmphasis"/>
          <w:rFonts w:cs="Verdana" w:ascii="Verdana" w:hAnsi="Verdana"/>
          <w:color w:val="292D24"/>
          <w:sz w:val="20"/>
          <w:szCs w:val="20"/>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в части 3 дополнить пунктом 2.1 следующего содержа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2.1) проект стратегии социально-экономического развит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пункт 3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ок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11) в части 2 статьи 21 «Собрание депутатов Пенского сельсовета Беловского района слова «Курской области»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12) в статье 22 «Полномочия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пункт 4 части 1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4) утверждение стратегии социально-экономического развит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абзацы 8-12 части 2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избрание из своего состава Председателя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избрание Главы Пенского сельсовета Беловского района из числа кандидатов, представленных конкурсной комиссией по результатам конкурс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установление порядка проведения конкурса по отбору кандидатур на должность Главы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принятие Регламента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осуществление иных полномочий, отнесенных к ведению Собрания депутатов Пенского сельсовета Бел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в части 3 слова «местной администрации» заменить словами «Администрац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3) в статье 24 «Статус депутата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ях 3, 4 слова «Полномочия депутата» заменить словами «Полномочия депутата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6 слова «Депутат не может», «когда депутатом» заменить словами «Депутат Собрания депутатов Пенского сельсовета Беловского района не может», «когда депутатом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часть 8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8. Решение о досрочном прекращении полномочий депутата Собрания депутатов Пенского сельсовета Беловского района во всех указанных в части 4 настоящей статьи случаях, за исключением пункта 8, принимается Собранием депутатов Пенского сельсовета Беловского района или судами по обращениям заинтересованных лиц и органов.</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Решение об отзыве, выражении депутату Собрания депутатов Пенского сельсовета Беловского района недоверия населением Пенского сельсовета, принимается в соответствии с законодательством Курской области и настоящим Уста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Полномочия депутата Собрания депутатов Пенского сельсовета Беловкого района прекращаются досрочно со дня вступления в силу соответствующих решений.</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При досрочном прекращении полномочий депутата Собрания депутатов Пенского сельсовета Бел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4) в части 1 статьи 24.1. «Гарантии осуществления депутатской деятельности» слова «на территории Пенского сельсовета Беловского района» заменить словами «на территории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5) в статье 26.1 «Полномочия Председателя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1 слова «Курской области»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9 части 1 слова «работников технического аппарата Собрания депутатов Пенского сельсовета Белов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енского сельсовета Беловского района, налагает на них дисциплинарные взыска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6) в части 2 статьи 27 «Постоянные комиссии Собрания депутатов Пенского сельсовета Беловского района» слова «Задачи и срок полномочий временных комиссий определяется» заменить словами «Задачи и срок полномочий временных комиссий определяютс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7) в части 1 статьи 28 «Досрочное прекращение полномочий Собрания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пункт 2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 вступление в силу решения Курского областного суда о неправомочности данного состава депутатов Собрания депутатов Пенского сельсовета Беловкого района, в том числе в связи со сложением депутатами Собрания депутатов Пенского сельсовета Беловского района своих полномочий;»</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3 слова «, а также в случае упразднения муниципального образования»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5 слова «утраты поселением статуса» заменить словами «утраты Пенским сельсоветом статус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6 слова «Беловского района» исключить; слова «поселения с городским округом.» заменить словами «Пенского сельсовета с городским округ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8) в статье 29 «Глава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абзаце 3 части 2 слова «конкурсной комиссии в Пенском сельсовете Беловского района», «Главой Беловского района.» заменить словами «конкурсной комиссии м Пенском сельсовете», «Главой Беловского района Курской област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абзаце 2 части 3.1. слова «Председатель Собрания депутатов Пенского сельсовета» «на должность Главы Пенского сельсовета» заменить словами «Председатель Собрания депутатов Пенского сельсовета Беловского района», «на должность Главы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4.1. слова «местной администрации» заменить словами «Администрац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19) в статье 30 «Досрочное прекращение полномочий главы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а) в наименовании и по тексту статьи слова «главы Пенского» заменить в соответствующих падежах словами «Главы Пенского»;</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б) в части 2:</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0 слова «главы муниципального образования» заменить словами «Главы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1 слова «, а также в случае упразднения муниципального образования»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2 слова «утраты поселением» заменить словами «утраты Пенским сельсовет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пункте 13 слова «Беловского района» исключить; слова «объединения поселения» заменить словами «объединен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в) часть 3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3. Решения о досрочном прекращении полномочий Главы Пенского сельсовета Беловского района во всех указанных в части 2 настоящей статьи случаях, за исключением пунктов 3, 9 принимаются Собранием депутатов Пенского сельсовета Беловского района или судами по обращениям заинтересованных лиц и органов.</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Решение об отрешении Главы Пенского сельсовета Белов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Решения об отзыве, выражении ему недоверия населением Пенского сельсовета принимаются в соответствии с законодательством Курской области и настоящим Уставо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Полномочия Главы Пенского сельсовета Беловского района прекращаются досрочно со дня вступления в силу соответствующих решений.»;</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г) часть 4 изложить в следующей редакции:</w:t>
      </w:r>
    </w:p>
    <w:p>
      <w:pPr>
        <w:pStyle w:val="Style14"/>
        <w:shd w:fill="F8FAFB" w:val="clear"/>
        <w:spacing w:lineRule="atLeast" w:line="341" w:before="195" w:after="195"/>
        <w:ind w:firstLine="709"/>
        <w:jc w:val="both"/>
        <w:rPr>
          <w:rFonts w:ascii="Verdana" w:hAnsi="Verdana" w:cs="Verdana"/>
          <w:color w:val="292D24"/>
          <w:sz w:val="20"/>
          <w:szCs w:val="20"/>
        </w:rPr>
      </w:pPr>
      <w:r>
        <w:rPr>
          <w:rStyle w:val="StrongEmphasis"/>
          <w:rFonts w:cs="Verdana" w:ascii="Verdana" w:hAnsi="Verdana"/>
          <w:color w:val="292D24"/>
          <w:sz w:val="20"/>
          <w:szCs w:val="20"/>
        </w:rPr>
        <w:t>«4. В случае досрочного прекращения полномочий Главы Пенского сельсовета Беловского района избрание Главы Пенского сельсовета Беловского района, избираемого   Собранием депутатов Пенского сельсовета Бел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shd w:fill="F8FAFB" w:val="clear"/>
        <w:spacing w:lineRule="atLeast" w:line="341" w:before="195" w:after="195"/>
        <w:ind w:firstLine="709"/>
        <w:jc w:val="both"/>
        <w:rPr>
          <w:rFonts w:ascii="Verdana" w:hAnsi="Verdana" w:cs="Verdana"/>
          <w:color w:val="292D24"/>
          <w:sz w:val="20"/>
          <w:szCs w:val="20"/>
        </w:rPr>
      </w:pPr>
      <w:r>
        <w:rPr>
          <w:rStyle w:val="StrongEmphasis"/>
          <w:rFonts w:cs="Verdana" w:ascii="Verdana" w:hAnsi="Verdana"/>
          <w:color w:val="292D24"/>
          <w:sz w:val="20"/>
          <w:szCs w:val="20"/>
        </w:rPr>
        <w:t>При этом если до истечения срока полномочий Собрания депутатов Пенского сельсовета Беловского района осталось менее шести месяцев, избрание Главы Пенского сельсовета Беловского района Собранием депутатов Пенского сельсовета Бел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енского сельсовета Беловского района в правомочном составе.»;</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16"/>
          <w:sz w:val="20"/>
          <w:szCs w:val="20"/>
        </w:rPr>
        <w:t>д)</w:t>
      </w:r>
      <w:r>
        <w:rPr>
          <w:rStyle w:val="StrongEmphasis"/>
          <w:rFonts w:cs="Verdana" w:ascii="Verdana" w:hAnsi="Verdana"/>
          <w:color w:val="000000"/>
          <w:sz w:val="20"/>
          <w:szCs w:val="20"/>
        </w:rPr>
        <w:t> </w:t>
      </w:r>
      <w:r>
        <w:rPr>
          <w:rStyle w:val="StrongEmphasis"/>
          <w:rFonts w:cs="Verdana" w:ascii="Verdana" w:hAnsi="Verdana"/>
          <w:color w:val="000000"/>
          <w:spacing w:val="-5"/>
          <w:sz w:val="20"/>
          <w:szCs w:val="20"/>
        </w:rPr>
        <w:t>дополнить частью 5.1. следующего содержа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5.1. В случае, если избранный Собранием депутатов Пенского сельсовета </w:t>
      </w:r>
      <w:r>
        <w:rPr>
          <w:rStyle w:val="StrongEmphasis"/>
          <w:rFonts w:cs="Verdana" w:ascii="Verdana" w:hAnsi="Verdana"/>
          <w:color w:val="000000"/>
          <w:spacing w:val="8"/>
          <w:sz w:val="20"/>
          <w:szCs w:val="20"/>
        </w:rPr>
        <w:t>Беловского района Глава Пенского сельсовета Беловского района, полномочия </w:t>
      </w:r>
      <w:r>
        <w:rPr>
          <w:rStyle w:val="StrongEmphasis"/>
          <w:rFonts w:cs="Verdana" w:ascii="Verdana" w:hAnsi="Verdana"/>
          <w:color w:val="000000"/>
          <w:sz w:val="20"/>
          <w:szCs w:val="20"/>
        </w:rPr>
        <w:t>которого прекращены досрочно на основании решения Собрания депутатов Пенского сельсовета Беловского района об удалении его в отставку, обжалует в судебном порядке </w:t>
      </w:r>
      <w:r>
        <w:rPr>
          <w:rStyle w:val="StrongEmphasis"/>
          <w:rFonts w:cs="Verdana" w:ascii="Verdana" w:hAnsi="Verdana"/>
          <w:color w:val="000000"/>
          <w:spacing w:val="1"/>
          <w:sz w:val="20"/>
          <w:szCs w:val="20"/>
        </w:rPr>
        <w:t>указанное решение, Собрание депутатов Пенского сельсовета Беловского района не </w:t>
      </w:r>
      <w:r>
        <w:rPr>
          <w:rStyle w:val="StrongEmphasis"/>
          <w:rFonts w:cs="Verdana" w:ascii="Verdana" w:hAnsi="Verdana"/>
          <w:color w:val="000000"/>
          <w:sz w:val="20"/>
          <w:szCs w:val="20"/>
        </w:rPr>
        <w:t>вправе принимать решение об избрании Главы Пенского сельсовета Беловского района до вступления решения суда в законную силу.»;</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0) в части 2 статьи 31 «Полномочия Главы Пенского сельсовета Беловского района» слова «Курской области»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1) в статье 31.1. «Удаление Главы Пенского сельсовета Беловского района в отставку»:</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часть 2 дополнить пунктом 5 следующего содержания:</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5) допущение Главой Пенского сельсовета Беловского района, Администрацией Пенского сельсовета Беловского района, иными органами и должностными лицами местного самоуправления Пе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15 слова </w:t>
      </w:r>
      <w:r>
        <w:rPr>
          <w:rFonts w:cs="Verdana" w:ascii="Verdana" w:hAnsi="Verdana"/>
          <w:color w:val="000000"/>
          <w:spacing w:val="-3"/>
          <w:sz w:val="20"/>
          <w:szCs w:val="20"/>
        </w:rPr>
        <w:t>«</w:t>
      </w:r>
      <w:r>
        <w:rPr>
          <w:rStyle w:val="StrongEmphasis"/>
          <w:rFonts w:cs="Verdana" w:ascii="Verdana" w:hAnsi="Verdana"/>
          <w:color w:val="000000"/>
          <w:spacing w:val="-3"/>
          <w:sz w:val="20"/>
          <w:szCs w:val="20"/>
        </w:rPr>
        <w:t>Глава Пенского сельсовета, в отношении </w:t>
      </w:r>
      <w:r>
        <w:rPr>
          <w:rStyle w:val="StrongEmphasis"/>
          <w:rFonts w:cs="Verdana" w:ascii="Verdana" w:hAnsi="Verdana"/>
          <w:color w:val="000000"/>
          <w:spacing w:val="-4"/>
          <w:sz w:val="20"/>
          <w:szCs w:val="20"/>
        </w:rPr>
        <w:t>которого  Собранием   депутатов   Пенского   сельсовета принято решение»   заменить   словами   «Глава Пен</w:t>
      </w:r>
      <w:r>
        <w:rPr>
          <w:rStyle w:val="StrongEmphasis"/>
          <w:rFonts w:cs="Verdana" w:ascii="Verdana" w:hAnsi="Verdana"/>
          <w:color w:val="000000"/>
          <w:spacing w:val="-5"/>
          <w:sz w:val="20"/>
          <w:szCs w:val="20"/>
        </w:rPr>
        <w:t>ского сельсовета Беловского района, в отношении которого Собранием депутатов Пенского сельсовета Беловского района принято решение»;</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22) в статье 31-2 «Временное исполнение обязанностей Главы Пенского сельсовета Беловского район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в наименовании, а также по тексту статьи слова «Главы Пенского сельсовета» заменить в соответствующих падежах словами «Главы Пенского сельсовета Беловского район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по тексту статьи слова «Собрание депутатов Пенского сельсовета» заменить в соответствующих падежах словами «Собрание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часть 1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1. В случае досрочного прекращения полномочий Главы Пенского сельсовета Бел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енского сельсовета Беловского района, а в случае его отсутствия должностное лицо местного самоуправления, определяемое Собранием депутатов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часть 2 признать утратившей силу;</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в абзаце 2 части 3 слово «председателем» заменить словом «Председателем»;</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часть 5 изложить в следующей редакции:</w:t>
      </w:r>
    </w:p>
    <w:p>
      <w:pPr>
        <w:pStyle w:val="Consplusnormal1"/>
        <w:shd w:fill="F8FAFB" w:val="clear"/>
        <w:spacing w:lineRule="atLeast" w:line="341" w:before="195" w:after="195"/>
        <w:ind w:firstLine="708"/>
        <w:jc w:val="both"/>
        <w:rPr>
          <w:rFonts w:ascii="Verdana" w:hAnsi="Verdana" w:cs="Verdana"/>
          <w:color w:val="292D24"/>
          <w:sz w:val="20"/>
          <w:szCs w:val="20"/>
        </w:rPr>
      </w:pPr>
      <w:r>
        <w:rPr>
          <w:rStyle w:val="StrongEmphasis"/>
          <w:rFonts w:cs="Verdana" w:ascii="Verdana" w:hAnsi="Verdana"/>
          <w:color w:val="292D24"/>
        </w:rPr>
        <w:t>«5. Временно исполняющий обязанности Главы Пенского сельсовета Беловского района прекращает временное исполнение полномочий со дня:</w:t>
      </w:r>
    </w:p>
    <w:p>
      <w:pPr>
        <w:pStyle w:val="Consplusnormal1"/>
        <w:shd w:fill="F8FAFB" w:val="clear"/>
        <w:spacing w:lineRule="atLeast" w:line="341" w:before="195" w:after="195"/>
        <w:ind w:firstLine="708"/>
        <w:jc w:val="both"/>
        <w:rPr>
          <w:rFonts w:ascii="Verdana" w:hAnsi="Verdana" w:cs="Verdana"/>
          <w:color w:val="292D24"/>
          <w:sz w:val="20"/>
          <w:szCs w:val="20"/>
        </w:rPr>
      </w:pPr>
      <w:r>
        <w:rPr>
          <w:rStyle w:val="StrongEmphasis"/>
          <w:rFonts w:cs="Verdana" w:ascii="Verdana" w:hAnsi="Verdana"/>
          <w:color w:val="292D24"/>
        </w:rPr>
        <w:t>1) вступления в должность вновь избранного Главы Пенского сельсовета Беловского района;</w:t>
      </w:r>
    </w:p>
    <w:p>
      <w:pPr>
        <w:pStyle w:val="Consplusnormal1"/>
        <w:shd w:fill="F8FAFB" w:val="clear"/>
        <w:spacing w:lineRule="atLeast" w:line="341" w:before="195" w:after="195"/>
        <w:ind w:firstLine="706"/>
        <w:jc w:val="both"/>
        <w:rPr>
          <w:rFonts w:ascii="Verdana" w:hAnsi="Verdana" w:cs="Verdana"/>
          <w:color w:val="292D24"/>
          <w:sz w:val="20"/>
          <w:szCs w:val="20"/>
        </w:rPr>
      </w:pPr>
      <w:r>
        <w:rPr>
          <w:rStyle w:val="StrongEmphasis"/>
          <w:rFonts w:cs="Verdana" w:ascii="Verdana" w:hAnsi="Verdana"/>
          <w:color w:val="292D24"/>
        </w:rPr>
        <w:t>2) отмены мер процессуального принуждения в виде заключения под стражу или временного отстранения от должности, примененных к Главе Пенского сельсовета Беловского района, по решению суд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части 6 слова « с органами местного самоуправления Беловского района» заменить словами « с органами местного самоуправления Беловского района Курской област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в статье 33 «Администрация Пенского сельсовета Беловского района» слова «Беловского района» исключить;</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 в абзаце 8 части 4 слова «Беловского района» исключить;</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 в части 5:</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абзаце 1 слова «Администрация Пенского селсовета» заменить словами «Администрация Пенского сельсовета Беловского района»;</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в абзаце 2 слова «Беловского района» исключить;</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000000"/>
          <w:sz w:val="20"/>
          <w:szCs w:val="20"/>
        </w:rPr>
        <w:t>24) в части 1 статьи 33.2. «Избирательная комиссия Пенского сельсовета Беловского района» слова «изменения границ Пенского сельсовета Беловского района, преобразования Пенского сельсовета Беловского района» заменить словами « изменения границ Пенского сельсовета, преобразования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5) в пункте 5 части 4 статьи 36 «Статус муниципального служащего Пенского сельсовета»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6) в статье 37 «Порядок передачи лицами, замещающими муниципальные должности, муниципальными служащими Пенского сельсовета Бел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наименовании статьи слова «, акциями» «Беловского района»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ях 1, 2 слова «, акциями», «, акции», «Беловского района»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 в части 4 слова «, акций» исключить; слова « муниципальные служащие Пенского сельсовета Беловского района» заменить словами «муниципальные служащие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7) в наименовании, части 1 статьи 38 «Реестр муниципальных служащих в Пенском сельсовете Беловского района» слова «Беловского района»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8) в наименовании статьи 39 «Пенсионное обеспечение муниципального служащего Пенского сельсовета Беловского района и членов его семьи» слова «Беловского района» исключить;</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29) </w:t>
      </w:r>
      <w:r>
        <w:rPr>
          <w:rStyle w:val="StrongEmphasis"/>
          <w:rFonts w:cs="Verdana" w:ascii="Verdana" w:hAnsi="Verdana"/>
          <w:color w:val="000000"/>
          <w:spacing w:val="-2"/>
          <w:sz w:val="20"/>
          <w:szCs w:val="20"/>
        </w:rPr>
        <w:t>в абзаце 2 части 4 статьи 41 «Местный бюджет Пенского сельсовета» </w:t>
      </w:r>
      <w:r>
        <w:rPr>
          <w:rStyle w:val="StrongEmphasis"/>
          <w:rFonts w:cs="Verdana" w:ascii="Verdana" w:hAnsi="Verdana"/>
          <w:color w:val="000000"/>
          <w:spacing w:val="-1"/>
          <w:sz w:val="20"/>
          <w:szCs w:val="20"/>
        </w:rPr>
        <w:t>слова «местной администрацией Пенского сельсовета» </w:t>
      </w:r>
      <w:r>
        <w:rPr>
          <w:rStyle w:val="StrongEmphasis"/>
          <w:rFonts w:cs="Verdana" w:ascii="Verdana" w:hAnsi="Verdana"/>
          <w:color w:val="000000"/>
          <w:spacing w:val="-5"/>
          <w:sz w:val="20"/>
          <w:szCs w:val="20"/>
        </w:rPr>
        <w:t>заменить словами «Администрацией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30) </w:t>
      </w:r>
      <w:r>
        <w:rPr>
          <w:rStyle w:val="StrongEmphasis"/>
          <w:rFonts w:cs="Verdana" w:ascii="Verdana" w:hAnsi="Verdana"/>
          <w:color w:val="000000"/>
          <w:spacing w:val="-4"/>
          <w:sz w:val="20"/>
          <w:szCs w:val="20"/>
        </w:rPr>
        <w:t>в статье 42 «Составление проекта бюджета» Устава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1"/>
          <w:sz w:val="20"/>
          <w:szCs w:val="20"/>
        </w:rPr>
        <w:t>- в части 1 слова «бюджета Пенского сельсовета Беловского </w:t>
      </w:r>
      <w:r>
        <w:rPr>
          <w:rStyle w:val="StrongEmphasis"/>
          <w:rFonts w:cs="Verdana" w:ascii="Verdana" w:hAnsi="Verdana"/>
          <w:color w:val="000000"/>
          <w:spacing w:val="-4"/>
          <w:sz w:val="20"/>
          <w:szCs w:val="20"/>
        </w:rPr>
        <w:t>района   Курской   области»   заменить   словами   «бюджета   Пенского </w:t>
      </w:r>
      <w:r>
        <w:rPr>
          <w:rStyle w:val="StrongEmphasis"/>
          <w:rFonts w:cs="Verdana" w:ascii="Verdana" w:hAnsi="Verdana"/>
          <w:color w:val="000000"/>
          <w:spacing w:val="-8"/>
          <w:sz w:val="20"/>
          <w:szCs w:val="20"/>
        </w:rPr>
        <w:t>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8"/>
          <w:sz w:val="20"/>
          <w:szCs w:val="20"/>
        </w:rPr>
        <w:t>- в части 2 слова «бюджета Пенского сельсовета Беловского района», «финансовый план Пенского сельсовета Беловского района» заменить словами «бюджета Пенского сельсовета», «финансовый план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части 3 слова «Беловского района» исключить;</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1) в статье 45 «Бюджетная отчетность об исполнении бюджета Пенского сельсовета Беловского район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наименовании, части 1 слова «Беловского района» исключить;</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части 2 слова «в Администрацию Беловского района.» заменить словами «в Администрацию Беловского района Курской области.»;</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части 3 слова «бюджета Пенского сельсовета Беловского района» заменить словами «бюджета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части 4 слова «бюджета Пенского сельсовета Беловского района», «ревизионной комиссией», «Местная администрация», «в администрацию сельсовета.» заменить словами «бюджета Пенского сельсовета», «Ревизионной комиссией», «Администрация Пенского сельсовета Беловского района», «в Администрацию Пенского сельсовета Беловского район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2) в части 2 статьи 46 «Муниципальное имущество Пенского сельсовета» слова «В случаях возникновения» заменить словами «2.В случаях возникнов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3) в статье 47 «Порядок владения, использования и распоряжения муниципальным имуществом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части 1 слова «Беловского района» исключить;</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дополнить статью новой частью 3.1. следующего содержа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1. Доходы от использования и продажи имущества, находящегося в муниципальной собственности Пенского сельсовета за исключением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4) в наименовании статьи 47.2. «Отношения органов местного самоуправления Пенского сельсовета Беловского района с муниципальными предприятиями и учреждениями» слова «Беловского района» исключить;</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35) в статье 54 «Ответственность главы муниципального образования перед государством»:</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наименовании, частях 1, 2 слова «главы муниципального образования», «Главы муниципального образования» заменить словами «Главы Пенского сельсовета Беловского района», «Главы Пенского сельсовета Беловского райн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4"/>
          <w:sz w:val="20"/>
          <w:szCs w:val="20"/>
        </w:rPr>
        <w:t>- в пункте 2 части 1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pacing w:val="-16"/>
          <w:sz w:val="20"/>
          <w:szCs w:val="20"/>
        </w:rPr>
        <w:t>36) </w:t>
      </w:r>
      <w:r>
        <w:rPr>
          <w:rStyle w:val="StrongEmphasis"/>
          <w:rFonts w:cs="Verdana" w:ascii="Verdana" w:hAnsi="Verdana"/>
          <w:color w:val="292D24"/>
          <w:sz w:val="20"/>
          <w:szCs w:val="20"/>
        </w:rPr>
        <w:t>в статье 58 «Порядок принятия Устава Пенского сельсовета, решения о внесении изменений и (или) дополнений в Устав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в части 1 слова « и от инициативных групп граждан» заменить словами «, от органов территориального общественного самоуправления, инициативных групп граждан, а также прокурора Беловского района Курской област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абзац 2 части 2 изложить в следующей редакции:</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нского сельсовета, а также порядка участия граждан в его обсуждении в случае, когда в Устав П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000000"/>
          <w:spacing w:val="-16"/>
          <w:sz w:val="20"/>
          <w:szCs w:val="20"/>
        </w:rPr>
        <w:t>- </w:t>
      </w:r>
      <w:r>
        <w:rPr>
          <w:rStyle w:val="StrongEmphasis"/>
          <w:rFonts w:cs="Verdana" w:ascii="Verdana" w:hAnsi="Verdana"/>
          <w:color w:val="292D24"/>
          <w:sz w:val="20"/>
          <w:szCs w:val="20"/>
        </w:rPr>
        <w:t>абзац первый части 8 изложить в следующей редакции:</w:t>
      </w:r>
    </w:p>
    <w:p>
      <w:pPr>
        <w:pStyle w:val="Style14"/>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зменения и дополнения, внесенные в Устав Пенского сельсовета и изменяющие структуру органов местного самоуправления Пенского сельсовета, разграничение полномочий между органами местного самоуправления Пенского сельсовета (за исключением случаев приведения Устава муниципального образования П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енского сельсовета), вступают в силу после истечения срока полномочий Собрания депутатов Пенского сельсовета Беловского района, принявшего муниципальный правовой акт о внесении указанных изменений и дополнений в Устав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 дополнить частью 9 следующего содержания:</w:t>
      </w:r>
    </w:p>
    <w:p>
      <w:pPr>
        <w:pStyle w:val="Style14"/>
        <w:shd w:fill="F8FAFB" w:val="clear"/>
        <w:spacing w:lineRule="atLeast" w:line="341" w:before="195" w:after="195"/>
        <w:ind w:firstLine="709"/>
        <w:jc w:val="both"/>
        <w:rPr>
          <w:rFonts w:ascii="Verdana" w:hAnsi="Verdana" w:cs="Verdana"/>
          <w:color w:val="292D24"/>
          <w:sz w:val="20"/>
          <w:szCs w:val="20"/>
        </w:rPr>
      </w:pPr>
      <w:r>
        <w:rPr>
          <w:rStyle w:val="StrongEmphasis"/>
          <w:rFonts w:cs="Verdana" w:ascii="Verdana" w:hAnsi="Verdana"/>
          <w:color w:val="292D24"/>
          <w:sz w:val="20"/>
          <w:szCs w:val="20"/>
        </w:rPr>
        <w:t>«9. Приведение Устава Пе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Пе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енского сельсовета, учета предложений граждан по нему, периодичности заседаний Собрания депутатов Пен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енскогосельсовета и, как правило, не должен превышать шесть месяцев.»;</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37)</w:t>
      </w:r>
      <w:r>
        <w:rPr>
          <w:rFonts w:cs="Verdana" w:ascii="Verdana" w:hAnsi="Verdana"/>
          <w:color w:val="000000"/>
          <w:spacing w:val="1"/>
          <w:sz w:val="20"/>
          <w:szCs w:val="20"/>
        </w:rPr>
        <w:t> </w:t>
      </w:r>
      <w:r>
        <w:rPr>
          <w:rStyle w:val="StrongEmphasis"/>
          <w:rFonts w:cs="Verdana" w:ascii="Verdana" w:hAnsi="Verdana"/>
          <w:color w:val="000000"/>
          <w:spacing w:val="1"/>
          <w:sz w:val="20"/>
          <w:szCs w:val="20"/>
        </w:rPr>
        <w:t>Статью 59 «Приведение нормативных правовых актов органов </w:t>
      </w:r>
      <w:r>
        <w:rPr>
          <w:rStyle w:val="StrongEmphasis"/>
          <w:rFonts w:cs="Verdana" w:ascii="Verdana" w:hAnsi="Verdana"/>
          <w:color w:val="000000"/>
          <w:spacing w:val="-1"/>
          <w:sz w:val="20"/>
          <w:szCs w:val="20"/>
        </w:rPr>
        <w:t>местного самоуправления в соответствие с настоящим Уставом» </w:t>
      </w:r>
      <w:r>
        <w:rPr>
          <w:rStyle w:val="StrongEmphasis"/>
          <w:rFonts w:cs="Verdana" w:ascii="Verdana" w:hAnsi="Verdana"/>
          <w:color w:val="000000"/>
          <w:spacing w:val="-5"/>
          <w:sz w:val="20"/>
          <w:szCs w:val="20"/>
        </w:rPr>
        <w:t>дополнить новым абзацем следующего содержа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Verdana" w:ascii="Verdana" w:hAnsi="Verdana"/>
          <w:color w:val="000000"/>
          <w:sz w:val="20"/>
          <w:szCs w:val="20"/>
        </w:rPr>
        <w:t>«Положения части 5 статьи б Устава сельсовета в редакции Решения Собрания </w:t>
      </w:r>
      <w:r>
        <w:rPr>
          <w:rStyle w:val="StrongEmphasis"/>
          <w:rFonts w:cs="Verdana" w:ascii="Verdana" w:hAnsi="Verdana"/>
          <w:color w:val="000000"/>
          <w:spacing w:val="3"/>
          <w:sz w:val="20"/>
          <w:szCs w:val="20"/>
        </w:rPr>
        <w:t>депутатов Пенского сельсовета Беловского района от «26» октября 2016 года № </w:t>
      </w:r>
      <w:r>
        <w:rPr>
          <w:rStyle w:val="StrongEmphasis"/>
          <w:rFonts w:cs="Verdana" w:ascii="Verdana" w:hAnsi="Verdana"/>
          <w:color w:val="000000"/>
          <w:spacing w:val="-1"/>
          <w:sz w:val="20"/>
          <w:szCs w:val="20"/>
        </w:rPr>
        <w:t>57/3, применяются к Главе Пенского сельсовета Беловского района, избранному после вступления в силу настоящего Решения.».</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xml:space="preserve">2. Поручить Главе </w:t>
        <w:softHyphen/>
        <w:softHyphen/>
        <w:t xml:space="preserve"> Пенского сельсовета Белов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3. Обнародовать настоящее Решение после его государственной регистрации на информационных стендах, расположенных:</w:t>
      </w:r>
    </w:p>
    <w:p>
      <w:pPr>
        <w:pStyle w:val="Style14"/>
        <w:shd w:fill="F8FAFB" w:val="clear"/>
        <w:spacing w:lineRule="atLeast" w:line="341" w:before="195" w:after="195"/>
        <w:ind w:firstLine="567"/>
        <w:jc w:val="both"/>
        <w:rPr>
          <w:rFonts w:ascii="Verdana" w:hAnsi="Verdana" w:cs="Verdana"/>
          <w:color w:val="292D24"/>
          <w:sz w:val="20"/>
          <w:szCs w:val="20"/>
        </w:rPr>
      </w:pPr>
      <w:r>
        <w:rPr>
          <w:rFonts w:cs="Verdana" w:ascii="Verdana" w:hAnsi="Verdana"/>
          <w:color w:val="292D24"/>
          <w:sz w:val="20"/>
          <w:szCs w:val="20"/>
        </w:rPr>
        <w:t>1-й -   у здания Администрации Пенского сельсовета Беловского района с. Пены;  </w:t>
      </w:r>
    </w:p>
    <w:p>
      <w:pPr>
        <w:pStyle w:val="Style14"/>
        <w:shd w:fill="F8FAFB" w:val="clear"/>
        <w:spacing w:lineRule="atLeast" w:line="341" w:before="195" w:after="195"/>
        <w:ind w:firstLine="567"/>
        <w:jc w:val="both"/>
        <w:rPr>
          <w:rFonts w:ascii="Verdana" w:hAnsi="Verdana" w:cs="Verdana"/>
          <w:color w:val="292D24"/>
          <w:sz w:val="20"/>
          <w:szCs w:val="20"/>
        </w:rPr>
      </w:pPr>
      <w:r>
        <w:rPr>
          <w:rFonts w:cs="Verdana" w:ascii="Verdana" w:hAnsi="Verdana"/>
          <w:color w:val="292D24"/>
          <w:sz w:val="20"/>
          <w:szCs w:val="20"/>
        </w:rPr>
        <w:t>2-й -   у здания магазина ООО «Рост» с. Пены</w:t>
      </w:r>
    </w:p>
    <w:p>
      <w:pPr>
        <w:pStyle w:val="Style14"/>
        <w:shd w:fill="F8FAFB" w:val="clear"/>
        <w:spacing w:lineRule="atLeast" w:line="341" w:before="195" w:after="195"/>
        <w:ind w:firstLine="567"/>
        <w:jc w:val="both"/>
        <w:rPr>
          <w:rFonts w:ascii="Verdana" w:hAnsi="Verdana" w:cs="Verdana"/>
          <w:color w:val="292D24"/>
          <w:sz w:val="20"/>
          <w:szCs w:val="20"/>
        </w:rPr>
      </w:pPr>
      <w:r>
        <w:rPr>
          <w:rFonts w:cs="Verdana" w:ascii="Verdana" w:hAnsi="Verdana"/>
          <w:color w:val="292D24"/>
          <w:sz w:val="20"/>
          <w:szCs w:val="20"/>
        </w:rPr>
        <w:t>3-й – у здания магазина «Пенская Слобода» с. Пены</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Председатель Собрания депутатов Пенского сельсвоета</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Беловского района                                                                         В.И. Сафонов</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Беловского района                                                                          А.И.Тищенко   </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4">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2">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716-proekt-resheniya-o-vnesenii-izmenenij-v-ustav-munitsipalnogo-obrazovaniya-penskij-selsovet-belovskogo-rajona" TargetMode="External"/><Relationship Id="rId3" Type="http://schemas.openxmlformats.org/officeDocument/2006/relationships/hyperlink" Target="consultantplus://offline/ref=8870ED4781E169B6052100C2105F8DA0725DF46869A81BE71B2CB2h4I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9:00Z</dcterms:modified>
  <cp:revision>31</cp:revision>
  <dc:subject/>
  <dc:title/>
</cp:coreProperties>
</file>