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Проект решения "Об осуществлении контроля за целевым и эффективным использованием средств бюджета Пенского сельсовета, направляемых на капитальные вложения</w:t>
        </w:r>
      </w:hyperlink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20"/>
          <w:szCs w:val="20"/>
        </w:rPr>
        <w:t>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292D24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292D24"/>
          <w:sz w:val="20"/>
          <w:szCs w:val="20"/>
        </w:rPr>
        <w:t>ПРОЕКТ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СОБРАНИЕ ДЕПУТАТОВ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НСКОГО СЕЛЬСОВЕТА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КУРСКОЙ ОБЛАСТИ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РЕШЕНИЕ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             2018 года №</w:t>
      </w:r>
    </w:p>
    <w:p>
      <w:pPr>
        <w:pStyle w:val="Style13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б осуществлении контроля за целевым и эффективным использованием средств бюджета Пенского сельсовета, направляемых на капитальные вложения</w:t>
      </w:r>
    </w:p>
    <w:p>
      <w:pPr>
        <w:pStyle w:val="Style13"/>
        <w:shd w:fill="F8FAFB" w:val="clear"/>
        <w:spacing w:before="195" w:after="120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 </w:t>
      </w:r>
      <w:r>
        <w:rPr>
          <w:rFonts w:eastAsia="Arial" w:cs="Arial" w:ascii="Arial" w:hAnsi="Arial"/>
          <w:color w:val="292D24"/>
          <w:sz w:val="28"/>
          <w:szCs w:val="28"/>
        </w:rPr>
        <w:t xml:space="preserve"> </w:t>
      </w:r>
      <w:r>
        <w:rPr>
          <w:rFonts w:cs="Arial" w:ascii="Arial" w:hAnsi="Arial"/>
          <w:color w:val="292D24"/>
          <w:sz w:val="28"/>
          <w:szCs w:val="28"/>
        </w:rPr>
        <w:t>В соответствии с ч. 3 ст. 19 Федерального закона от 25.02.1999 № 39-ФЗ «Об инвестиционной деятельности в Российской Федерации, осуществляемой в форме капитальных вложений» Собрание депутатов Пенского сельсовета решило:</w:t>
      </w:r>
    </w:p>
    <w:p>
      <w:pPr>
        <w:pStyle w:val="Style13"/>
        <w:shd w:fill="F8FAFB" w:val="clear"/>
        <w:spacing w:before="195" w:after="120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1. Уполномочить администрацию Пенского сельсовета на осуществление контроля за целевым и эффективным использованием средств бюджета Пенского сельсовета, направляемых на капитальные вложения.</w:t>
      </w:r>
    </w:p>
    <w:p>
      <w:pPr>
        <w:pStyle w:val="Style13"/>
        <w:shd w:fill="F8FAFB" w:val="clear"/>
        <w:spacing w:before="195" w:after="120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2. Установить, что контроль за целевым и эффективным использованием средств бюджета Пенского сельсовета, направляемых на капитальные вложения, производится в соответствии с порядком осуществления полномочий по внутреннему муниципальному финансовому контролю, утвержденным администрацией Пенского сельсовета.</w:t>
      </w:r>
    </w:p>
    <w:p>
      <w:pPr>
        <w:pStyle w:val="Style13"/>
        <w:shd w:fill="F8FAFB" w:val="clear"/>
        <w:spacing w:before="195" w:after="120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Председатель Собрания депутатов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Пенского сельсовета                                             В.И. Сафонов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Глава Пенского сельсовета                                   А.И. Тищенко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1095-proekt-resheniya-ob-osushchestvlenii-kontrolya-za-tselevym-i-effektivnym-ispolzovaniem-sredstv-byudzheta-penskogo-selsoveta-napravlyaemykh-na-kapitalnye-vlozh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15:00Z</dcterms:modified>
  <cp:revision>7</cp:revision>
  <dc:subject/>
  <dc:title/>
</cp:coreProperties>
</file>