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</w:r>
      </w:hyperlink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 О С Т А Н О В Л Е Н И Е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2018 г. №</w:t>
      </w:r>
    </w:p>
    <w:p>
      <w:pPr>
        <w:pStyle w:val="Style13"/>
        <w:shd w:fill="F8FAFB" w:val="clear"/>
        <w:spacing w:lineRule="atLeast" w:line="341" w:before="195" w:after="195"/>
        <w:ind w:firstLine="708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Style13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Федеральным законом от 27 июля 2010 г. № 210-ФЗ «Об организации предоставления государственных услуг», с Федеральным законом от   №479-ФЗ «О внесении изменений в Федеральный закон «Об организации предоставления государственных и муниципальных услуг» Администрация Пенского сельсовета Беловского района ПОСТАНОВЛЯЕТ:</w:t>
      </w:r>
    </w:p>
    <w:p>
      <w:pPr>
        <w:pStyle w:val="Style13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 прилагаемые:</w:t>
      </w:r>
    </w:p>
    <w:p>
      <w:pPr>
        <w:pStyle w:val="Style13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1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5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292D24"/>
          <w:sz w:val="20"/>
          <w:szCs w:val="20"/>
        </w:rPr>
        <w:t> разработки и утверждения административных регламентов исполнения муниципальных функций;</w:t>
      </w:r>
    </w:p>
    <w:p>
      <w:pPr>
        <w:pStyle w:val="Style13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2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18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292D24"/>
          <w:sz w:val="20"/>
          <w:szCs w:val="20"/>
        </w:rPr>
        <w:t> разработки и утверждения административных регламентов предоставления муниципальных услуг;</w:t>
      </w:r>
    </w:p>
    <w:p>
      <w:pPr>
        <w:pStyle w:val="Style13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3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3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292D24"/>
          <w:sz w:val="20"/>
          <w:szCs w:val="20"/>
        </w:rPr>
        <w:t> проведения экспертизы проектов административных регламентов предоставления муниципальных услуг;</w:t>
      </w:r>
    </w:p>
    <w:p>
      <w:pPr>
        <w:pStyle w:val="Style13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4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35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292D24"/>
          <w:sz w:val="20"/>
          <w:szCs w:val="20"/>
        </w:rPr>
        <w:t> разработки и утверждения административных регламентов исполнения муниципальных функций при осуществлении муниципального контроля.</w:t>
      </w:r>
    </w:p>
    <w:p>
      <w:pPr>
        <w:pStyle w:val="Style13"/>
        <w:shd w:fill="F8FAFB" w:val="clear"/>
        <w:spacing w:lineRule="atLeast" w:line="341" w:before="0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</w:t>
        </w:r>
      </w:hyperlink>
      <w:r>
        <w:rPr>
          <w:rFonts w:cs="Arial" w:ascii="Arial" w:hAnsi="Arial"/>
          <w:color w:val="292D24"/>
          <w:sz w:val="20"/>
          <w:szCs w:val="20"/>
        </w:rPr>
        <w:t>. Признать утратившими силу Постановление Главы Пенского сельсовета Беловского района Курской области от 26 сентября 2012 года №24 «О разработке и утверждении административных регламентов исполнения муниципальных функций и предоставления муниципальных услуг.</w:t>
      </w:r>
    </w:p>
    <w:p>
      <w:pPr>
        <w:pStyle w:val="Style13"/>
        <w:shd w:fill="F8FAFB" w:val="clear"/>
        <w:spacing w:lineRule="atLeast" w:line="341" w:before="0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3</w:t>
        </w:r>
      </w:hyperlink>
      <w:r>
        <w:rPr>
          <w:rFonts w:cs="Arial" w:ascii="Arial" w:hAnsi="Arial"/>
          <w:color w:val="292D24"/>
          <w:sz w:val="20"/>
          <w:szCs w:val="20"/>
        </w:rPr>
        <w:t>. Контроль за исполнением настоящего постановления возложить на заместителя Главы Пенского сельсовета Беловского района Тищенко А.И.</w:t>
      </w:r>
    </w:p>
    <w:p>
      <w:pPr>
        <w:pStyle w:val="Style13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. Постановление вступает в силу со дня его официального опубликования в информационном бюллетене и размещения на сайте Администрации Пенского сельсовета Беловского района в сети Интернет /Пенский46.рф/ .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                                            А.И. Тищенко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становлением Администраци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   2018 г. №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Порядок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азработки и утверждения административных регламентов исполнения муниципальных функций и предоставления муниципальных услуг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I . Общие положения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й порядок определяет порядок разработки структурными подразделениями Администрации Пенского сельсовета Беловского района Курской области и утверждения административных регламентов предоставления муниципальных услуг (далее - регламенты)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ом является нормативный правовой акт Администрации Пенского сельсовета Беловского района Курской области, устанавливающий сроки и последовательность административных процедур (действий) Администрации Пенского сельсовета Беловского района Курской области, осуществляемых по запросу физического или юридического лица либо их уполномоченных представителей (далее - заявитель) при предоставлении муниципаль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 также устанавливает Порядок взаимодействия между структурными подразделениями Администрации Пенского сельсовета Беловского района Курской области, их должностными лицами, а также взаимодействия структурных подразделений Администрации Пенского сельсовета Беловского района Курской области, их должностных лиц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егламенты разрабатываются Администрацией Пенского сельсовета Беловского района Курской области, к сфере деятельности которых относится предоставление муниципальной функции (далее - разработчики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муниципальными нормативными правовыми актами Пенского сельсовета Беловского района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и разработке регламентов разработчики предусматривают оптимизацию (повышение качества) предоставления муниципальной услуги, в том числе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порядочение административных процедур (действий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странение избыточных административных процедур (действий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(действий) в рамках исполнения муниципальной функции по отношению к соответствующим срокам, установленных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тветственность должностных лиц органов местного самоуправления , исполняющего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ответственность должностных лицо органа местного самоуправления, работника многофункционального центра, организаций, предусмотренных частью 1.1 статьи 16 Федерального закона №210_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Разработанный регламент утверждается постановлением Администрации Пенского сельсовета Беловского района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Исполнение Администрацией Пенского сельсовета Белов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Регламенты разрабатываются органом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, и включаются в перечень муниципальных услуг (функций), формируемый комитетом информатизации и государственных и муниципальных услуг Курской области, размещаемые в региональных информационных системах «Реестр государственных услуг (функций) Курской области и «Портал государственных и муниципальных услуг (функций) Курской области»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роекты регламентов подлежат независимой экспертизе и экспертизе, проводимой комитетом информатизации , государственных и муниципальных услуг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местного самоуправлен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в процессе разработки проекта регламента выявляется возможность оптимизации (повышения качества) предоставления муниципальной функции при условии соответствующих изменений нормативных правовых актов Пенского сельсовета Беловского района Курской области, то проект регламента направляется в комитет информатизации , государственных и муниципальных услуг Курской области с приложением проектов указанных актов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на проект регламента, в том числе на проект предусматривающий внесение изменений в регламент, предоставляется комитетом информатизации , государственных и муниципальных услуг Курской области в срок не более 30 рабочих дней со дня его получения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местного самоуправления, ответственный за разработку регламента, обеспечивает учет замечаний и предложений, содержащихся в заключении комитета информатизации , государственных и муниципальных услуг Курской области. Повторного направления доработанного проекта регламента в комитет информатизации , государственных и муниципальных услуг Курской области не требуется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устранения замечаний, указанных в заключениях органов юстиции, актах прокурорского реагирования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исполнения решения судов о признании административного регламента недействующим полностью или в част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изменения юридико-технического или редакционно-технического характера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изменения информации о месте нахождения органа местного самоуправления и его структурных подразделений, телефонах, адресах электронной почты, должностных лицах , ответственных за выполнение административных процедур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изменения структуры органа местного самоуправления, штатного расписания администрации сельсовета, изменение наименования должности , ответственного лица за исполнение административного действия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ощенный порядок внесения изменений в административные регламенты применяется только при условии 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ы нормативных правовых актов о внесении изменений в административные регламенты , подготовленные по упрощенному порядку , не подлежат размещению разработчиком в информационно-телекоммуникационной сети «Интернет»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оекты регламентов, пояснительные записки к ним, а также заключение комитета информатизации , государственных и муниципальных услуг Курской области на проект регламента и заключения независимой экспертизы размещаются на официальном сайте Администрации Пенского сельсовета Беловского района , а также на официальном сайте Администрации Курской области в разделе «Документы» в информационно-телекоммуникационной сети «Интернет»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0"/>
          <w:szCs w:val="30"/>
        </w:rPr>
        <w:t>         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>II. Требования к регламентам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Наименование регламента определяется разработчиком с учетом формулировки, соответствующей редакции утвержденного перечня муниципальных услуг (функций), в который включена муниципальная услуга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 регламент включаются следующие разделы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бщие положения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требования к порядку исполнения государствен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орядок и формы контроля за исполнением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 государственных служащих, работников.</w:t>
      </w:r>
    </w:p>
    <w:p>
      <w:pPr>
        <w:pStyle w:val="Style13"/>
        <w:shd w:fill="F8FAFB" w:val="clear"/>
        <w:spacing w:lineRule="atLeast" w:line="341" w:before="195" w:after="195"/>
        <w:ind w:left="15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Раздел, касающийся общих положений, состоит из следующих подразделов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именование государствен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наименование органа местного самоуправления 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едмет муниципального контроля (надзора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описание результата исполнения муниципаль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орядок информирования об исполнении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сведения о размере платы за услуги организации (организаций)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исполнение муниципальной функции участвуют иные организации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рок исполнения государствен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нформация о месте нахождения и графике работы органов местного самоуправления , исполняющих муниципальную функцию, их структурных подразделений, способы получения информации о месте нахождения и графике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правочные телефоны органа местного самоуправления, исполняющих муниципальную функцию, и организаций, участвующих в исполнении муниципальной функции, в том числе номер телефона –автоинформатора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дрес официального сайта органа местного самоуправления, участвующего в исполнении муниципальной функции, в сети «Интернет», содержащий информацию о порядке исполнения муниципальной функции, адреса электронной почты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орядок получения информации заинтересованными лицами по вопросам исполнения муниципальной функции , сведений о ходе исполнения муниципальной функции, в том числе с использованием федеральной государственной информационной системы «Портал государственных и муниципальных услуг (функций)» и региональной информационной системы «Портал государственных и муниципальных услуг (функций)» Курской област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орядок, форма и место размещения указанной в подпунктах «а» -«г» 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«Интернет» 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»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В разделе 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,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муниципальной функци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Блок-схема исполнения муниципальной функции приводится в приложении к регламенту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Описание каждой административной процедуры содержит следующие обязательные элементы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нования для начала административной процедуры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критерии принятия решений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Раздел, касающийся порядка и формы контроля за исполнением муниципальной функции, состоит из следующих разделов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 ими решений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тветственность должностных лиц органа местного самоуправления за решения и действия (бездействие) , принимаемые (осуществляемые) ими в ходе исполнения муниципальной функции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оложения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представляющих муниципальную услугу , а также их должностных лиц 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указываются: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при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(далее- жалоба)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едмет досудебного (внесудебного) обжалования 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снования для начала процедуры досудебного (внесудебного) обжалования 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органы местного самоуправления и должностные лица , которым может быть направлена жалоба заявителя досудебном (внесудебном) порядке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сроки рассмотрения жалобы;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III. Организация независимой экспертизы проектов регламентов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проекты регламентов подлежат независимой экспертизе 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редметом независимой экспертизы проекта регламента (далее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зависимая экспертиза может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, а также организациями, находящимися в ведении органа , являющегося разработчиком регламента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, отведенный для предоставления независимой экспертизы , указывается при размещении проекта регламента в информационно-телекоммуникационной сети «Интернет», являющегося разработчиком проекта административного регламента , или на официальном сайте Администрации Пенского сельсовета Беловского района Курской области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й срок не может быть менее 1 месяца со дня размещения проекта регламента в сети «Интернет»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 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13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становлением Администраци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06.03.2018 г. № 31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авил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I. Общие положения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. Настоящие Правила определяют порядок разработки и утверждения органами местного самоуправления административных регламентов предоставления муниципальных услуг (далее - регламенты)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егламентом является нормативный правовой акт органа местного самоуправления , устанавливающий сроки и последовательность административных процедур (действий) органа местного самоуправления , осуществляемого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 </w:t>
      </w:r>
      <w:hyperlink r:id="rId5">
        <w:r>
          <w:rPr>
            <w:rStyle w:val="InternetLink"/>
            <w:rFonts w:cs="Verdana" w:ascii="Verdana" w:hAnsi="Verdana"/>
          </w:rPr>
          <w:t>закона</w:t>
        </w:r>
      </w:hyperlink>
      <w:r>
        <w:rPr>
          <w:rFonts w:cs="Verdana" w:ascii="Verdana" w:hAnsi="Verdana"/>
          <w:color w:val="292D24"/>
        </w:rPr>
        <w:t> "Об организации предоставления государственных и муниципальных услуг" (далее - Федеральный закон)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егламент также устанавливает порядок взаимодействия между структурными подразделениями органа местного самоуправления должностными лицами, взаимодействия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. Регламенты разрабатываются органам местного самоуправлени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3. При разработке регламентов орган местного самоуправления предусматривает оптимизацию (повышение качества) предоставления муниципальной услуги, в том числе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упорядочение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устранение избыточных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государственной услуги. 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ответственность должностных лиц органа местного самоуправления , предоставляющего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предоставление муниципальной услуги в электронной форме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4. Регламенты утверждаются органом, разработавшим их, если иное не установлено федеральным законодательством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местного самоуправления , если иное не установлено законом Курской област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6. Регламенты разрабатываются органом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государственных и муниципальных услуг Курской области, размещаемый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6(1). Проект регламента и пояснительная записка к нему размещаются на официальных сайтах органа местного самоуправления , являющегося разработчиком регламента, а также на официальном сайте Администрации Курской области в разделе "Документы" в информационно-коммуникационной сети "Интернет" на срок не менее 30 дней со дня его размещения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7. Проекты регламентов подлежат независимой экспертизе и 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325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экспертизе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292D24"/>
        </w:rPr>
        <w:t>, проводимой комитетом информатизации, государственных и муниципальных услуг Курской област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рган местного самоуправления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комитет информатизации, государственных услуг Администрации Курской области с приложением проектов указанных актов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рган местного самоуправления , ответственный за разработку регламента, обеспечивает учет замечаний и предложений, содержащихся в заключении комитета информатизации, государственных и муниципальных услуг Курской област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юридико-технического или редакционно-технического характер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информации о месте нахождения органа местного самоуправления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структуры органа местного самоуправления , штатного расписания, изменения наименования должности муниципальной службы органа местного самоуправления, ответственного лица за исполнение административного действ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8. Заключение комитета информатизации, государственных и муниципальных услуг Курской области на проект регламента и заключения независимой экспертизы размещаются на официальных сайтах органа местного самоуправления , являющегося разработчиком регламента, на официальном сайте Администрации Курской области в разделе "Документы" в информационно-коммуникационной сети "Интернет".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II. Требования к регламентам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9. Наименование регламента определяется органом местного самоуправления 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0. В регламент включаются следующие разделы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общие положе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стандарт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формы контроля за исполнением регламент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а также их должностных лиц, муниципальных служащих, работников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1. Раздел, касающийся общих положений, состоит из следующих подразделов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предмет регулирования регламент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круг заявителе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нформация о месте нахождения и графике работы органа местного самоуправления, предоставляющего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справочные телефоны структурных подразделений органа местного самоуправления 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дрес официального сайта органа местного самоуправления , участвующего в предоставлении муниципальной услуги, в сети "Интернет"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органа местного самоуправления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местного самоуправления 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2. Стандарт предоставления муниципальной услуги должен содержать следующие подразделы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наименование муниципальной услуги;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наименование органа местного самоуправления 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 </w:t>
      </w:r>
      <w:hyperlink r:id="rId6">
        <w:r>
          <w:rPr>
            <w:rStyle w:val="InternetLink"/>
            <w:rFonts w:cs="Verdana" w:ascii="Verdana" w:hAnsi="Verdana"/>
          </w:rPr>
          <w:t>пункта 3 статьи 7</w:t>
        </w:r>
      </w:hyperlink>
      <w:r>
        <w:rPr>
          <w:rFonts w:cs="Verdana" w:ascii="Verdana" w:hAnsi="Verdana"/>
          <w:color w:val="292D24"/>
        </w:rPr>
        <w:t> 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описание результата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 (1)) указание на запрет требовать от заявителя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hyperlink r:id="rId7">
        <w:r>
          <w:rPr>
            <w:rStyle w:val="InternetLink"/>
            <w:rFonts w:cs="Verdana" w:ascii="Verdana" w:hAnsi="Verdana"/>
          </w:rPr>
          <w:t>частью 1 статьи 1</w:t>
        </w:r>
      </w:hyperlink>
      <w:r>
        <w:rPr>
          <w:rFonts w:cs="Verdana" w:ascii="Verdana" w:hAnsi="Verdana"/>
          <w:color w:val="292D24"/>
        </w:rPr>
        <w:t> 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 </w:t>
      </w:r>
      <w:hyperlink r:id="rId8">
        <w:r>
          <w:rPr>
            <w:rStyle w:val="InternetLink"/>
            <w:rFonts w:cs="Verdana" w:ascii="Verdana" w:hAnsi="Verdana"/>
          </w:rPr>
          <w:t>частью 6 статьи 7</w:t>
        </w:r>
      </w:hyperlink>
      <w:r>
        <w:rPr>
          <w:rFonts w:cs="Verdana" w:ascii="Verdana" w:hAnsi="Verdana"/>
          <w:color w:val="292D24"/>
        </w:rPr>
        <w:t> 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9">
        <w:r>
          <w:rPr>
            <w:rStyle w:val="InternetLink"/>
            <w:rFonts w:cs="Verdana" w:ascii="Verdana" w:hAnsi="Verdana"/>
          </w:rPr>
          <w:t>части 1 статьи 9</w:t>
        </w:r>
      </w:hyperlink>
      <w:r>
        <w:rPr>
          <w:rFonts w:cs="Verdana" w:ascii="Verdana" w:hAnsi="Verdana"/>
          <w:color w:val="292D24"/>
        </w:rPr>
        <w:t> Федерального закон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з)исчерпывающий перечень оснований для отказа в прием е документов, необходимых для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4. Блок-схема предоставления муниципальной услуги приводится в приложении к регламенту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5. Описание каждой административной процедуры предусматривает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основания для начала административной процедур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критерии принятия решен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7. В разделе, касающемся досудебного (внесудебного) порядка обжалования решений и действий (бездействия) органа местного самоуправления , предоставляющих муниципальную услугу, а также их должностных лиц, указываются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 при предоставлении муниципальной услуги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ли их работников (далее - жалоба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предмет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орядок подачи и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сроки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) результат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з) порядок информирования заявителя о результатах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) порядок обжалования решения по жалобе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л) способы информирования заявителей о порядке подачи и рассмотрения жалобы.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становлением Администраци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</w:t>
      </w:r>
    </w:p>
    <w:p>
      <w:pPr>
        <w:pStyle w:val="Consplusnormal1"/>
        <w:shd w:fill="F8FAFB" w:val="clear"/>
        <w:spacing w:lineRule="atLeast" w:line="341" w:before="195" w:after="195"/>
        <w:ind w:left="450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т 06.03.2018г.№ 31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Правила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ом местного самоуправления (далее - экспертиза)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. Экспертиза проводится комитетом информатизации, государственных и муниципальных услуг Курской области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3. Предметом экспертизы является оценка соответствия проекта регламента требованиям, предъявляемым к нему Федеральным </w:t>
      </w:r>
      <w:hyperlink r:id="rId10">
        <w:r>
          <w:rPr>
            <w:rStyle w:val="InternetLink"/>
            <w:rFonts w:cs="Verdana" w:ascii="Verdana" w:hAnsi="Verdana"/>
          </w:rPr>
          <w:t>законом</w:t>
        </w:r>
      </w:hyperlink>
      <w:r>
        <w:rPr>
          <w:rFonts w:cs="Verdana" w:ascii="Verdana" w:hAnsi="Verdana"/>
          <w:color w:val="292D24"/>
        </w:rPr>
        <w:t> 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 </w:t>
      </w:r>
      <w:hyperlink r:id="rId11">
        <w:r>
          <w:rPr>
            <w:rStyle w:val="InternetLink"/>
            <w:rFonts w:cs="Verdana" w:ascii="Verdana" w:hAnsi="Verdana"/>
          </w:rPr>
          <w:t>законом</w:t>
        </w:r>
      </w:hyperlink>
      <w:r>
        <w:rPr>
          <w:rFonts w:cs="Verdana" w:ascii="Verdana" w:hAnsi="Verdana"/>
          <w:color w:val="292D24"/>
        </w:rPr>
        <w:t> 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оптимизация порядка предоставления муниципальной услуги, в том числе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порядочение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странение избыточных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едоставление муниципальной услуги в электронной форме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4. К проекту регламента, направляемому на экспертизу, прилагаются проект нормативного правового акта органа местного самоуправления об утверждении регламента, блок-схема предоставления муниципальной услуги и пояснительная записка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5. Заключение на проект регламента представляется комитетом информатизации, государственных и муниципальных услуг Курской области в срок не более 30 рабочих дней со дня его получен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6. Орган местного самоуправления , ответственный за разработку регламента, обеспечивает учет замечаний и предложений, содержащихся в заключении комитета информатизации, государственных и муниципальных услуг Курской области. Повторного направления доработанного проекта регламента в комитет информатизации, государственных и муниципальных услуг Курской области на заключение не требуется.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становлением Администраци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</w:t>
      </w:r>
    </w:p>
    <w:p>
      <w:pPr>
        <w:pStyle w:val="Consplusnormal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т 06.03.2018 г. № 31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Правила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I. Общие положения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.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егламентом является муниципальный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 при осуществлении муниципального контрол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егламент также устанавливает порядок взаимодействия между структурными подразделениями органа местного самоуправления, его должностными лицами, взаимодействия органа местного самоуправлен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. Регламент разрабатывается структурным подразделением органа местного самоуправления, к сфере деятельности которого относится исполнение муниципальной функции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3. 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упорядочение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устранение избыточных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4. Регламенты, разработанные органами местного самоуправления, утверждаются муниципальным нормативным правовым актом органа местного самоуправлен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5.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еализация органами местного самоуправления отдельных государственных полномочий Курской области по исполнению муниципаль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, формируемый органами местного самоуправления, размещаемый в региональных информационных системах "Реестр муниципальных услуг (функций) муниципальных образований Курской области" и "Портал государственных и муниципальных услуг (функций) Курской области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7. Проекты регламентов, разработанные органами местного самоуправления, подлежат независимой экспертизе и экспертизе, проводимой уполномоченным структурным подразделением (сотрудником) органа местного самоуправлен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8. Разработчик проекта готовит и представляет в уполномоченное структурное подразделение (сотруднику)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9. 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уполномоченное структурное подразделение (сотруднику) органа местного самоуправления с приложением проектов указанных актов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0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(сотрудником) органа местного самоуправления разработчику проекта в срок не более 30 календарных дней со дня его получен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Разработчик проекта обеспечивает учет замечаний и предложений, содержащихся в заключении уполномоченного структурного подразделения (сотрудника) органа местного самоуправления. Повторного направления доработанного проекта регламента уполномоченному структурному подразделению (сотруднику) органа местного самоуправления на заключение не требуетс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1. Проект регламента, пояснительная записка к нему, а также заключение уполномоченного структурного подразделения (сотрудника) органа местного самоуправления на проект регламента и заключение независимой экспертизы размещаются на официальном сайте органа местного самоуправления, являющегося разработчиком регламента, в информационно-телекоммуникационной сети "Интернет" (далее - сеть "Интернет")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2. После согласования проекта регламента в уполномоченном структурном подразделении (у сотрудника) органа местного самоуправления регламент подлежит утверждению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3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юридико-технического или редакционно-технического характер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информации о месте нахождения органа местного самоуправления и его структурных подразделений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изменения структуры органа местного самоуправления Курской области, штатного расписания органа местного самоуправления, изменения наименования должности муниципальной службы органов местного самоуправления, ответственного лица за исполнение административного действ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естного самоуправления в региональных государственных информационных системах в соответствии с </w:t>
      </w:r>
      <w:hyperlink r:id="rId12">
        <w:r>
          <w:rPr>
            <w:rStyle w:val="InternetLink"/>
            <w:rFonts w:cs="Verdana" w:ascii="Verdana" w:hAnsi="Verdana"/>
          </w:rPr>
          <w:t>постановлением</w:t>
        </w:r>
      </w:hyperlink>
      <w:r>
        <w:rPr>
          <w:rFonts w:cs="Verdana" w:ascii="Verdana" w:hAnsi="Verdana"/>
          <w:color w:val="292D24"/>
        </w:rPr>
        <w:t> Администрации Курской области от 04.08.2015 N 488-па "О реестре государственных и муниципальных услуг (функций) Курской области". Тексты регламентов размещаются также в местах исполнения муниципальной функции.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II. Требования к регламентам</w:t>
      </w:r>
    </w:p>
    <w:p>
      <w:pPr>
        <w:pStyle w:val="Consplusnormal1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                                                                   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5. Наименование регламента определяется органом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6. В регламент включаются следующие разделы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общие положе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требования к порядку исполнения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орядок и формы контроля за исполнением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7. Раздел, касающийся общих положений, состоит из следующих подразделов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наименование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редмет муниципального контрол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права и обязанности должностных лиц при осуществлении муниципального контрол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) описание результата исполнения муниципальной функци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порядок информирования об исполнении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рок исполнения муниципальной функци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адрес сайта органа местного самоуправ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. При указании адресов официальных сайтов и адреса электронной почты органам местного самоуправления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органами местного самоуправления, муниципальными унитарными предприятиями или муниципальными учреждениями, на территории Российской Федера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порядок, форма и место размещения указанной в 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43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подпунктах "а"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292D24"/>
        </w:rPr>
        <w:t> - "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436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г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292D24"/>
        </w:rPr>
        <w:t>" настоящего пункта информации, в том числе на стендах в месте нахождения органа местного самоуправления, исполняющего муниципальную функцию, а также в сети "Интернет" на официальном сайте органа местного самоуправления, в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3. Блок-схема исполнения муниципальной функции приводится в приложении к регламенту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4. Описание каждой административной процедуры содержит следующие обязательные элементы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основания для начала административной процедур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органа местного самоуправле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критерии принятия решен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6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) предмет досудебного (внесудебного) обжал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г) основания для начала процедуры досудебного (внесудебного) обжалования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е) органы местного самоуправления и должностные лица, которым может быть направлена жалоба в досудебном (внесудебном) порядке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ж) сроки рассмотрения жалобы;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III. Организация независимой экспертизы проектов</w:t>
      </w:r>
    </w:p>
    <w:p>
      <w:pPr>
        <w:pStyle w:val="Consplusnormal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0"/>
          <w:szCs w:val="30"/>
        </w:rPr>
        <w:t>регламентов</w:t>
      </w:r>
    </w:p>
    <w:p>
      <w:pPr>
        <w:pStyle w:val="Consplusnormal1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7. Проекты регламентов подлежат независимой экспертизе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8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естного самоуправления, являющегося разработчиком регламента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Срок, отведенный для проведения независимой экспертизы, указывается при размещении проекта регламента в сети "Интернет" на официальном сайте органа местного самоуправления Курской области. Указанный срок не может быть менее одного месяца со дня размещения проекта регламента в сети "Интернет".</w:t>
      </w:r>
    </w:p>
    <w:p>
      <w:pPr>
        <w:pStyle w:val="Consplusnormal1"/>
        <w:shd w:fill="F8FAFB" w:val="clear"/>
        <w:spacing w:lineRule="atLeast" w:line="341" w:before="240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 результатам независимой экспертизы составляется заключение, которое направляется в орган местного самоуправления, являющийся разработчиком регламента. Орган местного самоуправления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1"/>
        <w:shd w:fill="F8FAFB" w:val="clear"/>
        <w:spacing w:lineRule="atLeast" w:line="341" w:before="0" w:after="0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9. Не поступление заключения независимой экспертизы в орган местного самоуправления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 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admpen.ru/munitsipalnoe-obrazovanie-2/proekty/915-proekt-o-razrabotke-i-utverzhdenii-administrativnykh-reglamentov-ispolneniya-munitsipalnykh-funktsij-i-administrativnykh-reglamentov-predostavleniya-munitsipalnykh-uslug" \l "P384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пунктом 7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292D24"/>
        </w:rPr>
        <w:t> настоящих Правил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915-proekt-o-razrabotke-i-utverzhdenii-administrativnykh-reglamentov-ispolneniya-munitsipalnykh-funktsij-i-administrativnykh-reglamentov-predostavleniya-munitsipalnykh-uslug" TargetMode="External"/><Relationship Id="rId3" Type="http://schemas.openxmlformats.org/officeDocument/2006/relationships/hyperlink" Target="consultantplus://offline/ref=55CC16D3A0503757547DBD367801687B6397B9B5CCAE0B6F6EF22CF99BF26F2E3F793A67CAA98F711FB4EB14l7M" TargetMode="External"/><Relationship Id="rId4" Type="http://schemas.openxmlformats.org/officeDocument/2006/relationships/hyperlink" Target="consultantplus://offline/ref=55CC16D3A0503757547DBD367801687B6397B9B5CCAE0B6F6EF22CF99BF26F2E3F793A67CAA98F711FB4EB14l7M" TargetMode="External"/><Relationship Id="rId5" Type="http://schemas.openxmlformats.org/officeDocument/2006/relationships/hyperlink" Target="consultantplus://offline/ref=ACD52EA6BC63F4FB57AC72D0A121EA634983FDF77F69AD1458E782F6592DlEM" TargetMode="External"/><Relationship Id="rId6" Type="http://schemas.openxmlformats.org/officeDocument/2006/relationships/hyperlink" Target="consultantplus://offline/ref=ACD52EA6BC63F4FB57AC72D0A121EA634983FDF77F69AD1458E782F659DEBE55E2A9575923l2M" TargetMode="External"/><Relationship Id="rId7" Type="http://schemas.openxmlformats.org/officeDocument/2006/relationships/hyperlink" Target="consultantplus://offline/ref=ACD52EA6BC63F4FB57AC72D0A121EA634983FDF77F69AD1458E782F659DEBE55E2A9575C320C3A762Dl1M" TargetMode="External"/><Relationship Id="rId8" Type="http://schemas.openxmlformats.org/officeDocument/2006/relationships/hyperlink" Target="consultantplus://offline/ref=ACD52EA6BC63F4FB57AC72D0A121EA634983FDF77F69AD1458E782F659DEBE55E2A9575923l1M" TargetMode="External"/><Relationship Id="rId9" Type="http://schemas.openxmlformats.org/officeDocument/2006/relationships/hyperlink" Target="consultantplus://offline/ref=ACD52EA6BC63F4FB57AC72D0A121EA634983FDF77F69AD1458E782F659DEBE55E2A9575C320C3A722Dl7M" TargetMode="External"/><Relationship Id="rId10" Type="http://schemas.openxmlformats.org/officeDocument/2006/relationships/hyperlink" Target="consultantplus://offline/ref=ACD52EA6BC63F4FB57AC72D0A121EA634983FDF77F69AD1458E782F6592DlEM" TargetMode="External"/><Relationship Id="rId11" Type="http://schemas.openxmlformats.org/officeDocument/2006/relationships/hyperlink" Target="consultantplus://offline/ref=ACD52EA6BC63F4FB57AC72D0A121EA634983FDF77F69AD1458E782F6592DlEM" TargetMode="External"/><Relationship Id="rId12" Type="http://schemas.openxmlformats.org/officeDocument/2006/relationships/hyperlink" Target="consultantplus://offline/ref=ACD52EA6BC63F4FB57AC6CDDB74DB06F4C8AA3FA7F6EA1460DB8D9AB0ED7B4022Al5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19:00Z</dcterms:modified>
  <cp:revision>11</cp:revision>
  <dc:subject/>
  <dc:title/>
</cp:coreProperties>
</file>