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Реестр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муниципального имущества, находящегося в собственности муниципального образования «Пенский сельсовет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Беловского района Ку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6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Раздел 1. Сведения о муниципальном недвижимом имуществе</w:t>
      </w:r>
    </w:p>
    <w:p>
      <w:pPr>
        <w:pStyle w:val="Normal"/>
        <w:shd w:fill="FFFFFF" w:val="clear"/>
        <w:spacing w:before="0" w:after="6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1.1. Земельные участки</w:t>
      </w:r>
    </w:p>
    <w:tbl>
      <w:tblPr>
        <w:tblW w:w="16018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1364"/>
        <w:gridCol w:w="1364"/>
        <w:gridCol w:w="1364"/>
        <w:gridCol w:w="1364"/>
        <w:gridCol w:w="1364"/>
        <w:gridCol w:w="1364"/>
        <w:gridCol w:w="1364"/>
        <w:gridCol w:w="1364"/>
        <w:gridCol w:w="1364"/>
        <w:gridCol w:w="1364"/>
        <w:gridCol w:w="1365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земельного участ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рес (место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ожение)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ind w:left="-109" w:right="-12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с указанием ОКТМО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дастровый номер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с датой присвоения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право</w:t>
            </w:r>
          </w:p>
          <w:p>
            <w:pPr>
              <w:pStyle w:val="Normal"/>
              <w:ind w:left="-112" w:right="-7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дател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сновных характеристиках земельного участ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32" w:right="-14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стоимости земельного участ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лице, в пользу которого установлены ограничения (обремен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 (при необходимости)</w:t>
            </w:r>
          </w:p>
        </w:tc>
      </w:tr>
      <w:tr>
        <w:trPr>
          <w:trHeight w:val="140" w:hRule="atLeast"/>
        </w:trPr>
        <w:tc>
          <w:tcPr>
            <w:tcW w:w="10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0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1.1.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Земельный участок (проведение любительского и спортивного рыболовства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</w:t>
            </w:r>
          </w:p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/>
              <w:t>386024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/>
              <w:t>46:01:160305:11 от 16.07.2010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/>
              <w:t>Муниципальное образование "Пенский сельсовет" Беловского района Кур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бственность №46-46-02/015/2012-087 от 15.12.2012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лощадь 91000м2 категория-земли сельскохозяйственного на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9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ля рыбоводства и рыболовства</w:t>
            </w:r>
          </w:p>
          <w:p>
            <w:pPr>
              <w:pStyle w:val="Style24"/>
              <w:snapToGrid w:val="false"/>
              <w:rPr/>
            </w:pPr>
            <w:r>
              <w:rPr/>
              <w:t>Казна</w:t>
            </w:r>
          </w:p>
        </w:tc>
      </w:tr>
      <w:tr>
        <w:trPr>
          <w:trHeight w:val="150" w:hRule="atLeast"/>
        </w:trPr>
        <w:tc>
          <w:tcPr>
            <w:tcW w:w="10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1.1.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</w:t>
            </w:r>
          </w:p>
          <w:p>
            <w:pPr>
              <w:pStyle w:val="Style24"/>
              <w:snapToGrid w:val="false"/>
              <w:rPr/>
            </w:pPr>
            <w:r>
              <w:rPr/>
              <w:t>386024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46:01:160206:147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униципальное образование "Пенский сельсовет" Беловского района Кур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бственность 46:01:160206:147-46/033/2024-5 от 16.04.2024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лощадь 700 м категория-земли сельскохозяйственного на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08677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Земельный участок под дорожным покрытием по ул. Дроздовка Имущества казны</w:t>
            </w:r>
          </w:p>
        </w:tc>
      </w:tr>
      <w:tr>
        <w:trPr>
          <w:trHeight w:val="150" w:hRule="atLeast"/>
        </w:trPr>
        <w:tc>
          <w:tcPr>
            <w:tcW w:w="10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1.1.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</w:t>
            </w:r>
          </w:p>
          <w:p>
            <w:pPr>
              <w:pStyle w:val="Style24"/>
              <w:snapToGrid w:val="false"/>
              <w:rPr/>
            </w:pPr>
            <w:r>
              <w:rPr/>
              <w:t>386024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6:01:160203:4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униципальное образование "Пенский сельсовет" Беловского района Кур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бственность 46:01:160203:477-46/033/2024-3 от 16.04.2024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лощадь 2151 м2 категория-земли сельскохозяйственного на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224571,84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Земельный участок под дорожным покрытием по ул. Зуевка Имущества казны</w:t>
            </w:r>
          </w:p>
        </w:tc>
      </w:tr>
      <w:tr>
        <w:trPr>
          <w:trHeight w:val="150" w:hRule="atLeast"/>
        </w:trPr>
        <w:tc>
          <w:tcPr>
            <w:tcW w:w="10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1.1.0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</w:t>
            </w:r>
          </w:p>
          <w:p>
            <w:pPr>
              <w:pStyle w:val="Style24"/>
              <w:snapToGrid w:val="false"/>
              <w:rPr/>
            </w:pPr>
            <w:r>
              <w:rPr/>
              <w:t>386024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46:01:160206:1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униципальное образование "Пенский сельсовет" Беловского района Кур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бственность №46:01:160206:144-46/033/2024-3 от 16.04.2024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лощадь 2287 м2 категория-земли сельскохозяйственного на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59471,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Земельный участок под дорожным покрытием по ул. Дроздовка Имущества казны</w:t>
            </w:r>
          </w:p>
        </w:tc>
      </w:tr>
      <w:tr>
        <w:trPr>
          <w:trHeight w:val="150" w:hRule="atLeast"/>
        </w:trPr>
        <w:tc>
          <w:tcPr>
            <w:tcW w:w="10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18" w:type="dxa"/>
            <w:gridSpan w:val="1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right="1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before="0" w:after="60"/>
        <w:ind w:right="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rPr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hd w:fill="FFFFFF" w:val="clear"/>
        <w:spacing w:before="0" w:after="60"/>
        <w:ind w:right="160" w:hanging="0"/>
        <w:rPr>
          <w:rFonts w:eastAsia="Arial"/>
          <w:bCs/>
          <w:color w:val="000000"/>
          <w:sz w:val="28"/>
          <w:szCs w:val="28"/>
          <w:lang w:eastAsia="hi-IN" w:bidi="hi-IN"/>
        </w:rPr>
      </w:pPr>
      <w:r>
        <w:rPr>
          <w:rFonts w:eastAsia="Arial"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60"/>
        <w:ind w:right="16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раздел </w:t>
      </w:r>
      <w:r>
        <w:rPr>
          <w:bCs/>
          <w:color w:val="000000"/>
          <w:sz w:val="28"/>
          <w:szCs w:val="28"/>
          <w:lang w:eastAsia="ru-RU"/>
        </w:rPr>
        <w:t>1.2. Здания, сооружения, объекты незавершенного строительства, единые недвижимые комплексы и иные объекты, кроме автомобильных дорог, отнесенные законом к недвижимости</w:t>
      </w:r>
    </w:p>
    <w:tbl>
      <w:tblPr>
        <w:tblW w:w="16160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674"/>
        <w:gridCol w:w="938"/>
        <w:gridCol w:w="938"/>
        <w:gridCol w:w="938"/>
        <w:gridCol w:w="938"/>
        <w:gridCol w:w="937"/>
        <w:gridCol w:w="938"/>
        <w:gridCol w:w="938"/>
        <w:gridCol w:w="938"/>
        <w:gridCol w:w="938"/>
        <w:gridCol w:w="937"/>
        <w:gridCol w:w="938"/>
        <w:gridCol w:w="938"/>
        <w:gridCol w:w="938"/>
        <w:gridCol w:w="938"/>
        <w:gridCol w:w="93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кта уче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объекта уче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е объекта уче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о</w:t>
            </w:r>
          </w:p>
          <w:p>
            <w:pPr>
              <w:pStyle w:val="Normal"/>
              <w:ind w:left="-80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жение) объекта учета (с указанием кода ОКТМО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земельном участке, на котором расположен объект учета (кадастро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сти, площадь)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ател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нтарный номер объекта учета</w:t>
            </w:r>
          </w:p>
          <w:p>
            <w:pPr>
              <w:pStyle w:val="Normal"/>
              <w:ind w:right="-4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сти объекта учет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(обременения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б объекте единого недвижимого комп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02.1.2.001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Зда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м Культуры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жило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 ОКТМО</w:t>
            </w:r>
          </w:p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386024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6:01:160201:255 от 13.11.2011г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lang w:eastAsia="ru-RU"/>
              </w:rPr>
            </w:pPr>
            <w:r>
              <w:rPr/>
              <w:t xml:space="preserve">46:01:160203:164 Выписка из ЕГРН от 28.05.2004г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Муниципальное образование "Пенский сельсовет" ИНН 4601000362 КПП 460101001 ОКТМО 38602452 адрес Курская область Беловский район с. Пены ул. Базарная д. 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бственность №46:01:160201:255-46/002/2020-3 от 30.06.2020г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жилое площадь 982 м2, этажность -3, подземных – 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011200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2 355,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 балансе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02.1.2.002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оруже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Гидротехническое сооружение-плотина с водоспуском и переливной трубо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оружение гидротехническо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 ОКТМО</w:t>
            </w:r>
          </w:p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386024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46:01:160201:269 от 13.11.2011 г. 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46:01:160305:11 от 16.07.2010г. Собственность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Муниципальное образование "Пенский сельсовет" ИНН 4601000362 КПП 460101001 ОКТМО 38602452 адрес Курская область Беловский район с. Пены ул. Базарная д. 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идетельство о государственной регистрации права 46 АН № 048926 от 31.08.2012г.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жилое площадь 141,8 пог.м., этажность -1, подземных – 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12000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1 457,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02.1.2.003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оруже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Благоустройство Зоны отдыха перед Пенским Домом Культуры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жило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 ОКТМО</w:t>
            </w:r>
          </w:p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386024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9.09.2016г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lang w:eastAsia="ru-RU"/>
              </w:rPr>
            </w:pPr>
            <w:r>
              <w:rPr/>
              <w:t>46:016160206:1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Муниципальное образование "Пенский сельсовет" ИНН 4601000362 КПП 460101001 ОКТМО 38602452 адрес Курская область Беловский район с. Пены ул. Базарная д. 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жилое, площадь 800 м2 этажность отсутству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1320001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7 000,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02.1.2.004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оружени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портивной детской площадки</w:t>
            </w:r>
          </w:p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жило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/>
            </w:pPr>
            <w:r>
              <w:rPr/>
              <w:t xml:space="preserve">307913, Курская область, Беловский район, </w:t>
              <w:br/>
              <w:t>Пенский сельсовет ОКТМО</w:t>
            </w:r>
          </w:p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38602452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.10.2017г.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46:016160206:144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/>
              <w:t>Муниципальное образование "Пенский сельсовет" ИНН 4601000362 КПП 460101001 ОКТМО 38602452 адрес Курская область Беловский район с. Пены ул. Базарная д. 38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Нежилое, площадь 80 м2 этажность отсутству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510000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0 000,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мущество казны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autoSpaceDE w:val="false"/>
        <w:ind w:left="720" w:hanging="0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60"/>
        <w:ind w:right="160" w:hanging="0"/>
        <w:rPr>
          <w:rFonts w:eastAsia="Arial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1.3. Помещения, машино-места и иные объекты, отнесенные законом к недвижимости</w:t>
      </w:r>
    </w:p>
    <w:tbl>
      <w:tblPr>
        <w:tblW w:w="16019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69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  <w:gridCol w:w="98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кта уч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объекта уч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е объекта уч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дрес (место</w:t>
            </w:r>
          </w:p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ложение) объекта учета (с указанием кода ОКТМО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адастро</w:t>
            </w:r>
          </w:p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й номер объекта учета (с датой присвое</w:t>
            </w:r>
          </w:p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здании, сооружении, в состав которого входит объект учета (кадастр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ый номер, форма собствен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ости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</w:t>
            </w:r>
          </w:p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</w:t>
            </w:r>
          </w:p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ателе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основных характеристиках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вентарный номер объекта уч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 стои</w:t>
            </w:r>
          </w:p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ости объекта уч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б изменениях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(обременения)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02.1.3.00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1.4. Сведения о воздушных и морских судах, судах внутреннего плавания</w:t>
      </w:r>
    </w:p>
    <w:tbl>
      <w:tblPr>
        <w:tblW w:w="16019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35"/>
        <w:gridCol w:w="1135"/>
        <w:gridCol w:w="1135"/>
        <w:gridCol w:w="1136"/>
        <w:gridCol w:w="1135"/>
        <w:gridCol w:w="1135"/>
        <w:gridCol w:w="1136"/>
        <w:gridCol w:w="1135"/>
        <w:gridCol w:w="1135"/>
        <w:gridCol w:w="1136"/>
        <w:gridCol w:w="1135"/>
        <w:gridCol w:w="1135"/>
        <w:gridCol w:w="113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 </w:t>
            </w:r>
          </w:p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кта уче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объекта уче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знач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е объекта уче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гистрацинный номер (с датой присвоения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право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ла</w:t>
            </w:r>
          </w:p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ател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вещного пра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б основных характеристиках суд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стоимости суд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б установ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енных ограничениях (обременениях)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***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о лице, в пользу которого установлены ограниче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ия (обременения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602.1.4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-62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4" w:right="-4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Сведения о муниципальном движимом имуществе и ином имуществе, не относящемся к недвижимым и движимым вещам</w:t>
      </w:r>
    </w:p>
    <w:p>
      <w:pPr>
        <w:pStyle w:val="Normal"/>
        <w:shd w:fill="FFFFFF" w:val="clear"/>
        <w:jc w:val="center"/>
        <w:rPr>
          <w:rFonts w:eastAsia="Arial"/>
          <w:bCs/>
          <w:i/>
          <w:i/>
          <w:color w:val="000000"/>
          <w:sz w:val="28"/>
          <w:szCs w:val="28"/>
          <w:lang w:eastAsia="hi-IN" w:bidi="hi-IN"/>
        </w:rPr>
      </w:pPr>
      <w:r>
        <w:rPr>
          <w:rFonts w:eastAsia="Arial"/>
          <w:bCs/>
          <w:i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200"/>
        <w:ind w:left="360" w:right="160" w:hanging="0"/>
        <w:jc w:val="center"/>
        <w:rPr>
          <w:rFonts w:eastAsia="Arial"/>
          <w:i/>
          <w:i/>
          <w:color w:val="000000"/>
          <w:sz w:val="28"/>
          <w:szCs w:val="28"/>
          <w:lang w:eastAsia="hi-IN" w:bidi="hi-IN"/>
        </w:rPr>
      </w:pPr>
      <w:r>
        <w:rPr>
          <w:rFonts w:eastAsia="Arial"/>
          <w:i/>
          <w:color w:val="000000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2.1. Сведения об акциях</w:t>
      </w:r>
    </w:p>
    <w:tbl>
      <w:tblPr>
        <w:tblW w:w="1545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1989"/>
        <w:gridCol w:w="1989"/>
        <w:gridCol w:w="1990"/>
        <w:gridCol w:w="1989"/>
        <w:gridCol w:w="1990"/>
        <w:gridCol w:w="1989"/>
        <w:gridCol w:w="1990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 акционерном обществе (эмитенте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едения об акциях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ле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1.001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2.2. Сведения о долях (вкладах) в уставных (складочных) капиталах хозяйственных обществ и товариществ</w:t>
      </w:r>
    </w:p>
    <w:tbl>
      <w:tblPr>
        <w:tblW w:w="15594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351"/>
        <w:gridCol w:w="1923"/>
        <w:gridCol w:w="1924"/>
        <w:gridCol w:w="1923"/>
        <w:gridCol w:w="1924"/>
        <w:gridCol w:w="1923"/>
        <w:gridCol w:w="1924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хозяйственном обществе (товариществе)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ле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2.001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left="360"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2.3.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1545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2"/>
        <w:gridCol w:w="1698"/>
        <w:gridCol w:w="1699"/>
        <w:gridCol w:w="1699"/>
        <w:gridCol w:w="1699"/>
        <w:gridCol w:w="1698"/>
        <w:gridCol w:w="1699"/>
        <w:gridCol w:w="1699"/>
        <w:gridCol w:w="1699"/>
      </w:tblGrid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 объекте учет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л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 о стоимости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 установленных ограничениях (обременениях)</w:t>
            </w:r>
          </w:p>
          <w:p>
            <w:pPr>
              <w:pStyle w:val="Normal"/>
              <w:ind w:left="-18" w:right="9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лице, в пользу которого установлены ограничения (обременения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0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Автономная аккустическая сис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101340002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42 6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0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0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аккустическая сист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42 69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0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триммер DAEWOO 2.5 л. DABC 5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128 от 18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0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трим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51 от 10.11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трим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7 от 06.08.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трим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7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82 от 24.08.201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трим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99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0004000070 от 25.04.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к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2 от 20.02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пи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6 от 31.01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нзопи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52 от 10.11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кальный микрофон Sennheis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7 91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50 09.12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опроектор 4 Optoma WU515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кальный микро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1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оварная накладная 150 9.12.2015 г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еоплеер Samsung BD-J7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1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дрант пожар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182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 – фактура 2296 от 15.03.2017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ка из нержавеющей ста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2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6 33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уппа шкаф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0 5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>Приказ № 26 от 17.12.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Динамический вокальный микро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8 9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50 09.12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инамический вокальный микрофон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8 95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50 09.12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спортивный компле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0 63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мик-бесед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9 0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ский игровой комплекс "Мини креп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87 68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тел ИШМА 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600017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7 9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№ 26 от 20.05.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ьютер "Эверест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8 02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9 от 31.01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серо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3 81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8 от 22.08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ейнер для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6 от 19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ейнер для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6 от 19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ейнер для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6 от 19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ейнер для ТБ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 – передачи 6 от 19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ли двойные баскетбольным щи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2 74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алка баланси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6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русель с рул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2 70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стюмы сценическ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5 6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0 от 01.12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зерный эфф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0 5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3 от 22.11.201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Мони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39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1 от 20.02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онитор 20 "FILIPS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1 от 20.02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ногофункциональное устройства Сanon MF40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22.08.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волновая пе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7 от 23.08.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шерный пульт INVOTONE MX6, 2 стерео входа; 2 монокан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ФУ Brother DCP-L2500D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400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3 3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Тр – 0000001674 от 13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утбук AS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8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Тр0000001655 от 21.12.202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утбу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6 5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12.12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утбук (компьютер Аквариус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2 54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12.12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>ноутбук</w:t>
            </w:r>
            <w:r>
              <w:rPr>
                <w:lang w:val="en-US" w:eastAsia="ru-RU"/>
              </w:rPr>
              <w:t xml:space="preserve"> Acer Extensa EX2540-55HQ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9 04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Нб-0000000883 от 05.06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утбук AS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ос ЭЦВ6-10-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от 01.01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Насос ЭЦВ4-2,5-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6 06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 – фактура 14569 от 22.12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сос ЭЦВ6-10-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0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6 856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 – фактура 12285 от 03.11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Принтер Canon 2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 81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22.08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-3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33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22.08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ила "Патриот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28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8 от 12.04.20 г1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исьменный стол с тумб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0000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1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7 от 26.12.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сочни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200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77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о приемке – выполненных работ 1 от 30.08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йф ASM 63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8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9 от 12.10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ный бл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44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7 от 30.01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стемный бл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0300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9 07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5 от 31.01.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тодиодный прожектор PROCBET L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1 от 20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Стойка для световых приборов FORCE LSC-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 2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31.07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5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четчик газ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8 9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8 от 21.07.2010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йка микрофонная Журав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12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32 от 31.07.201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Светодиодный прожектор PROCBET L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9637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ветодиодный прожектор PROCBET L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9637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ветодиодный прожектор PROCBET L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9637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ветодиодный прожектор PROCBET L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9637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ветодиодный прожектор PROCBET L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1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9637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й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8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10.10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Стол компьютер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9 3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2 от 26.12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нд информацио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4 142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3 от 30.05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Стол концелярск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7 6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куха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 1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040000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26.12.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рабочий..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л журналь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40000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натор СЕ-ШК220-92С/Г Шкаф комбинированный/сли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 </w:t>
            </w:r>
            <w:r>
              <w:rPr/>
              <w:t>10134000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8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 фактура 684 от 12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й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10.10.200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л рабоч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 ВВ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0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4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 31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6 от 11.11.2005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имм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0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12 от 23.05.201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Уличный информационный стен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3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говор 018/06-19 от 18.07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мыва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0000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7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9 от 26.12.201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к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 00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2 от 20.02.20 г.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Холодиль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016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24 от 31.05.200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ru-RU"/>
              </w:rPr>
            </w:pPr>
            <w:r>
              <w:rPr/>
              <w:t>Шкаф деревян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001010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6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каф железн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6000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6 от 26.12.2007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каф для дукументов с 2-мя дверь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3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2 от 17.12.2019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>Экран</w:t>
            </w:r>
            <w:r>
              <w:rPr>
                <w:lang w:val="en-US" w:eastAsia="ru-RU"/>
              </w:rPr>
              <w:t xml:space="preserve"> 2 Lumien Master Large Contr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76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 приема-передачи б/н от 23.01.2018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BIG Dipper Твердодельный лазер с диодной накачкой K005RG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6 от 20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INVOLIGHT Ventus XL-световой эфф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1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8 от 22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INVOLIGHT Контролер при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68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19637 от 05.12.2019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Lexicon MX200- стерио ревербератор/процесс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6 24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13 от 08.02.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Sennheiser XSW 35-A- вокальная радиосистема с динамическим микрофоном Е8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9 9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ряжение № 31 от 15.12.2016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Star - RS 30/8 с гайками нас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9 35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 21067 от 04.09.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>Системный блок</w:t>
            </w:r>
            <w:r>
              <w:rPr>
                <w:lang w:val="en-US" w:eastAsia="ru-RU"/>
              </w:rPr>
              <w:t xml:space="preserve"> DarkStar Pr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400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26 2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>Накладная</w:t>
            </w:r>
            <w:r>
              <w:rPr>
                <w:lang w:val="en-US" w:eastAsia="ru-RU"/>
              </w:rPr>
              <w:t xml:space="preserve"> 1790</w:t>
            </w:r>
            <w:r>
              <w:rPr>
                <w:lang w:eastAsia="ru-RU"/>
              </w:rPr>
              <w:t xml:space="preserve"> от 11.07.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 xml:space="preserve">Монитор </w:t>
            </w:r>
            <w:r>
              <w:rPr>
                <w:lang w:val="en-US" w:eastAsia="ru-RU"/>
              </w:rPr>
              <w:t>Digma DM-MONB2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40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1803 от 25.08.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val="en-US" w:eastAsia="ru-RU"/>
              </w:rPr>
              <w:t xml:space="preserve">Xiomi 23.8* </w:t>
            </w:r>
            <w:r>
              <w:rPr>
                <w:lang w:eastAsia="ru-RU"/>
              </w:rPr>
              <w:t>Монитор</w:t>
            </w:r>
            <w:r>
              <w:rPr>
                <w:lang w:val="en-US" w:eastAsia="ru-RU"/>
              </w:rPr>
              <w:t xml:space="preserve"> Redmi Displey G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0134000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2 39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кладная 1892 от 28.05.2024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улер для воды </w:t>
            </w:r>
            <w:r>
              <w:rPr>
                <w:lang w:val="en-US" w:eastAsia="ru-RU"/>
              </w:rPr>
              <w:t>VATTEN</w:t>
            </w:r>
            <w:r>
              <w:rPr>
                <w:lang w:eastAsia="ru-RU"/>
              </w:rPr>
              <w:t xml:space="preserve"> 42 </w:t>
            </w:r>
            <w:r>
              <w:rPr>
                <w:lang w:val="en-US" w:eastAsia="ru-RU"/>
              </w:rPr>
              <w:t>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400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4 145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варная накладная 0004000693 от 03.07.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0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 xml:space="preserve">Кресло руководителя </w:t>
            </w:r>
            <w:r>
              <w:rPr>
                <w:lang w:val="en-US" w:eastAsia="ru-RU"/>
              </w:rPr>
              <w:t>SU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-8/подл.131/осн.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6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5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-фактура 1 от 03.07.202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 xml:space="preserve">Кресло руководителя </w:t>
            </w:r>
            <w:r>
              <w:rPr>
                <w:lang w:val="en-US" w:eastAsia="ru-RU"/>
              </w:rPr>
              <w:t>SU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B</w:t>
            </w:r>
            <w:r>
              <w:rPr>
                <w:lang w:eastAsia="ru-RU"/>
              </w:rPr>
              <w:t>-8/подл.131/осн.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60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0 5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-фактура 1 от 03.07.202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/>
            </w:pPr>
            <w:r>
              <w:rPr>
                <w:lang w:eastAsia="ru-RU"/>
              </w:rPr>
              <w:t xml:space="preserve">Сплит система (Кондиционер) </w:t>
            </w:r>
            <w:r>
              <w:rPr>
                <w:lang w:val="en-US" w:eastAsia="ru-RU"/>
              </w:rPr>
              <w:t>BR</w:t>
            </w:r>
            <w:r>
              <w:rPr>
                <w:lang w:eastAsia="ru-RU"/>
              </w:rPr>
              <w:t>-18</w:t>
            </w:r>
            <w:r>
              <w:rPr>
                <w:lang w:val="en-US" w:eastAsia="ru-RU"/>
              </w:rPr>
              <w:t>CST</w:t>
            </w:r>
            <w:r>
              <w:rPr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400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35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чет-фактура 192 от 29.05.202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.2.3.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ставка пожарная чугу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11013600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6 1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Марка, модель </w:t>
            </w:r>
            <w:r>
              <w:rPr>
                <w:lang w:val="en-US"/>
              </w:rPr>
              <w:t>LADA</w:t>
            </w:r>
            <w:r>
              <w:rPr/>
              <w:t xml:space="preserve"> ВАЗ 21074 Год выпуска 2005 г. Назначение легковой автомобиль. </w:t>
            </w:r>
          </w:p>
          <w:p>
            <w:pPr>
              <w:pStyle w:val="Style24"/>
              <w:snapToGrid w:val="false"/>
              <w:rPr/>
            </w:pPr>
            <w:r>
              <w:rPr/>
              <w:t>1013500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162 42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4"/>
              <w:snapToGrid w:val="false"/>
              <w:rPr/>
            </w:pPr>
            <w:r>
              <w:rPr/>
              <w:t xml:space="preserve">Распоряжение № 26 от 22.09.2005 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68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3.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гковой автомоб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Марка, моде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219470 Год выпуска 2018 г. Назначение легковой автомобиль.</w:t>
            </w:r>
          </w:p>
          <w:p>
            <w:pPr>
              <w:pStyle w:val="Style24"/>
              <w:snapToGrid w:val="false"/>
              <w:rPr/>
            </w:pPr>
            <w:r>
              <w:rPr/>
              <w:t>1013500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Пен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60"/>
              <w:ind w:right="160" w:hanging="0"/>
              <w:rPr>
                <w:lang w:eastAsia="ru-RU"/>
              </w:rPr>
            </w:pPr>
            <w:r>
              <w:rPr>
                <w:lang w:eastAsia="ru-RU"/>
              </w:rPr>
              <w:t>542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4"/>
              <w:snapToGrid w:val="false"/>
              <w:rPr/>
            </w:pPr>
            <w:r>
              <w:rPr/>
              <w:t>Счет-фактура АВ00001357 от 25.12.2018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драздел 2.4. Сведения о долях в праве общей долевой собственности на объекты недвижимого и (или) движимого имущества</w:t>
      </w:r>
    </w:p>
    <w:tbl>
      <w:tblPr>
        <w:tblW w:w="15877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1552"/>
        <w:gridCol w:w="1553"/>
        <w:gridCol w:w="1553"/>
        <w:gridCol w:w="1553"/>
        <w:gridCol w:w="1552"/>
        <w:gridCol w:w="1553"/>
        <w:gridCol w:w="1553"/>
        <w:gridCol w:w="1553"/>
        <w:gridCol w:w="1553"/>
      </w:tblGrid>
      <w:tr>
        <w:trPr/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мер доли в праве общей долевой собственности на объекты недвижимого и (или) движимого имуществ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 стоимости доли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участниках общей долевой собственности</w:t>
            </w:r>
          </w:p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*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облада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еле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вещного права, на основании которого правообладателю принадлежит объект учета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Сведения об объектах недвижимого и (или) движимого имущества, находящихся в общей долевой собственности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б установленных в отношении доли ограничениях (обременениях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bCs/>
                <w:color w:val="000000"/>
                <w:lang w:eastAsia="ru-RU"/>
              </w:rPr>
              <w:t>Сведения о лице, в пользу которого установлены ограничения (обременения)</w:t>
            </w:r>
            <w:r>
              <w:rPr/>
              <w:t xml:space="preserve">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8" w:right="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38602.2.4.00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both"/>
        <w:rPr/>
      </w:pPr>
      <w:r>
        <w:rPr>
          <w:color w:val="22272F"/>
          <w:sz w:val="28"/>
          <w:szCs w:val="28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8"/>
          <w:szCs w:val="28"/>
          <w:shd w:fill="FFFFFF" w:val="clear"/>
        </w:rPr>
        <w:t>ОКТМО</w:t>
      </w:r>
      <w:r>
        <w:rPr>
          <w:color w:val="22272F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before="0" w:after="200"/>
        <w:ind w:right="1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200"/>
        <w:ind w:left="36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3. Сведения о лицах, обладающих правами на муниципальное имущество и сведениями о нем</w:t>
      </w:r>
    </w:p>
    <w:tbl>
      <w:tblPr>
        <w:tblW w:w="16018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17"/>
        <w:gridCol w:w="3522"/>
        <w:gridCol w:w="3522"/>
        <w:gridCol w:w="3523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№ </w:t>
            </w:r>
            <w:r>
              <w:rPr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ведения о правообладателях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 объектов учета, принадлежащих на соответствующем вещном праве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еестровый номер объектов учета, вещные права на которые ограничены (обременены) в пользу правообладателя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ные сведения 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4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42" w:right="-36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ниципальное образование «Пенское сельское поселение» в лице Администрации Пенского сельсовета, организационно-правовая форма – муниципальное учреждение, ИНН 4601000362, КПП 460101001, ОГРН 1024600784450 ОКТМО 38602452, адрес: Курская обл., Беловский р-н, с.Пены, ул. Базарная дом 38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8602.1.1.001-38602.1.1.004; 38602.1.2.001-38602.1.2.002-на праве собственности принадлежит Муниципальному образованию «Пенский сельсовет»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Обременения в виде аренды – нет 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before="0" w:after="20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13pt">
    <w:name w:val="Основной текст + 13 pt"/>
    <w:qFormat/>
    <w:rPr/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6:00Z</dcterms:created>
  <dc:creator>РЕТ</dc:creator>
  <dc:description/>
  <cp:keywords/>
  <dc:language>en-US</dc:language>
  <cp:lastModifiedBy>user</cp:lastModifiedBy>
  <cp:lastPrinted>2025-03-07T11:24:00Z</cp:lastPrinted>
  <dcterms:modified xsi:type="dcterms:W3CDTF">2025-03-27T11:56:00Z</dcterms:modified>
  <cp:revision>104</cp:revision>
  <dc:subject/>
  <dc:title/>
</cp:coreProperties>
</file>