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авительство Курской области утвердило Правила предоставления жителям Курской области, вынужденно покинувшим постоянное место проживания, ежемесячную компенсационную выплату за наем жилого помещения, оплату жилого помещения и коммунальных услуг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становлением Правительством Курской области от 07.11.2024 № 920-пп утверждены Правила предоставления жителям Курской области, вынужденно покинувшим постоянное место проживания, ежемесячную компенсационную выплату за наем жилого помещения, оплату жилого помещения и коммунальных услуг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гласно разработанным правилам компенсационная выплата предназначена для тех, кто был вынужден покинуть свое постоянное место жительства из -за обстрелов населенных пунктов, расположенных на территории Беловского, Большесолдатского, Глушковского, Кореневского, Льговского, Рыльского, Суджанского, Хомутовского районов и города Льгова. Воспользоваться выплатой смогут граждане, расходы которых на аренду жилья и коммунальные услуги превышают 22% среднего совокупного дохода семь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ажные условия-отсутствие собственного жилья, за исключением имевшегося на пострадавших территориях Курской области, и наличие регулярного дохода от трудовой или иной деятельности», а также непроживание заявителя и членов его семьи в пункте временного размещения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омпенсационная выплата предоставляется с месяца подачи заявления на период действия договора найма жилого помещения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Чтобы оформить выплату, необходимо подать заявление в МФЦ или Центр социальных выплат по месту нахождения арендуемого жилья и приложить копии и оригиналы следующих документов: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, удостоверяющий личность гражданина, в том числе и для несовершеннолетних граждан старше 14 лет;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ы о регистрации по месту жительства на пострадавших территориях;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говор аренды, заключенный на срок не менее трех месяцев в жилом фонде, расположенном на территории Курской области;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удостоверение личности всех членов семьи старше 14 лет;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ы, подтверждающие размер платежей за аренду и коммунальные услуги за последний месяц, а также справки о доходах членов семьи или справка о наличии статуса безработного или ищущего работу на момент подачи заявления в период, за который рассчитывается среднедушевный доход семьи (в случае отсутствии доходов для граждан трудоспособного возраста);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документ, подтверждающий обучение детей в возрасте от 18 до 23 лет по очной форме обучения в образовательной организации.</w:t>
      </w:r>
    </w:p>
    <w:p>
      <w:pPr>
        <w:pStyle w:val="Style16"/>
        <w:shd w:fill="F8FAFB" w:val="clear"/>
        <w:spacing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омощник прокурора Беловского района                          Н.В. Пронина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52:00Z</dcterms:modified>
  <cp:revision>44</cp:revision>
  <dc:subject/>
  <dc:title/>
</cp:coreProperties>
</file>