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19 июля 2024 года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Администрации Беловского района Курской области состоится прием граждан по личным вопросам, связанным с соблюдением прав и свобод жителей Беловского района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ем будет проводить Уполномоченный по правам человека в Курской области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Фирсов Владимир Владимирович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ремя проведения приема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 11.00 час до 13.00 час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 вопросам приема обращаться по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тел. 8 (471 49) 2-11-83, 2-12-08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3:00Z</dcterms:modified>
  <cp:revision>45</cp:revision>
  <dc:subject/>
  <dc:title/>
</cp:coreProperties>
</file>