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ведения о выявлении правообладателя ранее учтенного</w:t>
      </w:r>
    </w:p>
    <w:p>
      <w:pPr>
        <w:pStyle w:val="Style16"/>
        <w:shd w:fill="F8FAFB" w:val="clear"/>
        <w:spacing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екта недвижимости (земельный участок)</w:t>
      </w: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46:01:160205:28,</w:t>
      </w:r>
      <w:r>
        <w:rPr>
          <w:rFonts w:cs="Verdana" w:ascii="Verdana" w:hAnsi="Verdana"/>
          <w:color w:val="292D24"/>
          <w:sz w:val="20"/>
          <w:szCs w:val="20"/>
        </w:rPr>
        <w:t> площадью 40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Пенский сельсовет, с. Пены, ул. Базарная, д. 2, в качестве его правообладателя, владеющего данным земельным участком на праве собственности, выявлен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Колтунов Александр Николаевич.</w:t>
      </w:r>
    </w:p>
    <w:p>
      <w:pPr>
        <w:pStyle w:val="Style16"/>
        <w:shd w:fill="F8FAFB" w:val="clear"/>
        <w:spacing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в течение тридцати дней</w:t>
      </w:r>
      <w:r>
        <w:rPr>
          <w:rFonts w:cs="Verdana" w:ascii="Verdana" w:hAnsi="Verdana"/>
          <w:color w:val="292D24"/>
          <w:sz w:val="20"/>
          <w:szCs w:val="20"/>
        </w:rPr>
        <w:t> со дня получения указанным лицом проекта решения, размещения данного сообщения на сайте. Возражения направляются по адресу: 307913, Курская область, Беловский район, с. Пены, ул. Базарная, д. 38, электронная почта: Адрес электронной почты защищен от спам-ботов. Для просмотра адреса в вашем браузере должен быть включен Javascript., получатель: Администрация Пенского сельсовета Беловского района Курской области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59:00Z</dcterms:modified>
  <cp:revision>55</cp:revision>
  <dc:subject/>
  <dc:title/>
</cp:coreProperties>
</file>