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19 ноября 2021 года</w:t>
      </w:r>
      <w:r>
        <w:rPr>
          <w:rFonts w:cs="Verdana" w:ascii="Verdana" w:hAnsi="Verdana"/>
          <w:color w:val="292D24"/>
          <w:sz w:val="20"/>
          <w:szCs w:val="20"/>
        </w:rPr>
        <w:t> проводится День правовой помощи детям, установленный решением Правительственной комиссии по вопросам реализации Федерального закона от 21.11.2011 «О бесплатной юридической помощи в Российской Федерации»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вязи с этим сотрудниками прокуратуры Беловского района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19 ноября с 09 часов до 17 часов</w:t>
      </w:r>
      <w:r>
        <w:rPr>
          <w:rFonts w:cs="Verdana" w:ascii="Verdana" w:hAnsi="Verdana"/>
          <w:color w:val="292D24"/>
          <w:sz w:val="20"/>
          <w:szCs w:val="20"/>
        </w:rPr>
        <w:t> в здании прокуратуры района, расположенном по адресу: сл. Белая, пл.Советская, д.9, будет осуществляться прием граждан по всем вопросам, связанным с защитой интересов несовершеннолетних. Кроме того, прием граждан осуществляется прокуратурой района ежедневно в будние дни с 09 часов до 17 часов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9:00Z</dcterms:modified>
  <cp:revision>56</cp:revision>
  <dc:subject/>
  <dc:title/>
</cp:coreProperties>
</file>