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ъявление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Администрация Беловского района Курской области извещает о проведении мероприятий по отлову безнадзорных животных (кошки и собаки) на территории Беловского района. Муниципальный контракт на оказание услуг по отлову, транспортировке и передержке безнадзорных животных на территории муниципального района «Беловский район» с ООО «Милена» на основании проведенного электронного аукциона. Срок действия контракта с 26.07.2021 до 25.12.2021г.</w:t>
      </w:r>
    </w:p>
    <w:p>
      <w:pPr>
        <w:pStyle w:val="Style16"/>
        <w:shd w:fill="F8FAFB" w:val="clear"/>
        <w:spacing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В соответствии с законодательством животными без владельцев являются собаки, кошки, находящиеся на улицах и в иных общественных местах без сопровождающего лица. В связи с чем, предупреждаем об ответственности за своих питомцев, оставленных без присмотра.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Администрация.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59:00Z</dcterms:modified>
  <cp:revision>57</cp:revision>
  <dc:subject/>
  <dc:title/>
</cp:coreProperties>
</file>