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к письму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Администрации Беловского района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Курской области от _____2023 г. № ____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ообщение о выявлении правообладателя ранее учтенного объекта недвижимости (земельный участок) 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ведения о выявлении правообладателя ранее учтенного объекта недвижимости (земельный участок) 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 с кадастровым номером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с кадастровым номером 46:01:160205:40</w:t>
      </w:r>
      <w:r>
        <w:rPr>
          <w:rFonts w:cs="Verdana" w:ascii="Verdana" w:hAnsi="Verdana"/>
          <w:color w:val="292D24"/>
          <w:sz w:val="20"/>
          <w:szCs w:val="20"/>
        </w:rPr>
        <w:t>, площадью 5000 кв.м., расположенного по адресу: Курская область, Беловский район, Пенский сельсовет, с. Пены, ул. Поповка, д. 4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, в качестве его правообладателя, </w:t>
      </w:r>
      <w:r>
        <w:rPr>
          <w:rFonts w:cs="Verdana" w:ascii="Verdana" w:hAnsi="Verdana"/>
          <w:color w:val="292D24"/>
          <w:sz w:val="20"/>
          <w:szCs w:val="20"/>
        </w:rPr>
        <w:t>владеющего данным земельным участком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на праве собственности, выявлен Сергеев Владимир Анатольевич.</w:t>
      </w:r>
    </w:p>
    <w:p>
      <w:pPr>
        <w:pStyle w:val="Style16"/>
        <w:shd w:fill="F8FAFB" w:val="clear"/>
        <w:spacing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в течение тридцати дней</w:t>
      </w:r>
      <w:r>
        <w:rPr>
          <w:rFonts w:cs="Verdana" w:ascii="Verdana" w:hAnsi="Verdana"/>
          <w:color w:val="292D24"/>
          <w:sz w:val="20"/>
          <w:szCs w:val="20"/>
        </w:rPr>
        <w:t> со дня получения указанным лицом проекта решения, размещения данного сообщения на сайте.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Возражения направляются по адресу: 307913, Курская область, Беловский район, с. Пены, ул. Базарная, д. 38, электронная почта: Адрес электронной почты защищен от спам-ботов. Для просмотра адреса в вашем браузере должен быть включен Javascript., получатель: Администрация Пенского сельсовета Беловского района Курской области.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0">
    <w:name w:val="a0"/>
    <w:basedOn w:val="Style10"/>
    <w:qFormat/>
    <w:rPr/>
  </w:style>
  <w:style w:type="character" w:styleId="Style12">
    <w:name w:val="-"/>
    <w:basedOn w:val="Style10"/>
    <w:qFormat/>
    <w:rPr/>
  </w:style>
  <w:style w:type="character" w:styleId="Arial8">
    <w:name w:val="arial8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отступ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54:00Z</dcterms:modified>
  <cp:revision>46</cp:revision>
  <dc:subject/>
  <dc:title/>
</cp:coreProperties>
</file>