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к письму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Администрации Беловского района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урской области от _____2022 г. № ____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е о выявлении правообладателя ранее учтенного объекта недвижимости (земельный участок)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3:139,</w:t>
      </w:r>
      <w:r>
        <w:rPr>
          <w:rFonts w:cs="Verdana" w:ascii="Verdana" w:hAnsi="Verdana"/>
          <w:color w:val="292D24"/>
          <w:sz w:val="20"/>
          <w:szCs w:val="20"/>
        </w:rPr>
        <w:t> площадью 48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Соколова, д. 43, в качестве его правообладателя, владеющего данным земельным участком на праве собственности, выявлен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Валивахин Юрий Ивано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3:54,</w:t>
      </w:r>
      <w:r>
        <w:rPr>
          <w:rFonts w:cs="Verdana" w:ascii="Verdana" w:hAnsi="Verdana"/>
          <w:color w:val="292D24"/>
          <w:sz w:val="20"/>
          <w:szCs w:val="20"/>
        </w:rPr>
        <w:t> площадью 25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Гора, д. 6, кв. 1, в качестве его правообладателя, владеющего данным земельным участком на праве собственности, выявлена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Соборова Валентина Павловна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6:27,</w:t>
      </w:r>
      <w:r>
        <w:rPr>
          <w:rFonts w:cs="Verdana" w:ascii="Verdana" w:hAnsi="Verdana"/>
          <w:color w:val="292D24"/>
          <w:sz w:val="20"/>
          <w:szCs w:val="20"/>
        </w:rPr>
        <w:t> площадью 47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Дроздовка, д. 18, в качестве его правообладателя, владеющего данным земельным участком на праве собственности, выявлена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Зубкова Александра Алексеевна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1:9,</w:t>
      </w:r>
      <w:r>
        <w:rPr>
          <w:rFonts w:cs="Verdana" w:ascii="Verdana" w:hAnsi="Verdana"/>
          <w:color w:val="292D24"/>
          <w:sz w:val="20"/>
          <w:szCs w:val="20"/>
        </w:rPr>
        <w:t> площадью 36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Зайцы, д. 39, в качестве его правообладателя, владеющего данным земельным участком на праве собственности, выявлен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Котляров Анатолий Евгень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7:00Z</dcterms:modified>
  <cp:revision>52</cp:revision>
  <dc:subject/>
  <dc:title/>
</cp:coreProperties>
</file>