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pacing w:val="60"/>
          <w:sz w:val="32"/>
          <w:szCs w:val="32"/>
        </w:rPr>
        <w:t xml:space="preserve"> </w:t>
      </w:r>
      <w:r>
        <w:rPr>
          <w:rFonts w:cs="Book Antiqua" w:ascii="Arial" w:hAnsi="Arial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марта 2023 года № 15-П</w:t>
      </w:r>
      <w:r>
        <w:rPr>
          <w:rFonts w:cs="Tahoma" w:ascii="Arial" w:hAnsi="Arial"/>
          <w:b/>
          <w:bCs/>
          <w:color w:val="3B2D36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рганизации работы по проведению профилактического мероприятия - 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Пен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остановлением  администрации Пенского сельсовета Беловского района Курской области от 02 ноября  2022 г. № 43-П «Об утверждении муниципальной 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енский сельсовет» Беловского района», в целях предотвращения гибели людей при пожарах на территории Пенского сельсовета Беловского района Курской области, администрация Пенского сельсовета          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твердить Порядок проведения профилактического мероприятия -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 на территории Пенского сельсовета Беловского района Курской области в соответствии с Приложением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Создать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Пенского сельсовета Беловского района Курской области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5" w:top="1134" w:footer="720" w:bottom="851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Утвердить состав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Пенского сельсовета Беловского района Курской области в соответствии с Приложением  № 2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Пенского сельсовета Бычкову Е.П.</w:t>
      </w:r>
    </w:p>
    <w:p>
      <w:pPr>
        <w:pStyle w:val="22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публикования (обнародования)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нского сельсовета</w:t>
      </w:r>
    </w:p>
    <w:p>
      <w:pPr>
        <w:pStyle w:val="Normal"/>
        <w:jc w:val="both"/>
        <w:rPr>
          <w:rFonts w:ascii="Arial" w:hAnsi="Arial" w:cs="Arial"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А.И. Тищенко</w:t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1</w:t>
      </w:r>
    </w:p>
    <w:p>
      <w:pPr>
        <w:pStyle w:val="Normal"/>
        <w:ind w:left="4678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кого сельсовета</w:t>
      </w:r>
    </w:p>
    <w:p>
      <w:pPr>
        <w:pStyle w:val="Normal"/>
        <w:ind w:left="4678" w:firstLine="6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23г.  № 15-П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bCs w:val="false"/>
          <w:color w:val="3B2D36"/>
          <w:sz w:val="24"/>
          <w:szCs w:val="24"/>
        </w:rPr>
      </w:pPr>
      <w:r>
        <w:rPr>
          <w:rFonts w:cs="Times New Roman"/>
          <w:b w:val="false"/>
          <w:bCs w:val="false"/>
          <w:color w:val="3B2D36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я профилактического мероприятия -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Пенского сельсовета.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Пенского сельсов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Пенского сельсовет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</w:t>
      </w:r>
      <w:r>
        <w:rPr>
          <w:rFonts w:cs="Times New Roman"/>
          <w:color w:val="FF0000"/>
          <w:sz w:val="24"/>
          <w:szCs w:val="24"/>
        </w:rPr>
        <w:tab/>
      </w:r>
      <w:r>
        <w:rPr>
          <w:rFonts w:cs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</w:t>
        <w:tab/>
        <w:t>иметь постоянное место жительства на территории Пенского сельсовета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</w:t>
        <w:tab/>
        <w:t>предоставить согласие на обработку администрацией Пенского сельсовет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Пенского сельсовета ежегодно до 01 апреля календарного года и представляются на согласование главы Пенского сельсовета в соответствии с Приложением № 3 к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Глава Пен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Пенского сельсовета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  <w:tab/>
        <w:t>Рабочая группа создается из представителей администрации Пенского сельсовета, депутатов Пенского сельсовета, представителей общественности. 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формление отказа семьи от установки автономного пожарного извещателя, в соответствии с формой заявления согласно Приложению № 4 к Порядку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5 к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color w:val="3B2D36"/>
          <w:sz w:val="24"/>
          <w:szCs w:val="24"/>
        </w:rPr>
        <w:t>Приложение № 2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енского сельсовета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т 13 марта 2023г.  № 15-П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 на территории Пенского сельсовета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78"/>
      </w:tblGrid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комиссии</w:t>
            </w:r>
          </w:p>
        </w:tc>
      </w:tr>
      <w:tr>
        <w:trPr>
          <w:trHeight w:val="9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ищенко Александр Иванович - Глава администрации Пенского сельсовета, руководитель рабочей группы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ычкова Елена Петровна – заместитель Главы администрации Пенского сельсовета, секретарь рабочей группы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конечный Алексей Сергеевич – директор Пенского СДК (по согласованию)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овская Ольга Ивановна - заведующая Пенской СБ (по согласованию)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аповалова Светлана Александровна, депутат Собрания депутатов Пенского сельсовета (по согласованию)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  <w:tab/>
      </w:r>
      <w:r>
        <w:rPr>
          <w:rFonts w:cs="Arial" w:ascii="Arial" w:hAnsi="Arial"/>
          <w:bCs/>
          <w:color w:val="3B2D36"/>
          <w:sz w:val="24"/>
          <w:szCs w:val="24"/>
        </w:rPr>
        <w:t>Приложение № 3</w:t>
      </w:r>
    </w:p>
    <w:p>
      <w:pPr>
        <w:pStyle w:val="Normal"/>
        <w:ind w:left="4678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кого сельсовета</w:t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23г.  № 15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ПИСОК (ФОРМА)</w:t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втономными дымовыми пожарными извещателями в ________ году</w:t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86"/>
        <w:gridCol w:w="2408"/>
        <w:gridCol w:w="36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3B2D36"/>
          <w:sz w:val="24"/>
          <w:szCs w:val="24"/>
        </w:rPr>
        <w:t>Приложение № 4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енского сельсовета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т 13 марта 2023г.  № 15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9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ю Пенского сельсовета от__________________________________________________________________________________________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явителя)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: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(ФОРМА)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</w:t>
        <w:br/>
        <w:t>_____________________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«__» _____________ 20____ г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____________________  ____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5</w:t>
      </w:r>
    </w:p>
    <w:p>
      <w:pPr>
        <w:pStyle w:val="Normal"/>
        <w:ind w:left="4678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енского сельсовета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т 13 марта 2023г.  № 15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т приема-передачи (ФОРМ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________ ___ г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нского сельсовета Беловского района Курской области (Курская область, Беловский район, с.Пены,  ул. Базарная, 38), с одной стороны и гр-н(ка)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указать Ф.И.О., адрес регистр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 Акт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я Пенского сельсовета Беловского района Курской области передала гр-ну(ке)   _____________________________________________________________________________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гр-н (ка)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автономный дымовой пожарный извещатель ИП 212-142 серийный номер</w:t>
      </w:r>
      <w:r>
        <w:rPr>
          <w:rFonts w:cs="Arial" w:ascii="Arial" w:hAnsi="Arial"/>
          <w:b/>
          <w:sz w:val="24"/>
          <w:szCs w:val="24"/>
        </w:rPr>
        <w:t xml:space="preserve">  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я Пенского сельсовета Беловского района Курской области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ражданин (ка)  ________________________________________________________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автономного дымового пожарного извещателя соответствует паспорту (</w:t>
      </w:r>
      <w:r>
        <w:rPr>
          <w:rFonts w:cs="Arial" w:ascii="Arial" w:hAnsi="Arial"/>
          <w:i/>
          <w:iCs/>
          <w:sz w:val="24"/>
          <w:szCs w:val="24"/>
        </w:rPr>
        <w:t>вариант:</w:t>
      </w:r>
      <w:r>
        <w:rPr>
          <w:rFonts w:cs="Arial" w:ascii="Arial" w:hAnsi="Arial"/>
          <w:sz w:val="24"/>
          <w:szCs w:val="24"/>
        </w:rPr>
        <w:t xml:space="preserve"> не соответствует паспорту в части: ____________________. 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формлении данного Акта  автономный дымовой пожарный извещатель установлен в жилом помещении, расположенном по адресу 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адрес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ащем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Ф.И.О.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ороны взаимных претензий не имею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Рабочая группа в состав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ий Акт составлен в 2 (двух) экземплярах, один из которых находится в  администрации Пенского сельсовета Беловского района Курской области, второй – у гражданина 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341"/>
        <w:gridCol w:w="4365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еловского райо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/____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подпись/Ф.И.О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дата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/______________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подпись/Ф.И.О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дата)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425" w:top="1134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2"/>
      <w:szCs w:val="22"/>
      <w:u w:val="none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42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9:00Z</dcterms:created>
  <dc:creator>GOCHS02</dc:creator>
  <dc:description/>
  <cp:keywords/>
  <dc:language>en-US</dc:language>
  <cp:lastModifiedBy>zapusk</cp:lastModifiedBy>
  <cp:lastPrinted>2022-06-09T12:33:00Z</cp:lastPrinted>
  <dcterms:modified xsi:type="dcterms:W3CDTF">2023-04-07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