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ЛО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.02. 2023 г.  № 2-П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 ликвидации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зенного учреждения культур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енский сельский Дом культуры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ловского района Кур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Руководствуясь Гражданским кодексом Российской Федерации, Федеральным законом от 12.01.1996г. №7-ФЗ «О некоммерческих организациях», Федеральным законом </w:t>
      </w:r>
      <w:r>
        <w:rPr>
          <w:rFonts w:cs="Arial" w:ascii="Arial" w:hAnsi="Arial"/>
          <w:color w:val="000000"/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8"/>
          <w:szCs w:val="28"/>
        </w:rPr>
        <w:t xml:space="preserve">Федеральным законом от 08 августа 2001 года №129-ФЗ «О государственной регистрации юридических лиц и индивидуальных предпринимателей», </w:t>
      </w:r>
      <w:r>
        <w:rPr>
          <w:rFonts w:cs="Arial" w:ascii="Arial" w:hAnsi="Arial"/>
          <w:color w:val="000000"/>
          <w:sz w:val="28"/>
          <w:szCs w:val="28"/>
        </w:rPr>
        <w:t xml:space="preserve">в соответствии с </w:t>
      </w:r>
      <w:r>
        <w:rPr>
          <w:rFonts w:cs="Arial" w:ascii="Arial" w:hAnsi="Arial"/>
          <w:color w:val="000000"/>
          <w:spacing w:val="2"/>
          <w:sz w:val="28"/>
          <w:szCs w:val="28"/>
        </w:rPr>
        <w:t>Уставом муниципального образования «Пенский сельсовет» Беловского района Курской области, Уставом муниципального казенного учреждения культуры «Пенский сельский Дом культуры» Беловского района Курской области, реш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Собрания депутатов Пенского сельсовета Беловского района от 09.01.2023 г. № 5/9-РС «Об утверждении Порядка принятия решений о создании, реорганизации и ликвидации муниципальных учреждений Пенского сельсовета Беловского района Курской области» и на основании распоряжения Администрации Курской области от 02.02.2022 № 52-ра «О культурно-досуговых учреждениях на территории Курской области», Администрация Пенского сельсовета Беловского района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Ликвидировать муниципальное казенное учреждение культуры «Пенский сельский Дом культуры» Беловского района Курской области, расположенное по адресу: Курская область, Беловский район, с. Пены, ул.Соколова, д.44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>2.Установить срок ликвидации: до 12 месяцев со дня вступления в силу настоящего постановлен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>3. Создать ликвидационную комиссию и утвердить ее состав (Приложение № 1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Утвердить порядок ликвидации (Приложение № 2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5. Утвердить план мероприятий по ликвидации (Приложение №3)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ab/>
        <w:t>6.Председателю ликвидационной комиссии обеспечить проведение организационно-штатных и ликвидационных мероприятий в соответствии с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ab/>
        <w:t>7. Ликвидационной комиссии довести настоящее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</w:t>
      </w:r>
      <w:r>
        <w:rPr>
          <w:rFonts w:cs="Arial" w:ascii="Arial" w:hAnsi="Arial"/>
          <w:color w:val="000000"/>
          <w:sz w:val="28"/>
          <w:szCs w:val="28"/>
        </w:rPr>
        <w:t xml:space="preserve"> до сведения уполномоченного государственного органа, осуществляющего государственную регистрацию юридических лиц, в течение трех рабочих дней с даты подписания постановления, а также опубликовать сведения о принятии данного решения в порядке, установленном законом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. Обеспечить размещение постановления на сайте Администрации Пенского сельсовета Беловского района в сети Интернет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>9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10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стоящее постановление вступает в силу после его подписания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Глава Пенского сельсовета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Беловского района                                                       А.И. Тищенко        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8"/>
          <w:szCs w:val="28"/>
        </w:rPr>
        <w:t>Пенского сельсовета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right"/>
        <w:rPr/>
      </w:pPr>
      <w:r>
        <w:rPr>
          <w:rFonts w:cs="Arial" w:ascii="Arial" w:hAnsi="Arial"/>
          <w:sz w:val="28"/>
          <w:szCs w:val="28"/>
        </w:rPr>
        <w:t>Беловского района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2.02.2023г. № 2-П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ликвидационной комиссии по ликвидации муниципального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азенного учреждения культуры «Пенский сельский Дом культуры» Беловского района Кур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8"/>
      </w:tblGrid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eastAsia="Tahoma" w:cs="Arial"/>
                <w:b/>
                <w:b/>
                <w:sz w:val="28"/>
                <w:szCs w:val="28"/>
              </w:rPr>
            </w:pPr>
            <w:r>
              <w:rPr>
                <w:rFonts w:eastAsia="Tahoma" w:cs="Arial" w:ascii="Arial" w:hAnsi="Arial"/>
                <w:b/>
                <w:sz w:val="28"/>
                <w:szCs w:val="28"/>
              </w:rPr>
              <w:t>Председатель ликвидационной комиссии:</w:t>
            </w:r>
          </w:p>
        </w:tc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eastAsia="Tahoma" w:cs="Arial"/>
                <w:b/>
                <w:b/>
                <w:sz w:val="28"/>
                <w:szCs w:val="28"/>
              </w:rPr>
            </w:pPr>
            <w:r>
              <w:rPr>
                <w:rFonts w:eastAsia="Tahoma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eastAsia="Tahoma" w:cs="Arial"/>
                <w:sz w:val="28"/>
                <w:szCs w:val="28"/>
              </w:rPr>
            </w:pPr>
            <w:r>
              <w:rPr>
                <w:rFonts w:eastAsia="Tahoma" w:cs="Arial" w:ascii="Arial" w:hAnsi="Arial"/>
                <w:sz w:val="28"/>
                <w:szCs w:val="28"/>
              </w:rPr>
              <w:t xml:space="preserve">Тищенко Александр Иванович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eastAsia="Tahoma" w:cs="Arial" w:ascii="Arial" w:hAnsi="Arial"/>
                <w:sz w:val="28"/>
                <w:szCs w:val="28"/>
              </w:rPr>
              <w:t>Глава Пенского сельсовета Беловского район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rPr>
                <w:rFonts w:ascii="Arial" w:hAnsi="Arial" w:eastAsia="Tahoma" w:cs="Arial"/>
                <w:sz w:val="28"/>
                <w:szCs w:val="28"/>
              </w:rPr>
            </w:pPr>
            <w:r>
              <w:rPr>
                <w:rFonts w:eastAsia="Tahoma" w:cs="Arial" w:ascii="Arial" w:hAnsi="Arial"/>
                <w:b/>
                <w:sz w:val="28"/>
                <w:szCs w:val="28"/>
              </w:rPr>
              <w:t>Зам. председателя ликвидационной комиссии:</w:t>
            </w:r>
          </w:p>
        </w:tc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eastAsia="Tahoma" w:cs="Arial"/>
                <w:sz w:val="28"/>
                <w:szCs w:val="28"/>
              </w:rPr>
            </w:pPr>
            <w:r>
              <w:rPr>
                <w:rFonts w:eastAsia="Tahoma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eastAsia="Tahoma" w:cs="Arial"/>
                <w:sz w:val="28"/>
                <w:szCs w:val="28"/>
              </w:rPr>
            </w:pPr>
            <w:r>
              <w:rPr>
                <w:rFonts w:eastAsia="Tahoma" w:cs="Arial" w:ascii="Arial" w:hAnsi="Arial"/>
                <w:sz w:val="28"/>
                <w:szCs w:val="28"/>
              </w:rPr>
              <w:t>Бычкова Елена Петровна</w:t>
            </w:r>
          </w:p>
        </w:tc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eastAsia="Tahoma" w:cs="Arial" w:ascii="Arial" w:hAnsi="Arial"/>
                <w:sz w:val="28"/>
                <w:szCs w:val="28"/>
              </w:rPr>
              <w:t>Заместитель главы Пенского сельсовета Беловского район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eastAsia="Tahoma" w:cs="Arial"/>
                <w:b/>
                <w:b/>
                <w:sz w:val="28"/>
                <w:szCs w:val="28"/>
              </w:rPr>
            </w:pPr>
            <w:r>
              <w:rPr>
                <w:rFonts w:eastAsia="Tahoma" w:cs="Arial" w:ascii="Arial" w:hAnsi="Arial"/>
                <w:b/>
                <w:sz w:val="28"/>
                <w:szCs w:val="28"/>
              </w:rPr>
              <w:t>Члены ликвидационной комиссии:</w:t>
            </w:r>
          </w:p>
        </w:tc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eastAsia="Tahoma" w:cs="Arial"/>
                <w:b/>
                <w:b/>
                <w:sz w:val="28"/>
                <w:szCs w:val="28"/>
              </w:rPr>
            </w:pPr>
            <w:r>
              <w:rPr>
                <w:rFonts w:eastAsia="Tahoma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eastAsia="Tahoma" w:cs="Arial"/>
                <w:sz w:val="28"/>
                <w:szCs w:val="28"/>
              </w:rPr>
            </w:pPr>
            <w:r>
              <w:rPr>
                <w:rFonts w:eastAsia="Tahoma" w:cs="Arial" w:ascii="Arial" w:hAnsi="Arial"/>
                <w:sz w:val="28"/>
                <w:szCs w:val="28"/>
              </w:rPr>
              <w:t>Слюнина Наталья Ивановна</w:t>
            </w:r>
          </w:p>
        </w:tc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eastAsia="Tahoma" w:cs="Arial" w:ascii="Arial" w:hAnsi="Arial"/>
                <w:sz w:val="28"/>
                <w:szCs w:val="28"/>
              </w:rPr>
              <w:t>Главный специалист-эксперт - главный бухгалтер Пенского сельсовета Беловского район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eastAsia="Tahoma" w:cs="Arial"/>
                <w:sz w:val="28"/>
                <w:szCs w:val="28"/>
              </w:rPr>
            </w:pPr>
            <w:r>
              <w:rPr>
                <w:rFonts w:eastAsia="Tahoma" w:cs="Arial" w:ascii="Arial" w:hAnsi="Arial"/>
                <w:sz w:val="28"/>
                <w:szCs w:val="28"/>
              </w:rPr>
              <w:t>Шаповалова Светлана Александровна</w:t>
            </w:r>
          </w:p>
        </w:tc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eastAsia="Tahoma" w:cs="Arial"/>
                <w:sz w:val="28"/>
                <w:szCs w:val="28"/>
              </w:rPr>
            </w:pPr>
            <w:r>
              <w:rPr>
                <w:rFonts w:eastAsia="Tahoma" w:cs="Arial" w:ascii="Arial" w:hAnsi="Arial"/>
                <w:sz w:val="28"/>
                <w:szCs w:val="28"/>
              </w:rPr>
              <w:t>Депутат Собрания депутатов Пенского сельсовета Беловского района (по согласованию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eastAsia="Tahoma" w:cs="Arial"/>
                <w:sz w:val="28"/>
                <w:szCs w:val="28"/>
              </w:rPr>
            </w:pPr>
            <w:r>
              <w:rPr>
                <w:rFonts w:eastAsia="Tahoma" w:cs="Arial" w:ascii="Arial" w:hAnsi="Arial"/>
                <w:sz w:val="28"/>
                <w:szCs w:val="28"/>
              </w:rPr>
              <w:t>Горбатков Александр Васильевич</w:t>
            </w:r>
          </w:p>
        </w:tc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eastAsia="Tahoma" w:cs="Arial"/>
                <w:sz w:val="28"/>
                <w:szCs w:val="28"/>
              </w:rPr>
            </w:pPr>
            <w:r>
              <w:rPr>
                <w:rFonts w:eastAsia="Tahoma" w:cs="Arial" w:ascii="Arial" w:hAnsi="Arial"/>
                <w:sz w:val="28"/>
                <w:szCs w:val="28"/>
              </w:rPr>
              <w:t>Депутат Собрания депутатов Пенского сельсовета Беловского района (по согласованию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>Пенского сельсовета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овского района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2.02.2023г. № 2-П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ликвидаци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 казенного учреждения культуры «Пенский  сельский Дом культуры» Беловского района Курской области</w:t>
      </w:r>
    </w:p>
    <w:p>
      <w:pPr>
        <w:pStyle w:val="Normal"/>
        <w:spacing w:lineRule="atLeast" w:line="193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 момента назначения ликвидационной комиссии к ней переходят полномочия по управлению делами ликвидируемого МКУК </w:t>
      </w:r>
      <w:r>
        <w:rPr>
          <w:rFonts w:cs="Arial" w:ascii="Arial" w:hAnsi="Arial"/>
          <w:bCs/>
          <w:sz w:val="28"/>
          <w:szCs w:val="28"/>
        </w:rPr>
        <w:t xml:space="preserve">«Пенский СДК» </w:t>
      </w:r>
      <w:r>
        <w:rPr>
          <w:rFonts w:cs="Arial" w:ascii="Arial" w:hAnsi="Arial"/>
          <w:sz w:val="28"/>
          <w:szCs w:val="28"/>
        </w:rPr>
        <w:t>(далее – Учреждение)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Ликвидационной комиссии провести организационно-штатные и ликвидационные мероприятия в соответствии с требованиями действующего законодательства, в том числе: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течение трех рабочих дней после даты принятия настоящего постановления о ликвидации: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ведомить в установленном законодательством порядке органы Федеральной налоговой службы о начале процедуры ликвидации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обеспечить публикацию в журнале "Вестник государственной регистрации" сообщения о ликвидации Учреждения, о порядке и сроке заявления требований его кредиторами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в соответствии с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трудовым законодательством</w:t>
        </w:r>
      </w:hyperlink>
      <w:r>
        <w:rPr>
          <w:rFonts w:cs="Arial" w:ascii="Arial" w:hAnsi="Arial"/>
          <w:sz w:val="28"/>
          <w:szCs w:val="28"/>
        </w:rPr>
        <w:t xml:space="preserve"> организовать предупреждение работников о предстоящем увольнении в связи с ликвидацией Учреждения не менее чем за два месяца до увольнения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ринять меры к выявлению кредиторов и получению дебиторской задолженности, а также письменно уведомить кредиторов о ликвидации Учреждения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организовать проведение инвентаризации имущества и обязательств в соответствии со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статьей 12</w:t>
        </w:r>
      </w:hyperlink>
      <w:r>
        <w:rPr>
          <w:rFonts w:cs="Arial" w:ascii="Arial" w:hAnsi="Arial"/>
          <w:sz w:val="28"/>
          <w:szCs w:val="28"/>
        </w:rPr>
        <w:t xml:space="preserve"> Федерального закона от 21.11.1996г. N 129-ФЗ "О бухгалтерском учете"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Пенского сельсовета Беловского района Курской области промежуточного ликвидационного баланса Учреждения в порядке и в сроки, предусмотренные законодательством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Учреждения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роизвести расчеты с кредиторами Учреждения в порядке и сроки, предусмотренные законодательством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осле завершения расчетов с кредиторами обеспечить составление и представление на утверждение в Администрацию Пенского сельсовета Беловского района Курской области ликвидационного баланса Учреждения в порядке и в сроки, предусмотренные законодательством;</w:t>
      </w:r>
    </w:p>
    <w:p>
      <w:pPr>
        <w:pStyle w:val="Normal"/>
        <w:spacing w:lineRule="atLeast" w:line="193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тавшееся после удовлетворения требований кредиторов имущество, в соответствии с ч.8 ст.63 ГК РФ, передается в реестр муниципальной собственности муниципального образования «Пенский сельсовет» Беловского района Курской област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Учреждения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bookmarkStart w:id="0" w:name="sub_7"/>
      <w:r>
        <w:rPr>
          <w:rFonts w:cs="Arial" w:ascii="Arial" w:hAnsi="Arial"/>
          <w:sz w:val="28"/>
          <w:szCs w:val="28"/>
        </w:rPr>
        <w:t>6</w:t>
      </w:r>
      <w:bookmarkEnd w:id="0"/>
      <w:r>
        <w:rPr>
          <w:rFonts w:cs="Arial" w:ascii="Arial" w:hAnsi="Arial"/>
          <w:sz w:val="28"/>
          <w:szCs w:val="28"/>
        </w:rPr>
        <w:t>. Ликвидация муниципального казенного учреждения культуры «Пенский сельский  Дом культуры» Беловского района Курской области считается завершенной, а муниципальное казенное учреждение культуры «Пенский сельский Дом культуры» Беловского района Курской области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cs="Arial" w:ascii="Arial" w:hAnsi="Arial"/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93" w:before="0" w:after="0"/>
        <w:jc w:val="right"/>
        <w:rPr/>
      </w:pPr>
      <w:r>
        <w:rPr>
          <w:rFonts w:cs="Arial" w:ascii="Arial" w:hAnsi="Arial"/>
          <w:sz w:val="28"/>
          <w:szCs w:val="28"/>
        </w:rPr>
        <w:t>Пенского сельсовета</w:t>
      </w:r>
    </w:p>
    <w:p>
      <w:pPr>
        <w:pStyle w:val="Normal"/>
        <w:spacing w:lineRule="atLeast" w:line="193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овского района</w:t>
      </w:r>
    </w:p>
    <w:p>
      <w:pPr>
        <w:pStyle w:val="Normal"/>
        <w:spacing w:lineRule="atLeast" w:line="193" w:before="0" w:after="0"/>
        <w:jc w:val="right"/>
        <w:rPr/>
      </w:pPr>
      <w:r>
        <w:rPr>
          <w:rFonts w:cs="Arial" w:ascii="Arial" w:hAnsi="Arial"/>
          <w:sz w:val="28"/>
          <w:szCs w:val="28"/>
        </w:rPr>
        <w:t>от 02.02.2023г. № 2-П</w:t>
      </w:r>
    </w:p>
    <w:p>
      <w:pPr>
        <w:pStyle w:val="Normal"/>
        <w:spacing w:lineRule="atLeast" w:line="193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93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93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План ликвидац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 казенного учреждения культуры «Пенский сельский Дом культуры» Беловского района Кур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4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ab/>
              <w:t xml:space="preserve">  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Ответственны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Уведомить сотрудников ликвидируемого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02.02.2023г.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.2 ст.180 ТК РФ</w:t>
            </w:r>
          </w:p>
        </w:tc>
      </w:tr>
      <w:tr>
        <w:trPr>
          <w:trHeight w:val="3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ведомление уполномоченного государственного органа, осуществляющего государственную регистрацию юридических лиц (далее - регистрирующий орган), о начале ликвидации и о формировании ликвидационной комиссии, внести уведомление о ликвидации в Единый федеральный реестр сведений о фактах деятельности юридических лиц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течение 3 рабочих дней со дня подписания постановления Администрации Пенского сельсовета Беловского района «О ликвидации МКУК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«Пенский СДК»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далее – </w:t>
            </w:r>
            <w:r>
              <w:rPr>
                <w:rFonts w:cs="Arial" w:ascii="Arial" w:hAnsi="Arial"/>
                <w:sz w:val="28"/>
                <w:szCs w:val="28"/>
              </w:rPr>
              <w:t>постановлени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Arial" w:hAnsi="Arial" w:eastAsia="Calibri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93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ищенко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В соответствии с ч.1. ст. 62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Опубликование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в журнале «Вестник государственной регистрации» информацию о ликвидации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сле представления сообщения о ликвидации в регистрирующий орган и внесения в ЕГРЮЛ записи о нахождении МКУК «Пенский СДК»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в процессе </w:t>
            </w:r>
            <w:r>
              <w:rPr>
                <w:rFonts w:cs="Arial" w:ascii="Arial" w:hAnsi="Arial"/>
                <w:sz w:val="28"/>
                <w:szCs w:val="28"/>
              </w:rPr>
              <w:t>ликви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ищенко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в соответствии с ч.1. 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ятие мер по выявлению кредиторов и получению дебиторской задолженности, уведомление кредиторов о ликвидаци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двух месяцев с момента опубликования сообщения о ликвидации (пункт 3 настоящей табл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юн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асть 1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Провести инвентаризацию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имущества ликвидируемого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 течение 15 рабочих дней со дня вступления в силу по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чкова Е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промежуточного ликвидационного баланса, представление его для утверждения в Администрацию Пенского сельсовета; 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10-дневный срок с даты истечения срока, установленного для предъявления требований кредиторами (пункты 3, 5 настоящей таблицы), но не ранее чем через 2 месяца после опубликования в журнале «Вестник государственной регистрации»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сведений </w:t>
            </w: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 xml:space="preserve">о ликвидации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учреждения</w:t>
            </w:r>
          </w:p>
          <w:p>
            <w:pPr>
              <w:pStyle w:val="Normal"/>
              <w:spacing w:lineRule="atLeast" w:line="193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юн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асть 2 </w:t>
            </w: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статьи 63 Гражданского кодекса РФ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, части 3 и 4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статьи 20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Федерального закона 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Проведение расчетов с кредитор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порядке очередности, установленной </w:t>
            </w: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статьей 64 Гражданского кодекса РФ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юн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асть 5 </w:t>
            </w: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статьи 63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статья 64 Гражданского кодекса РФ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ликвидационного баланса; представление его для утверждения в Администрацию Пенского сельсовета; 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В 10-дневный срок после завершения расчетов с креди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щенко А.И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юн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асть 6 </w:t>
            </w: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едача имущества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МКУК «Пенский СДК»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оставшегося после удовлетворения требований кредиторов, в казну муниципального района «Беловский район» Ку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5 рабочих дней со дня утверждения ликвидационного баланса (пункт 12 настоящей табл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Тищенко А.И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юн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асть 8 </w:t>
            </w:r>
            <w:hyperlink r:id="rId1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Передача документов временного и постоянного сроков хранения в архив Беловского района Ку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В течение 5 рабочих дней со дня утверждения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промежуточного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ликвидационного бала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ч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Часть 8 статьи 23 Федерального закона от 22.10.2004 № 125-ФЗ «Об архивном деле в Российской Федерации</w:t>
            </w: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ведомление регистрирующего органа о завершении процесса ликвидации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учреждения</w:t>
            </w:r>
          </w:p>
          <w:p>
            <w:pPr>
              <w:pStyle w:val="Normal"/>
              <w:spacing w:lineRule="atLeast" w:line="193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редставление необходимых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3 настоящей табл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щенко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Статьи 21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22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Федерального закона 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Получение в </w:t>
            </w:r>
            <w:r>
              <w:rPr>
                <w:rFonts w:cs="Arial" w:ascii="Arial" w:hAnsi="Arial"/>
                <w:sz w:val="28"/>
                <w:szCs w:val="28"/>
              </w:rPr>
              <w:t>уполномоченн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ом государственном органе, осуществляющем</w:t>
            </w:r>
            <w:r>
              <w:rPr>
                <w:rFonts w:cs="Arial" w:ascii="Arial" w:hAnsi="Arial"/>
                <w:sz w:val="28"/>
                <w:szCs w:val="28"/>
              </w:rPr>
              <w:t xml:space="preserve"> государственную регистрацию юридических лиц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у уведомления об исключении из ЕГРЮЛ в связи с ликвидаци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В сроки установленные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щенко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В соответствии с законом о государственной регистрации юридических лиц 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Списание и уничтожение штампов и печатей, неиспользованных бланков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После получения уведомления об исключении юридического лица из ЕГРЮ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ч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spacing w:lineRule="atLeast" w:line="193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9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9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4"/>
      <w:sz w:val="22"/>
      <w:szCs w:val="22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0036812.12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901912288" TargetMode="External"/><Relationship Id="rId13" Type="http://schemas.openxmlformats.org/officeDocument/2006/relationships/hyperlink" Target="http://docs.cntd.ru/document/901912288" TargetMode="External"/><Relationship Id="rId14" Type="http://schemas.openxmlformats.org/officeDocument/2006/relationships/hyperlink" Target="http://docs.cntd.ru/document/90191228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4:00Z</dcterms:created>
  <dc:creator>user</dc:creator>
  <dc:description/>
  <cp:keywords/>
  <dc:language>en-US</dc:language>
  <cp:lastModifiedBy>zapusk</cp:lastModifiedBy>
  <cp:lastPrinted>2023-06-27T11:31:00Z</cp:lastPrinted>
  <dcterms:modified xsi:type="dcterms:W3CDTF">2023-06-27T08:31:00Z</dcterms:modified>
  <cp:revision>9</cp:revision>
  <dc:subject/>
  <dc:title/>
</cp:coreProperties>
</file>