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/>
      </w:pPr>
      <w:r>
        <w:rPr>
          <w:sz w:val="32"/>
          <w:szCs w:val="32"/>
        </w:rPr>
        <w:t>от 02 февраля 2023 года № 6/10-Р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едоставляемых согласно гарантированному перечню услуг по погребению на территории муниципального образования «Пенский сельсовет» </w:t>
      </w:r>
    </w:p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12.01.1996г. № 8-ФЗ «О погребении и похоронном деле», Федеральным законом от 06.10.2003 N 131-ФЗ "Об общих принципах организации местного самоуправления в Российской Федерации",     </w:t>
      </w:r>
      <w:r>
        <w:rPr>
          <w:rFonts w:cs="Arial" w:ascii="Arial" w:hAnsi="Arial"/>
          <w:bCs/>
          <w:kern w:val="2"/>
        </w:rPr>
        <w:t xml:space="preserve">Постановлением Правительства РФ от </w:t>
      </w:r>
      <w:r>
        <w:rPr/>
        <w:t xml:space="preserve">30.01.2023 N </w:t>
      </w:r>
      <w:r>
        <w:rPr>
          <w:rFonts w:cs="Arial" w:ascii="Arial" w:hAnsi="Arial"/>
        </w:rPr>
        <w:t xml:space="preserve">119 </w:t>
      </w:r>
      <w:r>
        <w:rPr>
          <w:rFonts w:cs="Arial" w:ascii="Arial" w:hAnsi="Arial"/>
          <w:bCs/>
          <w:kern w:val="2"/>
        </w:rPr>
        <w:t xml:space="preserve"> «</w:t>
      </w:r>
      <w:r>
        <w:rPr>
          <w:rStyle w:val="Blk"/>
          <w:rFonts w:cs="Arial" w:ascii="Arial" w:hAnsi="Arial"/>
        </w:rPr>
        <w:t>Об утверждении коэффициента</w:t>
      </w:r>
      <w:r>
        <w:rPr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индексации выплат, пособий и компенсаций в 2023 году»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 xml:space="preserve">Уставом муниципального образования «Пенский сельсовет» Беловского района Курской области  Собрание депутатов Пенского сельсовета  Бело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9 Федерального закона от 12.01.1996 г. № 8-ФЗ «О погребении и похоронном деле» на территории </w:t>
      </w:r>
      <w:r>
        <w:rPr>
          <w:rFonts w:cs="Arial" w:ascii="Arial" w:hAnsi="Arial"/>
          <w:bCs/>
        </w:rPr>
        <w:t>муниципального образования «Пенский сельсовет» (П</w:t>
      </w:r>
      <w:r>
        <w:rPr>
          <w:rFonts w:cs="Arial" w:ascii="Arial" w:hAnsi="Arial"/>
        </w:rPr>
        <w:t>риложение 1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от 12.01.1996 г. № 8-ФЗ «О погребении и похоронном деле» на территории </w:t>
      </w:r>
      <w:r>
        <w:rPr>
          <w:rFonts w:cs="Arial" w:ascii="Arial" w:hAnsi="Arial"/>
          <w:bCs/>
        </w:rPr>
        <w:t>муниципального образования «Пенский сельсовет» (П</w:t>
      </w:r>
      <w:r>
        <w:rPr>
          <w:rFonts w:cs="Arial" w:ascii="Arial" w:hAnsi="Arial"/>
        </w:rPr>
        <w:t>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Считать утратившим силу с 1 февраля 2023 года решение Собрания депутатов Пенского сельсовета Беловского района Курской области от 02.02.2022 года №46/2-РС</w:t>
      </w:r>
      <w:r>
        <w:rPr/>
        <w:t xml:space="preserve"> «</w:t>
      </w:r>
      <w:r>
        <w:rPr>
          <w:rFonts w:cs="Arial" w:ascii="Arial" w:hAnsi="Arial"/>
        </w:rPr>
        <w:t xml:space="preserve">Об утверждении стоимости услуг, предоставляемых согласно гарантированному перечню услуг по погребению на территории муниципального образования «Пенский сельсовет» Беловского района Курской области» 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Решение вступает в силу со дня официального опубликования (обнародования) и распространяет свое действие на правоотношения, возникшие с 1 февраля 2023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Пенского сельсовета Беловского района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кой области</w:t>
        <w:tab/>
        <w:tab/>
        <w:tab/>
        <w:tab/>
        <w:tab/>
        <w:t>Н.В. Гурьева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Глава Пенского сельсовет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Беловского района Курской области</w:t>
        <w:tab/>
        <w:tab/>
        <w:tab/>
        <w:tab/>
        <w:tab/>
        <w:t>А.И. Тищенко</w:t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е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т 02.02.2023 г.№ 6/10- РС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  <w:b/>
        </w:rPr>
        <w:t>в соответствии со ст. 9 Федерального закона от 12.01.1996 г. № 8-ФЗ «О погребении и похоронном дел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ндарт (содержание рабо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2.   Похоронные принадлежности, необходимые для погреб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об деревянный, обитый хлопчатобумажной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1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ранспортные услуги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грузка в катафал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75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слуги кладбища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мещение гроба с телом умершего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3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7793,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________________________     С.В.Токар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Фонда пенсионного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го страхования Российской </w:t>
      </w:r>
    </w:p>
    <w:p>
      <w:pPr>
        <w:pStyle w:val="Normal"/>
        <w:rPr/>
      </w:pPr>
      <w:r>
        <w:rPr>
          <w:rFonts w:cs="Arial" w:ascii="Arial" w:hAnsi="Arial"/>
        </w:rPr>
        <w:t>Федерации по Курской области                                    _____________ Н.И. Овчин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е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т 02.02.2023 г.№ 6/10- РС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, предоставляемых согласно гарантированному перечню услуг по погребению</w:t>
      </w:r>
      <w:r>
        <w:rPr>
          <w:rFonts w:cs="Arial" w:ascii="Arial" w:hAnsi="Arial"/>
          <w:b/>
        </w:rPr>
        <w:t xml:space="preserve"> в соответствии со ст. 12 Федерального закона от 12.01.1996 г. № 8-ФЗ «О погребении и похоронном дел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5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ндарт (содержание рабо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Похоронные принадлежности, необходимые для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об деревянный, обитый хлопчатобумажной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3,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1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75</w:t>
            </w:r>
          </w:p>
        </w:tc>
      </w:tr>
      <w:tr>
        <w:trPr>
          <w:trHeight w:val="1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Услуги кладбищ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мещение гроба с телом умершего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7793,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     С.В.Токар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Фонда пенсионного 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циального страхования Россий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ции по Курской области                                    _____________ Н.И. Овчин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134" w:right="1134" w:gutter="0" w:header="0" w:top="52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Nobr">
    <w:name w:val="nobr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left="0" w:right="0" w:firstLine="1134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2BACE216A0A5F519E964D91C3c6Q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5:00Z</dcterms:created>
  <dc:creator>Дуюнов</dc:creator>
  <dc:description/>
  <cp:keywords/>
  <dc:language>en-US</dc:language>
  <cp:lastModifiedBy>zapusk</cp:lastModifiedBy>
  <cp:lastPrinted>2023-02-01T14:33:00Z</cp:lastPrinted>
  <dcterms:modified xsi:type="dcterms:W3CDTF">2023-02-03T06:23:00Z</dcterms:modified>
  <cp:revision>6</cp:revision>
  <dc:subject/>
  <dc:title> </dc:title>
</cp:coreProperties>
</file>